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4685</wp:posOffset>
            </wp:positionH>
            <wp:positionV relativeFrom="paragraph">
              <wp:posOffset>-534035</wp:posOffset>
            </wp:positionV>
            <wp:extent cx="1737360" cy="365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Centro de Informática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13335</wp:posOffset>
                </wp:positionV>
                <wp:extent cx="4238625" cy="30664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.05pt;width:333.75pt;height:241.45pt" coordorigin="1417,2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700;top:2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563;top:111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808;top:161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417;top:159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467;top:212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677;top:155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524;top:351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812;top:211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957;top:150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814;top:111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205;top:121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56;top:311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366395</wp:posOffset>
                </wp:positionV>
                <wp:extent cx="624332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8"/>
                              </w:rPr>
                              <w:t xml:space="preserve">Um Engenho de Busca Para Redes Locais </w:t>
                            </w:r>
                          </w:p>
                          <w:p>
                            <w:pPr>
                              <w:pStyle w:val="CapaTtulo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108pt;mso-wrap-distance-left:9.05pt;mso-wrap-distance-right:9.05pt;mso-wrap-distance-top:0pt;mso-wrap-distance-bottom:0pt;margin-top:28.8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Garamond" w:hAnsi="Garamond" w:cs="Garamond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8"/>
                        </w:rPr>
                        <w:t xml:space="preserve">Um Engenho de Busca Para Redes Locais </w:t>
                      </w:r>
                    </w:p>
                    <w:p>
                      <w:pPr>
                        <w:pStyle w:val="CapaTtulo"/>
                        <w:rPr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  <w:b/>
        </w:rPr>
        <w:t>Aluno:</w:t>
      </w:r>
      <w:r>
        <w:rPr>
          <w:rFonts w:cs="Arial" w:ascii="Arial" w:hAnsi="Arial"/>
        </w:rPr>
        <w:t xml:space="preserve">        Eduardo Fraga do Amaral e Silva (efas@cin.ufpe.br)</w:t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  <w:b/>
        </w:rPr>
        <w:t>Professor:</w:t>
      </w:r>
      <w:r>
        <w:rPr>
          <w:rFonts w:cs="Arial" w:ascii="Arial" w:hAnsi="Arial"/>
        </w:rPr>
        <w:t xml:space="preserve">  Flávia de Almeida Barros (fab@cin.ufpe.br)</w:t>
      </w:r>
    </w:p>
    <w:p>
      <w:pPr>
        <w:pStyle w:val="TextoNormal"/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2 de Janeiro de 2002</w:t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>Contex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emformatao"/>
        <w:spacing w:before="80" w:after="0"/>
        <w:ind w:firstLine="709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 tamanho dos repositórios digitais nas redes de empresas, escolas, universidades e repartições públicas aumentou bastante nas últimas décadas. Uma enorme quantidade de documentos é criada a cada dia e armazenada de maneira distribuída nessas redes. Dessa forma é necessário que existam ferramentas apropriadas para se encontrar os documentos desejados dentro da rede em questão.</w:t>
      </w:r>
    </w:p>
    <w:p>
      <w:pPr>
        <w:pStyle w:val="Textosemformatao"/>
        <w:spacing w:before="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Diversos sistemas proprietários se propõe a indexar redes locais e realizar buscas por estes documentos, entretanto essas soluções são em geral muito caras.</w:t>
      </w:r>
    </w:p>
    <w:p>
      <w:pPr>
        <w:pStyle w:val="Textosemformatao"/>
        <w:spacing w:before="80" w:after="0"/>
        <w:ind w:firstLine="709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xistem também alguns sistemas “open source” para realizar esta tarefa, contudo estes são geralmente incompletos, difíceis de usar , ou não estão adaptados à língua portuguesa.</w:t>
      </w:r>
    </w:p>
    <w:p>
      <w:pPr>
        <w:pStyle w:val="Textosemformatao"/>
        <w:spacing w:before="80" w:after="0"/>
        <w:ind w:firstLine="709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Objetivo</w:t>
      </w:r>
    </w:p>
    <w:p>
      <w:pPr>
        <w:pStyle w:val="Textosemformatao"/>
        <w:spacing w:before="80" w:after="0"/>
        <w:ind w:firstLine="709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O objetivo deste trabalho é desenvolver um engenho de busca para indexar redes locais de pequeno, médio e grande porte. Tal sistema deverá ser  capaz de indexar eficientemente um número de documentos na ordem dos milhões; tratar os diversos formatos de documentos mais comuns nessas redes (doc, pdf, html, etc.); ter um crawler flexível para indexar os diversos tipos de redes locais; processar diversos tipos de consultas (booleana, proximidade, frase exata); ser adaptado à língua portuguesa e possuir uma camada de controle de acesso aos documentos. </w:t>
      </w:r>
    </w:p>
    <w:p>
      <w:pPr>
        <w:pStyle w:val="Normal"/>
        <w:ind w:firstLine="709"/>
        <w:jc w:val="both"/>
        <w:rPr/>
      </w:pPr>
      <w:r>
        <w:rPr>
          <w:sz w:val="24"/>
        </w:rPr>
        <w:t>Além disso, o engenho a ser desenvolvido deverá também possuir características que permitam uma boa integração com o sistema ActiveSearch [1,2], um sistema que através de meta-busca sugere documentos semelhantes àquele que o usuário está editando ou visualizan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Desenvolvimento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spacing w:before="80" w:after="0"/>
        <w:ind w:firstLine="709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Dada a grande complexidade de se desenvolver por completo um engenho de busca, o sistema desenvolvido neste trabalho usará como base uma </w:t>
      </w:r>
      <w:r>
        <w:rPr>
          <w:rFonts w:cs="Times New Roman" w:ascii="Times New Roman" w:hAnsi="Times New Roman"/>
          <w:i/>
          <w:sz w:val="24"/>
          <w:lang w:val="pt-BR"/>
        </w:rPr>
        <w:t>API open source</w:t>
      </w:r>
      <w:r>
        <w:rPr>
          <w:rFonts w:cs="Times New Roman" w:ascii="Times New Roman" w:hAnsi="Times New Roman"/>
          <w:sz w:val="24"/>
          <w:lang w:val="pt-BR"/>
        </w:rPr>
        <w:t xml:space="preserve"> para engenhos de busca bastante difundida, a do projeto Lucene [4]. Dessa forma o esforço de implementação será focado principalmente nas características ausentes nesta </w:t>
      </w:r>
      <w:r>
        <w:rPr>
          <w:rFonts w:cs="Times New Roman" w:ascii="Times New Roman" w:hAnsi="Times New Roman"/>
          <w:i/>
          <w:sz w:val="24"/>
          <w:lang w:val="pt-BR"/>
        </w:rPr>
        <w:t>API</w:t>
      </w:r>
      <w:r>
        <w:rPr>
          <w:rFonts w:cs="Times New Roman" w:ascii="Times New Roman" w:hAnsi="Times New Roman"/>
          <w:sz w:val="24"/>
          <w:lang w:val="pt-BR"/>
        </w:rPr>
        <w:t>.</w:t>
      </w:r>
      <w:r>
        <w:br w:type="page"/>
      </w:r>
    </w:p>
    <w:p>
      <w:pPr>
        <w:pStyle w:val="Textosemformatao"/>
        <w:spacing w:before="80" w:after="0"/>
        <w:ind w:firstLine="709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Cron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98"/>
        <w:gridCol w:w="699"/>
        <w:gridCol w:w="698"/>
        <w:gridCol w:w="699"/>
        <w:gridCol w:w="698"/>
        <w:gridCol w:w="699"/>
        <w:gridCol w:w="698"/>
        <w:gridCol w:w="699"/>
        <w:gridCol w:w="698"/>
        <w:gridCol w:w="699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eiro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vereiro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ço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ril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o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 e aquisição de materi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ção do Sistem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a da Relató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Referênci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519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1]</w:t>
            </w:r>
          </w:p>
        </w:tc>
        <w:tc>
          <w:tcPr>
            <w:tcW w:w="851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Eduardo F.A. Silva, Frederico B. Fernandes, Juliano C.B. Rabelo &amp; Flavia A. Barros. </w:t>
              <w:br/>
              <w:t xml:space="preserve">ActiveSearch: um agente pro-ativo para recuperacao de documentos similares em repositorios digitais. In </w:t>
            </w:r>
            <w:r>
              <w:rPr>
                <w:i/>
                <w:iCs/>
                <w:sz w:val="22"/>
                <w:szCs w:val="22"/>
              </w:rPr>
              <w:t>Encontro Nacional de Inteligencia Artificial (</w:t>
            </w:r>
            <w:hyperlink r:id="rId4">
              <w:r>
                <w:rPr>
                  <w:rStyle w:val="InternetLink"/>
                  <w:i/>
                  <w:iCs/>
                  <w:sz w:val="22"/>
                  <w:szCs w:val="22"/>
                </w:rPr>
                <w:t xml:space="preserve">ENIA'2001 </w:t>
              </w:r>
            </w:hyperlink>
            <w:r>
              <w:rPr>
                <w:i/>
                <w:i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 6p. In CD-Rom. Fortaleza, CE, Brasil. Jul/2001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  <w:tc>
          <w:tcPr>
            <w:tcW w:w="8519" w:type="dxa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]</w:t>
            </w:r>
          </w:p>
        </w:tc>
        <w:tc>
          <w:tcPr>
            <w:tcW w:w="85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avia A. Barros, Juliano C.B. Rabelo, Eduardo F.A. Silva, Frederico B. Fernandes &amp; Gustavo E. Paula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Header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ActiveSearch: a System for Locating Similar Documents in Digital Repositories. In Proc. of the International Conference on Artificial Intelligence (IC-AI'2001 ). </w:t>
            </w:r>
            <w:r>
              <w:rPr>
                <w:sz w:val="22"/>
                <w:szCs w:val="22"/>
              </w:rPr>
              <w:t xml:space="preserve">Vol. III, pp 1259-1264. Las Vegas, Nevada, USA. June/200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3]</w:t>
            </w:r>
          </w:p>
        </w:tc>
        <w:tc>
          <w:tcPr>
            <w:tcW w:w="851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2"/>
                <w:lang w:val="en-US"/>
              </w:rPr>
              <w:t xml:space="preserve">Baeza-Yates R. and Ribeiro-Neto B. </w:t>
            </w:r>
            <w:r>
              <w:rPr>
                <w:i/>
                <w:sz w:val="22"/>
                <w:lang w:val="en-US"/>
              </w:rPr>
              <w:t>Modern Information Retrieval</w:t>
            </w:r>
            <w:r>
              <w:rPr>
                <w:sz w:val="22"/>
                <w:lang w:val="en-US"/>
              </w:rPr>
              <w:t>. Addison-Wesley. 1999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9" w:type="dxa"/>
            <w:tcBorders/>
          </w:tcPr>
          <w:p>
            <w:pPr>
              <w:pStyle w:val="Header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4]</w:t>
            </w:r>
          </w:p>
        </w:tc>
        <w:tc>
          <w:tcPr>
            <w:tcW w:w="851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ucene Project, </w:t>
            </w:r>
            <w:hyperlink r:id="rId5">
              <w:r>
                <w:rPr>
                  <w:rStyle w:val="InternetLink"/>
                  <w:sz w:val="24"/>
                  <w:lang w:val="en-US"/>
                </w:rPr>
                <w:t>www.lucene.com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Heading1"/>
        <w:pBdr>
          <w:bottom w:val="single" w:sz="4" w:space="1" w:color="000000"/>
        </w:pBdr>
        <w:rPr/>
      </w:pPr>
      <w:r>
        <w:br w:type="page"/>
      </w:r>
      <w:r>
        <w:rPr/>
        <w:t>Datas e Assinatur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21 de Janeiro d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88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un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ient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1906" w:h="16838"/>
      <w:pgMar w:left="1440" w:right="144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oldenOldStyle">
    <w:charset w:val="00"/>
    <w:family w:val="swiss"/>
    <w:pitch w:val="variable"/>
  </w:font>
  <w:font w:name="Carleton">
    <w:altName w:val="Courier New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99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CapaData">
    <w:name w:val="Capa_Data"/>
    <w:basedOn w:val="TextoNormal"/>
    <w:next w:val="TextoNormal"/>
    <w:qFormat/>
    <w:pPr>
      <w:jc w:val="center"/>
    </w:pPr>
    <w:rPr>
      <w:rFonts w:ascii="GoldenOldStyle" w:hAnsi="GoldenOldStyle" w:cs="GoldenOldStyle"/>
      <w:sz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a.ufc.br/sbc2001/eventos/enia.html" TargetMode="External"/><Relationship Id="rId5" Type="http://schemas.openxmlformats.org/officeDocument/2006/relationships/hyperlink" Target="http://www.lucen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0:10:00Z</dcterms:created>
  <dc:creator>Ms Office 4.2</dc:creator>
  <dc:description/>
  <dc:language>en-US</dc:language>
  <cp:lastModifiedBy>Eduardo Amaral</cp:lastModifiedBy>
  <cp:lastPrinted>2000-04-26T14:43:00Z</cp:lastPrinted>
  <dcterms:modified xsi:type="dcterms:W3CDTF">2002-01-22T11:29:00Z</dcterms:modified>
  <cp:revision>6</cp:revision>
  <dc:subject/>
  <dc:title>Relatório Final </dc:title>
</cp:coreProperties>
</file>