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spacing w:lineRule="auto" w:line="360"/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spacing w:lineRule="auto" w:line="360"/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spacing w:lineRule="auto" w:line="360"/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Análise de Formas de  Otimização de Consulta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Preliminar Para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Análise de Formas de  Otimização de Consultas</w:t>
                      </w:r>
                    </w:p>
                    <w:p>
                      <w:pPr>
                        <w:pStyle w:val="CapaTtulo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Preliminar Para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         Alexsandra Cassiano Alves da Silva (acas2@cin.ufpe.br)</w:t>
      </w:r>
    </w:p>
    <w:p>
      <w:pPr>
        <w:pStyle w:val="TextoNormal"/>
        <w:spacing w:lineRule="auto" w:line="360"/>
        <w:rPr/>
      </w:pPr>
      <w:r>
        <w:rPr>
          <w:rFonts w:cs="Arial" w:ascii="Arial" w:hAnsi="Arial"/>
          <w:b/>
        </w:rPr>
        <w:t>Professora:</w:t>
      </w:r>
      <w:r>
        <w:rPr>
          <w:rFonts w:cs="Arial" w:ascii="Arial" w:hAnsi="Arial"/>
        </w:rPr>
        <w:t xml:space="preserve">  Ana Carolina Salgado (acs@cin.ufpe.br)</w:t>
      </w:r>
    </w:p>
    <w:p>
      <w:pPr>
        <w:pStyle w:val="TextoNormal"/>
        <w:spacing w:lineRule="auto" w:line="360"/>
        <w:rPr>
          <w:rFonts w:ascii="Arial" w:hAnsi="Arial" w:cs="Arial"/>
        </w:rPr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01 de Março de 2002</w:t>
      </w:r>
    </w:p>
    <w:p>
      <w:pPr>
        <w:pStyle w:val="Heading1"/>
        <w:rPr/>
      </w:pPr>
      <w:r>
        <w:rPr/>
        <w:t>Contexto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m o crescimento e popularização da internet estão sendo desenvolvidos, cada vez mais sistemas para Web,  além disso o número de empresas sendo informatizadas cresce a cada dia. Todas estas novas aplicações necessitam de uma forma eficiente de armazenamento  e recuperação de dados. Para isso se faz necessário o uso de um bom SGBD e de sistemas que usem os recursos deste SGBD eficientemente. O volume de informações com os quais estes sistemas lidam vem aumentando constantemente e, além do mais, estas informações muitas vezes são armazenadas remotamente, o que torna o tempo de resposta das aplicações um fator decisivo para o sucesso das mesmas.</w:t>
      </w:r>
    </w:p>
    <w:p>
      <w:pPr>
        <w:pStyle w:val="Recuodecorpodetexto3"/>
        <w:rPr/>
      </w:pPr>
      <w:r>
        <w:rPr/>
        <w:t xml:space="preserve">Vários fatores influenciam na velocidade de execução de uma consulta, desde a configuração do SGBD à granularidade dos dados armazenados, dentre estes fatores temos a forma como as consultas são estruturadas.  A estruturação de consultas é o fator de maior influência na performance, representando cerca de 60% dos problemas de performance de um sistema típico, o que é de se esperar pois todas as funcionalidades que recuperam dados o fazem através de consultas. </w:t>
      </w:r>
    </w:p>
    <w:p>
      <w:pPr>
        <w:pStyle w:val="Recuodecorpodetexto2"/>
        <w:spacing w:lineRule="auto" w:line="360"/>
        <w:rPr/>
      </w:pPr>
      <w:r>
        <w:rPr/>
        <w:t xml:space="preserve">Como  grande parte dos desenvolvedores não tem experiência para determinar qual a melhor forma de se estruturar uma consulta, visto que isso em grande parte depende da plataforma em uso, esta tarefa quase sempre acaba ficando a cargo dos DBA’s. </w:t>
      </w:r>
    </w:p>
    <w:p>
      <w:pPr>
        <w:pStyle w:val="Recuodecorpodetexto2"/>
        <w:spacing w:lineRule="auto" w:line="360"/>
        <w:rPr/>
      </w:pPr>
      <w:r>
        <w:rPr/>
        <w:t>Assim o que deveria ser uma tarefa cotidiana só é executado quando problemas se tornam evidentes, ou seja, deixa-se para pensar na estruturação de uma consulta quando ela começa a dar problemas. Isto só ocorre, normalmente, na fase de testes das aplicações, sendo mais difícil corrigir este tipo de problema pois muitas vezes pode ser necessária a reestruturação do modelo de dados do sistema.</w:t>
      </w:r>
    </w:p>
    <w:p>
      <w:pPr>
        <w:pStyle w:val="Recuodecorpodetexto2"/>
        <w:spacing w:lineRule="auto" w:line="360"/>
        <w:rPr>
          <w:u w:val="single"/>
        </w:rPr>
      </w:pPr>
      <w:r>
        <w:rPr/>
        <w:t>Uma estrutura de banco de dados que tem forte influência sobre a velocidade de acesso a informações é o índice. A este fator, juntamente com um mau projeto do banco,  se deve cerca de 20% dos problemas de performance. Índices podem aumentar ou degradar a performance de uma aplicação dependendo de onde este seja criado e qual tipo seja usado, além do que outros fatores também degradam a performance quando usados em conjunto com eles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/>
      </w:pPr>
      <w:r>
        <w:rPr/>
        <w:t>Objetivos</w:t>
      </w:r>
    </w:p>
    <w:p>
      <w:pPr>
        <w:pStyle w:val="Corpodetexto2"/>
        <w:spacing w:lineRule="auto" w:line="360"/>
        <w:ind w:firstLine="708"/>
        <w:rPr/>
      </w:pPr>
      <w:r>
        <w:rPr/>
        <w:t xml:space="preserve">Baseado no problema exposto, o objetivo deste trabalho é investigar diferentes formas de se estruturar consultas possibilitando otimizar a velocidade de execução das mesmas, bem como a análise da influência de índices, quando e como estes devem ser usados. Isto será feito através de uma pesquisa onde serão analisados operadores SQL, funções específicas do SGBD, criação e manipulação de índices, observando diretrizes do fabricante para a melhoria da performance. </w:t>
      </w:r>
    </w:p>
    <w:p>
      <w:pPr>
        <w:pStyle w:val="Corpodetexto2"/>
        <w:spacing w:lineRule="auto" w:line="360"/>
        <w:ind w:firstLine="708"/>
        <w:rPr/>
      </w:pPr>
      <w:r>
        <w:rPr/>
        <w:t>Esta pesquisa será direcionada a uma plataforma específica, o SGBD Oracle. A escolha se deve ao fato deste ser um SGBD bastante conceituado e de grande uso no mercado. É objetivo deste trabalho também efetuar testes em bases de dados com grande volume de informação, a fim de verificar na prática como o volume de dados influência os resultados obtidos.</w:t>
      </w:r>
    </w:p>
    <w:p>
      <w:pPr>
        <w:pStyle w:val="Corpodetexto2"/>
        <w:spacing w:lineRule="auto" w:line="360"/>
        <w:ind w:firstLine="708"/>
        <w:rPr/>
      </w:pPr>
      <w:r>
        <w:rPr/>
        <w:t xml:space="preserve">Para evitar a influência de outros fatores na análise dos resultados será fixada uma configuração </w:t>
      </w:r>
      <w:r>
        <w:rPr>
          <w:i/>
        </w:rPr>
        <w:t xml:space="preserve">default </w:t>
      </w:r>
      <w:r>
        <w:rPr/>
        <w:t>para o SGBD.</w:t>
      </w:r>
    </w:p>
    <w:p>
      <w:pPr>
        <w:pStyle w:val="Corpodetexto2"/>
        <w:spacing w:lineRule="auto" w:line="360"/>
        <w:ind w:firstLine="708"/>
        <w:rPr/>
      </w:pPr>
      <w:r>
        <w:rPr/>
      </w:r>
    </w:p>
    <w:p>
      <w:pPr>
        <w:pStyle w:val="Heading1"/>
        <w:rPr/>
      </w:pPr>
      <w:r>
        <w:rPr/>
        <w:t>Cronograma</w:t>
      </w:r>
    </w:p>
    <w:p>
      <w:pPr>
        <w:pStyle w:val="Normal"/>
        <w:spacing w:lineRule="auto" w:line="36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992"/>
        <w:gridCol w:w="1134"/>
        <w:gridCol w:w="1134"/>
        <w:gridCol w:w="9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24"/>
              </w:rPr>
              <w:t>Dezembr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7 a 23/12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24"/>
              </w:rPr>
              <w:t>Mar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tudo In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efinição da Prop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tudo de Formas de melhoria de performance em consultas para SGBD Ora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tudo sobre indices e análise da influência, sob os outros fato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álise de resultados e desenvolvimento de exemplos de otimizações para consultas em tabelas com grande massa de d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crita do relatóri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pres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2"/>
          <w:lang w:val="en-US"/>
        </w:rPr>
      </w:pPr>
      <w:r>
        <w:rPr/>
        <w:t>Referências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1] </w:t>
        <w:tab/>
        <w:t>Guy Harrison, “Oracle SQL High-Performance Tuning”, Prentice Hall, 1997.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 xml:space="preserve">[2] </w:t>
        <w:tab/>
        <w:t>Richard J. Niemiec, “Oracle Performance Tuning Tips &amp; Tecniques”, McGraw-Hill, 1999.</w:t>
      </w:r>
    </w:p>
    <w:p>
      <w:pPr>
        <w:pStyle w:val="Normal"/>
        <w:spacing w:lineRule="auto" w:line="360"/>
        <w:ind w:left="705" w:hanging="705"/>
        <w:rPr>
          <w:sz w:val="24"/>
        </w:rPr>
      </w:pPr>
      <w:r>
        <w:rPr>
          <w:sz w:val="24"/>
        </w:rPr>
        <w:t xml:space="preserve">[3] </w:t>
        <w:tab/>
        <w:t>Ramez Elmasri, Shamkant B. Navathe, “Fundamentals of Database Systems”, Addison-Wesley, 199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5] </w:t>
        <w:tab/>
      </w:r>
      <w:hyperlink r:id="rId4">
        <w:r>
          <w:rPr>
            <w:rStyle w:val="InternetLink"/>
            <w:sz w:val="24"/>
          </w:rPr>
          <w:t>http://www.uaex.edu/srea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6]  </w:t>
        <w:tab/>
      </w:r>
      <w:hyperlink r:id="rId5">
        <w:r>
          <w:rPr>
            <w:rStyle w:val="InternetLink"/>
            <w:sz w:val="24"/>
          </w:rPr>
          <w:t>http://www.orafaq.com/faq.ht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[7]  </w:t>
        <w:tab/>
      </w:r>
      <w:hyperlink r:id="rId6">
        <w:r>
          <w:rPr>
            <w:rStyle w:val="InternetLink"/>
            <w:sz w:val="24"/>
          </w:rPr>
          <w:t>http://otn.oracle.com/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ata e Assinatura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01 de Março de 2002</w:t>
      </w:r>
    </w:p>
    <w:p>
      <w:pPr>
        <w:pStyle w:val="Normal"/>
        <w:spacing w:lineRule="auto" w:line="360"/>
        <w:rPr/>
      </w:pPr>
      <w:r>
        <w:rPr/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92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uno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aex.edu/srea/" TargetMode="External"/><Relationship Id="rId5" Type="http://schemas.openxmlformats.org/officeDocument/2006/relationships/hyperlink" Target="http://www.orafaq.com/faq.htm" TargetMode="External"/><Relationship Id="rId6" Type="http://schemas.openxmlformats.org/officeDocument/2006/relationships/hyperlink" Target="http://otn.oracl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2:17:00Z</dcterms:created>
  <dc:creator>Ms Office 4.2</dc:creator>
  <dc:description/>
  <dc:language>en-US</dc:language>
  <cp:lastModifiedBy>acas</cp:lastModifiedBy>
  <cp:lastPrinted>2002-03-01T08:17:00Z</cp:lastPrinted>
  <dcterms:modified xsi:type="dcterms:W3CDTF">2002-03-01T11:19:00Z</dcterms:modified>
  <cp:revision>40</cp:revision>
  <dc:subject/>
  <dc:title>Relatório Final </dc:title>
</cp:coreProperties>
</file>