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4275</wp:posOffset>
            </wp:positionH>
            <wp:positionV relativeFrom="paragraph">
              <wp:posOffset>635</wp:posOffset>
            </wp:positionV>
            <wp:extent cx="577215" cy="871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niversidade Federal de Pernambu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entro de Informát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Graduação  em Ciência da Computa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m sistema especialista para extração e classificação de receitas culinárias em páginas eletrônica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20</wp:posOffset>
                </wp:positionH>
                <wp:positionV relativeFrom="paragraph">
                  <wp:posOffset>61595</wp:posOffset>
                </wp:positionV>
                <wp:extent cx="483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4.85pt" to="406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Proposta de Trabalho de Graduaçã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luna</w:t>
      </w:r>
      <w:r>
        <w:rPr/>
        <w:t>: Taciana Melcop Lacerda de Melo</w:t>
      </w:r>
    </w:p>
    <w:p>
      <w:pPr>
        <w:pStyle w:val="Normal"/>
        <w:rPr/>
      </w:pPr>
      <w:r>
        <w:rPr>
          <w:b/>
        </w:rPr>
        <w:t>Orientadora</w:t>
      </w:r>
      <w:r>
        <w:rPr/>
        <w:t>: Flávia de Almeida Barro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  <w:t>Introdução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/>
        <w:t xml:space="preserve">A Internet armazena uma quantidade crescente de informação, a maioria dela em forma de texto. É notável a dificuldade em localizar na Web apenas a informação desejada. Com isso, torna-se necessária a criação de mecanismos de busca e de tratamento de informação que retornem os documentos de real interesse de um usu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sistemas de busca existentes retornam uma grande quantidade de páginas de pouco ou nenhum interesse do usuário, pois possuem pouca capacidade em processar o conteúdo dos documentos encontrados, tentando contextualizá-los dentro do interesse do usu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sistemas de Extração de Informação (EI) tratam o problema de analisar a informação textual em busca de dados relevantes para o usuário [1]. O objetivo geral de um sistema para Extração de Informação não é interpretar o documento inteiro, mas apenas extrair suas partes relevantes, armazenado-as de forma estruturada, geralmente em um Banco de Dados [2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textos que se encontram na Web não seguem padrão fixo. Porém, quando se trata de  um domínio específico, os textos podem apresentar alguma regularidade. A EI trata textos que possuem algum nível de estrutura utilizando os </w:t>
      </w:r>
      <w:r>
        <w:rPr>
          <w:i/>
        </w:rPr>
        <w:t>wrappers</w:t>
      </w:r>
      <w:r>
        <w:rPr/>
        <w:t xml:space="preserve">. Os </w:t>
      </w:r>
      <w:r>
        <w:rPr>
          <w:i/>
        </w:rPr>
        <w:t>wrappers</w:t>
      </w:r>
      <w:r>
        <w:rPr/>
        <w:t xml:space="preserve"> baseiam-se na regularidade dos textos de um determinado domínio (e.g. páginas de conferências ou chamadas de trabalhos) para extrair a informação relevante desejada [3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informações extraídas poderão ser posteriormente classificadas segundo alguma ontologia do domínio. Por exemplo, podemos extrair informações sobre conferências e depois classificá-las em áreas de atu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0"/>
        </w:rPr>
      </w:pPr>
      <w:r>
        <w:rPr>
          <w:b/>
          <w:sz w:val="40"/>
        </w:rPr>
        <w:t>O Trabalho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  <w:t xml:space="preserve">Este trabalho de graduação tem como objetivo a criação de um </w:t>
      </w:r>
      <w:r>
        <w:rPr>
          <w:i/>
        </w:rPr>
        <w:t>wrapper</w:t>
      </w:r>
      <w:r>
        <w:rPr/>
        <w:t xml:space="preserve"> para páginas de receitas culinárias, como também a classificação das receitas extraídas segundo uma ontologia do domí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nde quantidade das receitas encontradas na Web aparecem inseridas dentro de páginas de produtos de alimentação, de restaurantes e de lugares turísticos. O </w:t>
      </w:r>
      <w:r>
        <w:rPr>
          <w:i/>
        </w:rPr>
        <w:t>wrapper</w:t>
      </w:r>
      <w:r>
        <w:rPr/>
        <w:t xml:space="preserve"> irá extrair de uma página html apenas a receita e, em seguida, classificá-la no seu tipo (e.g sobremesa, frango, vegetaria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istema a ser construído possui dois módulo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m </w:t>
      </w:r>
      <w:r>
        <w:rPr>
          <w:i/>
        </w:rPr>
        <w:t>wrapper</w:t>
      </w:r>
      <w:r>
        <w:rPr/>
        <w:t xml:space="preserve"> para extração de receitas a partir de páginas em html; 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 classificador de recei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</w:t>
      </w:r>
      <w:r>
        <w:rPr>
          <w:i/>
        </w:rPr>
        <w:t>wrapper</w:t>
      </w:r>
      <w:r>
        <w:rPr/>
        <w:t xml:space="preserve"> conterá uma base de regras de produção que irá auxiliar no processo de extração. As regras serão construídas manualmente, com base nas regularidades apresentadas por esse domí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lassificador, que também possuirá uma base de regras, receberá cada receita extraída, classificando-a em uma ontologia do domí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este trabalho poderá ser disponibilizado na Web para usuários interessados em encontrar receitas, classificadas por tipo de comida (e.g. doces, salgados, sopas, saladas, etc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0"/>
        </w:rPr>
      </w:pPr>
      <w:r>
        <w:rPr>
          <w:b/>
          <w:sz w:val="40"/>
        </w:rPr>
        <w:t>Cronograma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2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8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ês</w:t>
            </w:r>
          </w:p>
        </w:tc>
      </w:tr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ividade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tembro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utubro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vembro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zembro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udo e pesquisa sobre  Extração de Informação.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plementação do </w:t>
            </w:r>
            <w:r>
              <w:rPr>
                <w:i/>
              </w:rPr>
              <w:t>wrapper</w:t>
            </w:r>
            <w:r>
              <w:rPr/>
              <w:t xml:space="preserve"> de extração de receitas.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udo e construção das regras de classificação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entação do sistema de classificação.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boração e escrita do relatório final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boração da apresentação do trabalho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0"/>
        </w:rPr>
      </w:pPr>
      <w:r>
        <w:rPr>
          <w:b/>
          <w:sz w:val="40"/>
        </w:rPr>
        <w:t>Referências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wie J., Lehnert W.. </w:t>
      </w:r>
      <w:r>
        <w:rPr>
          <w:i/>
        </w:rPr>
        <w:t>Information extraction. Comumications of the ACM</w:t>
      </w:r>
      <w:r>
        <w:rPr/>
        <w:t>, 39(1):80-91, January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masri R. and Navathe S. B.. </w:t>
      </w:r>
      <w:r>
        <w:rPr>
          <w:i/>
        </w:rPr>
        <w:t>Fundamentals of Database Systems</w:t>
      </w:r>
      <w:r>
        <w:rPr/>
        <w:t>. Adison – Wesley, Menlo Park, CA, 2 edition, 1994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ushmerick N., Weld D. and Doorenbons. Wrapper induction for information extraction. In </w:t>
      </w:r>
      <w:r>
        <w:rPr>
          <w:i/>
        </w:rPr>
        <w:t>Proc. of the 15</w:t>
      </w:r>
      <w:r>
        <w:rPr>
          <w:i/>
          <w:vertAlign w:val="superscript"/>
        </w:rPr>
        <w:t>th</w:t>
      </w:r>
      <w:r>
        <w:rPr>
          <w:i/>
        </w:rPr>
        <w:t xml:space="preserve"> International Conference on Artificial Intelligence</w:t>
      </w:r>
      <w:r>
        <w:rPr/>
        <w:t xml:space="preserve"> (IJCAI-97), pages 729-735, 1997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drigues Nunes C.C. ProdExt: </w:t>
      </w:r>
      <w:r>
        <w:rPr>
          <w:i/>
        </w:rPr>
        <w:t>Um Wrapper para Extração de Produção Técnica e Científica de Páginas Eletrônicas</w:t>
      </w:r>
      <w:r>
        <w:rPr/>
        <w:t>. Dissertação de Mestrado, UFPE, 2000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uyama H., Tamura K. and Uramoto N. </w:t>
      </w:r>
      <w:r>
        <w:rPr>
          <w:i/>
        </w:rPr>
        <w:t>XML and Java.Addison-Wesle</w:t>
      </w:r>
      <w:r>
        <w:rPr/>
        <w:t>, 1998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ussel S. and Norving P. </w:t>
      </w:r>
      <w:r>
        <w:rPr>
          <w:i/>
        </w:rPr>
        <w:t>Artificial Intelligence: a Modern Approach</w:t>
      </w:r>
      <w:r>
        <w:rPr/>
        <w:t>. EnglewoodCliffs: Prentice-Hall, Inc. 1995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0"/>
        </w:rPr>
      </w:pPr>
      <w:r>
        <w:rPr>
          <w:b/>
          <w:sz w:val="40"/>
        </w:rPr>
        <w:t>Data e Assinaturas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                               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aciana Melcop Lacerda de Melo                                      Flávia de Almeida Bar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8 de Setembro de 2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bullet"/>
      <w:suff w:val="nothing"/>
      <w:lvlText w:val="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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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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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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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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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WW8Num2z0">
    <w:name w:val="WW8Num2z0"/>
    <w:qFormat/>
    <w:rPr>
      <w:rFonts w:ascii="StarBats" w:hAnsi="StarBats" w:cs="StarBats"/>
      <w:sz w:val="18"/>
    </w:rPr>
  </w:style>
  <w:style w:type="character" w:styleId="Fontepargpadro">
    <w:name w:val="Fonte parág. padrão"/>
    <w:qFormat/>
    <w:rPr/>
  </w:style>
  <w:style w:type="character" w:styleId="Caracteresdenumerao">
    <w:name w:val="Caracteres de numeração"/>
    <w:qFormat/>
    <w:rPr/>
  </w:style>
  <w:style w:type="character" w:styleId="Marcasenmeros">
    <w:name w:val="Marcas e números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LTTitel">
    <w:name w:val="Padrão~LT~Titel"/>
    <w:basedOn w:val="Normal"/>
    <w:qFormat/>
    <w:pPr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pacing w:lineRule="atLeast" w:line="240" w:before="0" w:after="0"/>
      <w:ind w:left="0" w:right="0" w:hanging="0"/>
      <w:jc w:val="center"/>
    </w:pPr>
    <w:rPr>
      <w:rFonts w:ascii="Verdana" w:hAnsi="Verdana" w:cs="Verdana"/>
      <w:b w:val="false"/>
      <w:i w:val="false"/>
      <w:strike w:val="false"/>
      <w:dstrike w:val="false"/>
      <w:outline w:val="false"/>
      <w:shadow w:val="false"/>
      <w:color w:val="FFFF00"/>
      <w:sz w:val="79"/>
      <w:u w:val="none"/>
    </w:rPr>
  </w:style>
  <w:style w:type="paragraph" w:styleId="PadroLTGliederung1">
    <w:name w:val="Padrão~LT~Gliederung 1"/>
    <w:basedOn w:val="Normal"/>
    <w:qFormat/>
    <w:pPr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pacing w:lineRule="atLeast" w:line="240" w:before="132" w:after="0"/>
      <w:ind w:left="540" w:right="0" w:hanging="0"/>
      <w:jc w:val="left"/>
    </w:pPr>
    <w:rPr>
      <w:rFonts w:ascii="Verdana" w:hAnsi="Verdana" w:cs="Verdana"/>
      <w:b w:val="false"/>
      <w:i w:val="false"/>
      <w:strike w:val="false"/>
      <w:dstrike w:val="false"/>
      <w:outline w:val="false"/>
      <w:shadow w:val="false"/>
      <w:color w:val="FFFF00"/>
      <w:sz w:val="55"/>
      <w:u w:val="non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 </dc:creator>
  <dc:description/>
  <dc:language>en-US</dc:language>
  <cp:lastModifiedBy>tmlm</cp:lastModifiedBy>
  <dcterms:modified xsi:type="dcterms:W3CDTF">2000-09-29T18:22:00Z</dcterms:modified>
  <cp:revision>2</cp:revision>
  <dc:subject/>
  <dc:title/>
</cp:coreProperties>
</file>