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Arial" w:hAnsi="Arial" w:cs="Arial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737360" cy="365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13335</wp:posOffset>
                </wp:positionV>
                <wp:extent cx="4238625" cy="30664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.05pt;width:333.75pt;height:241.45pt" coordorigin="1417,2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00;top:2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63;top:111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08;top:161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17;top:159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67;top:212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677;top:155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24;top:351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12;top:211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57;top:150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14;top:111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05;top:121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56;top:311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Arial" w:hAnsi="Arial" w:cs="Arial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</w:rPr>
                              <w:t>Um Framework para Teste de  Algoritmos de Ranqueamento de Sistemas de Busca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12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Arial" w:hAnsi="Arial" w:cs="Arial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</w:rPr>
                        <w:t>Um Framework para Teste de  Algoritmos de Ranqueamento de Sistemas de Busca</w:t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ind w:firstLine="708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Thiago Luiz Vieira de Lima Santos (tlvls@cin.ufpe.br)</w:t>
      </w:r>
    </w:p>
    <w:p>
      <w:pPr>
        <w:pStyle w:val="TextoNormal"/>
        <w:rPr/>
      </w:pPr>
      <w:r>
        <w:rPr>
          <w:rFonts w:cs="Arial" w:ascii="Arial" w:hAnsi="Arial"/>
          <w:b/>
        </w:rPr>
        <w:t>Orientadora:</w:t>
      </w:r>
      <w:r>
        <w:rPr>
          <w:rFonts w:cs="Arial" w:ascii="Arial" w:hAnsi="Arial"/>
        </w:rPr>
        <w:t xml:space="preserve">  Flávia de Almeida Barros (fab@cin.ufpe.br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de setembro de 2000</w:t>
      </w:r>
    </w:p>
    <w:p>
      <w:pPr>
        <w:pStyle w:val="Heading1"/>
        <w:pBdr>
          <w:bottom w:val="single" w:sz="4" w:space="1" w:color="000000"/>
        </w:pBdr>
        <w:rPr/>
      </w:pPr>
      <w:r>
        <w:rPr/>
        <w:t>Introdu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Com o desenvolvimento dos meios de armazenamento digital, tem se tornado cada vez mais fácil criar documentos e agregá-los a coleções sobre os mais diversos domínios do conhecimento, essas coleções, muitas vezes, possuem milhares de documentos associados. O problema dessa diversidade é a dificuldade de se encontrar informações consideradas úteis sobre determinados domínios. 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Um exemplo desse universo de informação é a Internet. Nela encontram-se os mais diversos tipos de conteúdos e mídias, sendo muito difícil encontrar informações relevantes sem a ajuda de sistemas de busca, como o Google, Radix ou Cadê?. Tais sistemas disponibilizam URL`s dos mais variados documentos na Web, que podem então ser recuperados por meios de consultas textuais dos usuários. A outra possibilidade, menos comum, seria o conhecimento prévio do usuário de onde existe a informação que ele necessita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 xml:space="preserve">Como saber que os algoritmos desses sistemas de busca associam as necessidades dos usuários com o que eles realmente desejam encontrar? Quais dos resultados apresentados são realmente relevantes? Certamente tais algoritmos constituem um patrimônio tecnológico das empresas citadas, e provavelmente não serão disponibilizados para avaliação. </w:t>
      </w:r>
    </w:p>
    <w:p>
      <w:pPr>
        <w:pStyle w:val="TextBody"/>
        <w:ind w:firstLine="708"/>
        <w:jc w:val="both"/>
        <w:rPr/>
      </w:pPr>
      <w:r>
        <w:rPr>
          <w:sz w:val="20"/>
        </w:rPr>
        <w:t xml:space="preserve">O objetivo deste trabalho é construir um ambiente que possa, através de um </w:t>
      </w:r>
      <w:r>
        <w:rPr>
          <w:i/>
          <w:sz w:val="20"/>
        </w:rPr>
        <w:t>corpus</w:t>
      </w:r>
      <w:r>
        <w:rPr>
          <w:sz w:val="20"/>
        </w:rPr>
        <w:t xml:space="preserve"> devidamente classificado, e ranqueado, avaliar quão bons são diferentes algoritmos de ranqueamento, isto é, quão próximo do desejo do usuário é o resultado apresentado automaticamente pelos sistemas, bem como a proposta de um novo algoritmo que seja, de alguma forma, superior aos já existentes.</w:t>
      </w:r>
    </w:p>
    <w:p>
      <w:pPr>
        <w:pStyle w:val="TextBody"/>
        <w:ind w:firstLine="708"/>
        <w:jc w:val="both"/>
        <w:rPr/>
      </w:pPr>
      <w:r>
        <w:rPr>
          <w:sz w:val="20"/>
        </w:rPr>
        <w:t xml:space="preserve">Tal objetivo será alcançado através de uma metodologia que combinará técnicas de IR para seleção de dados e criação de índices, e algoritmos genéticos para derivação de funções de ranqueamento, além do auxílio das medidas de performance já difundidas neste contexto, como </w:t>
      </w:r>
      <w:r>
        <w:rPr>
          <w:i/>
          <w:sz w:val="20"/>
        </w:rPr>
        <w:t>precision</w:t>
      </w:r>
      <w:r>
        <w:rPr>
          <w:sz w:val="20"/>
        </w:rPr>
        <w:t xml:space="preserve">, </w:t>
      </w:r>
      <w:r>
        <w:rPr>
          <w:i/>
          <w:sz w:val="20"/>
        </w:rPr>
        <w:t>recall</w:t>
      </w:r>
      <w:r>
        <w:rPr>
          <w:sz w:val="20"/>
        </w:rPr>
        <w:t xml:space="preserve"> e </w:t>
      </w:r>
      <w:r>
        <w:rPr>
          <w:i/>
          <w:sz w:val="20"/>
        </w:rPr>
        <w:t>f-measure</w:t>
      </w:r>
      <w:r>
        <w:rPr>
          <w:sz w:val="20"/>
        </w:rPr>
        <w:t>.</w:t>
      </w:r>
    </w:p>
    <w:p>
      <w:pPr>
        <w:pStyle w:val="Heading1"/>
        <w:pBdr>
          <w:bottom w:val="single" w:sz="4" w:space="1" w:color="000000"/>
        </w:pBdr>
        <w:rPr/>
      </w:pPr>
      <w:r>
        <w:rPr/>
        <w:t>Framewor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 ambiente deverá ser composto por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0"/>
        </w:rPr>
        <w:t xml:space="preserve">Gerenciador do </w:t>
      </w:r>
      <w:r>
        <w:rPr>
          <w:b/>
          <w:i/>
          <w:sz w:val="20"/>
        </w:rPr>
        <w:t>corpus</w:t>
      </w:r>
      <w:r>
        <w:rPr>
          <w:sz w:val="20"/>
        </w:rPr>
        <w:t>: servindo de interface com os usuários, será responsável pela identificação de quais serão os resultados e raqueamentos desejados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0"/>
        </w:rPr>
        <w:t>Coletor de dados</w:t>
      </w:r>
      <w:r>
        <w:rPr>
          <w:sz w:val="20"/>
        </w:rPr>
        <w:t>: responsável pela coleta de todos os dados necessários aos algoritmos que serão implementados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0"/>
        </w:rPr>
        <w:t>API de acesso aos sistemas de ranqueamento</w:t>
      </w:r>
      <w:r>
        <w:rPr>
          <w:sz w:val="20"/>
        </w:rPr>
        <w:t>: definirá o protocolo de acesso ao sistema de busca, ou seja, às diversas funções de raqueament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0"/>
        </w:rPr>
        <w:t>Implementações dos algoritmos</w:t>
      </w:r>
      <w:r>
        <w:rPr>
          <w:sz w:val="20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0"/>
        </w:rPr>
        <w:t>Módulo estatístico</w:t>
      </w:r>
      <w:r>
        <w:rPr>
          <w:sz w:val="20"/>
        </w:rPr>
        <w:t>: que indicará quão próximo da realidade, capturada pelo módulo de gerenciamento, se aproximarão os resultados fornecidos pelos algoritmos implementados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0"/>
        </w:rPr>
        <w:t>Gerador de funções</w:t>
      </w:r>
      <w:r>
        <w:rPr>
          <w:sz w:val="20"/>
        </w:rPr>
        <w:t>: responsável pela geração de novas funções de ranqueamento, provavelmente baseadas nas combinações de funções criadas durante o decorrer do desenvolvimento.</w:t>
      </w:r>
    </w:p>
    <w:p>
      <w:pPr>
        <w:pStyle w:val="Heading1"/>
        <w:pBdr>
          <w:bottom w:val="single" w:sz="4" w:space="1" w:color="000000"/>
        </w:pBdr>
        <w:rPr/>
      </w:pPr>
      <w:r>
        <w:rPr/>
        <w:t>Objetivo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sz w:val="20"/>
        </w:rPr>
        <w:t xml:space="preserve">O objetivo final do </w:t>
      </w:r>
      <w:r>
        <w:rPr>
          <w:i/>
          <w:sz w:val="20"/>
        </w:rPr>
        <w:t>framework</w:t>
      </w:r>
      <w:r>
        <w:rPr>
          <w:sz w:val="20"/>
        </w:rPr>
        <w:t xml:space="preserve"> é apresentar uma função de ranqueamento que seja capaz de ordenar os documentos do </w:t>
      </w:r>
      <w:r>
        <w:rPr>
          <w:i/>
          <w:sz w:val="20"/>
        </w:rPr>
        <w:t>corpus</w:t>
      </w:r>
      <w:r>
        <w:rPr>
          <w:sz w:val="20"/>
        </w:rPr>
        <w:t xml:space="preserve">  o mais próximo possível dos resultados desejados pelos usuários, sendo utilizada, possivelmente, em um contexto mais genérico, por exemplo um sistema de busca convencional com um universo de exemplos maior.</w:t>
      </w:r>
    </w:p>
    <w:p>
      <w:pPr>
        <w:pStyle w:val="Heading1"/>
        <w:pBdr>
          <w:bottom w:val="single" w:sz="4" w:space="1" w:color="000000"/>
        </w:pBdr>
        <w:rPr/>
      </w:pPr>
      <w:r>
        <w:rPr/>
        <w:t>Cron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ê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etembr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utubr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vembr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ezembr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, aquisição de material e estudo sobre algoritmos de ranqueament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Estudo da arquitetura, impl. Do sistema de gerênciamento do corpus, coleta de dados e a primeira versão de algoritmo de ranqueament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s iniciais, impl. Das métricas de performance, revisão dos algoritmos e avaliação iniciai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ta de melhoria e implementação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a do relatóri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Bibliografia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[1]</w:t>
      </w:r>
      <w:r>
        <w:rPr>
          <w:rFonts w:cs="Arial" w:ascii="Arial" w:hAnsi="Arial"/>
          <w:color w:val="000000"/>
        </w:rPr>
        <w:t xml:space="preserve"> Baeza, Ricardo Yates B, Ribeiro, Berthier Neto. (1999) Modern Information retrieval. New York: Addison-Wesle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2] Lewist D. David &amp; Ringuette , Marc. In </w:t>
      </w:r>
      <w:r>
        <w:rPr>
          <w:rFonts w:cs="Arial" w:ascii="Arial" w:hAnsi="Arial"/>
          <w:i/>
        </w:rPr>
        <w:t>Third Annual Symposium on Document Analisys and Information retrieval</w:t>
      </w:r>
      <w:r>
        <w:rPr>
          <w:rFonts w:cs="Arial" w:ascii="Arial" w:hAnsi="Arial"/>
        </w:rPr>
        <w:t>, Las Vegas, NV, April 11-13, 1994, pp.81-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3] Chean, Hsinchun (1994) </w:t>
      </w:r>
      <w:r>
        <w:rPr>
          <w:rFonts w:cs="Arial" w:ascii="Arial" w:hAnsi="Arial"/>
          <w:i/>
        </w:rPr>
        <w:t>Machine Learning for Information Retrieval: Neural Networks, Symbolic Learning, and Genetic Algorithm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4] Mitchell, Tom M.(1997) </w:t>
      </w:r>
      <w:r>
        <w:rPr>
          <w:rFonts w:cs="Arial" w:ascii="Arial" w:hAnsi="Arial"/>
          <w:i/>
        </w:rPr>
        <w:t>Machine Learning.</w:t>
      </w:r>
      <w:r>
        <w:rPr>
          <w:rFonts w:cs="Arial" w:ascii="Arial" w:hAnsi="Arial"/>
        </w:rPr>
        <w:t xml:space="preserve"> MIT Press and McGraw-Hill Companies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[5] Russel, Stuart J. &amp; Norving, Peter (1995) </w:t>
      </w:r>
      <w:r>
        <w:rPr>
          <w:rFonts w:cs="Arial" w:ascii="Arial" w:hAnsi="Arial"/>
          <w:i/>
        </w:rPr>
        <w:t>Artificial Intelligence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A Modern Approach</w:t>
      </w:r>
      <w:r>
        <w:rPr>
          <w:rFonts w:cs="Arial" w:ascii="Arial" w:hAnsi="Arial"/>
        </w:rPr>
        <w:t>. Prentice Hall, Inc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Data e assinat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de setembro de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120015</wp:posOffset>
                </wp:positionV>
                <wp:extent cx="2651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9.45pt" to="318.1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lávia de Almeida Bar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103505</wp:posOffset>
                </wp:positionV>
                <wp:extent cx="2560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8.15pt" to="310.9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Luiz Vieira de Lima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u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  <w:lang w:eastAsia="pt-BR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  <w:lang w:eastAsia="pt-BR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7:35:00Z</dcterms:created>
  <dc:creator>xx</dc:creator>
  <dc:description/>
  <dc:language>en-US</dc:language>
  <cp:lastModifiedBy>tlvls</cp:lastModifiedBy>
  <dcterms:modified xsi:type="dcterms:W3CDTF">2000-09-29T17:35:00Z</dcterms:modified>
  <cp:revision>2</cp:revision>
  <dc:subject/>
  <dc:title> </dc:title>
</cp:coreProperties>
</file>