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RTL – Uma Linguagem para Definição de Táticas de Refinamento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Trabalho de Graduação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Universidade Federal de Pernambuco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Centro de Informátic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nente: Marcel Vinícius Medeiros Oliveira</w:t>
      </w:r>
    </w:p>
    <w:p>
      <w:pPr>
        <w:pStyle w:val="Heading3"/>
        <w:rPr/>
      </w:pPr>
      <w:r>
        <w:rPr>
          <w:sz w:val="24"/>
        </w:rPr>
        <w:t>Orientador: Ana Lúcia Caneca Cavalcanti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2"/>
        </w:rPr>
      </w:pPr>
      <w:r>
        <w:rPr>
          <w:sz w:val="22"/>
        </w:rPr>
        <w:t>Motivaç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cálculo de refinamentos de Morgan [1] é uma técnica moderna de desenvolvimento formal de programas. No entanto, sua aplicação pode acarretar em desenvolvimentos longos e repetitivo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ratégias freqüentemente usadas surgem como seqüências de aplicações de leis que são aplicadas em vários desenvolvimentos, ou até mesmo, em diferentes pontos de um mesmo desenvolvimento. Identificar estas táticas, documentá-las e usá-las no desenvolvimento de um programa como uma simples regra de transformação diminuirá o tamanho do desenvolvimento, bem como, evitará repetições desnecessárias de aplicações de cada passo de estratégias já conhecid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documentar as táticas desenvolvemos uma linguagem, RTL (Refinement Tactic Language)[5], que possui todos os operadores necessários para que o desenvolvedor do programa possa especificar as táticas descobertas e posteriormente usá-las. Usando RTL definimos algumas táticas de refinamento que descrevem estratégias comuns de desenvolvimento e programação [1,3,4].  No entanto, ainda é necessário que se defina a semântica de RTL. Este trabalho foi feito baseado em uma linguagem de táticas já existente, Angel [2]. Esta linguagem porém não possui todos os operadores necessários para que se possa definir táticas de refinamentos. Além disso, o modelo semântico de Angel não possui uma estrutura definida para os seus </w:t>
      </w:r>
      <w:r>
        <w:rPr>
          <w:rFonts w:cs="Arial" w:ascii="Arial" w:hAnsi="Arial"/>
          <w:i/>
        </w:rPr>
        <w:t>goals</w:t>
      </w:r>
      <w:r>
        <w:rPr>
          <w:rFonts w:cs="Arial" w:ascii="Arial" w:hAnsi="Arial"/>
        </w:rPr>
        <w:t xml:space="preserve">, enquanto que, para nós, um </w:t>
      </w:r>
      <w:r>
        <w:rPr>
          <w:rFonts w:cs="Arial" w:ascii="Arial" w:hAnsi="Arial"/>
          <w:i/>
        </w:rPr>
        <w:t>goal</w:t>
      </w:r>
      <w:r>
        <w:rPr>
          <w:rFonts w:cs="Arial" w:ascii="Arial" w:hAnsi="Arial"/>
        </w:rPr>
        <w:t xml:space="preserve"> é um par formado por um programa e um conjunto de obrigações de prova gerados para que se chegassem àquele program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rPr>
          <w:sz w:val="22"/>
        </w:rPr>
      </w:pPr>
      <w:bookmarkStart w:id="0" w:name="_Ref479169539"/>
      <w:r>
        <w:rPr>
          <w:sz w:val="22"/>
        </w:rPr>
        <w:t>Objetivo</w:t>
      </w:r>
      <w:bookmarkEnd w:id="0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ssa proposta consiste em dar continuidade a este trabalho. A linguagem RTL  já foi definida porém o seu modelo semântico ainda está em definição. Assim sendo, pretendemos concluir o modelo semântico de RTL bem como provar as leis algébricas. Nós também provaremos a completude da lista de leis provadas, isto é, provaremos que se duas táticas são eqüivalentes, então podemos partir de uma delas e chegar a outra simplesmente aplicando as leis do conjunto de leis apresentado no trabalho. A metodologia desta prova será definir uma forma normal para táticas, para mostrar que toda tática pode ser transformada em uma forma normal única, e então mostrar que se duas táticas são eqüivalentes então elas possuem a mesma forma norm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rPr>
          <w:sz w:val="22"/>
        </w:rPr>
      </w:pPr>
      <w:r>
        <w:rPr>
          <w:sz w:val="22"/>
        </w:rPr>
        <w:t>Plano de Trabalh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rimeira parte do trabalho diz respeito à conclusão da definição da semântica de RTL, bem como a prova das leis. Concluída esta etapa do trabalho passaremos à prova da completude do conjunto de leis provadas, tendo como passo intermediário a prova da existência da forma normal única para táticas eqüival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rPr>
          <w:sz w:val="22"/>
        </w:rPr>
      </w:pPr>
      <w:r>
        <w:rPr>
          <w:sz w:val="22"/>
        </w:rPr>
        <w:t>Cronogra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3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687"/>
        <w:gridCol w:w="17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ântica de RT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0/2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0/2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ção de Leis envolvendo recursã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0/2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1/2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ude das Leis e Forma Norm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1/2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2/2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graf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2/2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20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1/2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1/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2"/>
        </w:rPr>
      </w:pPr>
      <w:r>
        <w:rPr>
          <w:sz w:val="22"/>
        </w:rPr>
        <w:t>Resultados Esperad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Esperamos que ao final deste trabalho tenhamos em mãos não só a definição completa da linguagem, seu modelo semântico, definições de algumas táticas e exemplos de aplicações das mesmas, mas também a prova da completude das leis e da existência de uma forma normal única para táticas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2"/>
        </w:rPr>
      </w:pPr>
      <w:r>
        <w:rPr>
          <w:sz w:val="22"/>
        </w:rPr>
        <w:t>Referênci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1776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. C. Morgan</w:t>
      </w:r>
      <w:bookmarkStart w:id="1" w:name="_Ref480248585"/>
      <w:r>
        <w:rPr>
          <w:rFonts w:cs="Arial" w:ascii="Arial" w:hAnsi="Arial"/>
          <w:lang w:val="en-GB"/>
        </w:rPr>
        <w:t xml:space="preserve">. </w:t>
      </w:r>
      <w:r>
        <w:rPr>
          <w:rFonts w:cs="Arial" w:ascii="Arial" w:hAnsi="Arial"/>
          <w:i/>
          <w:lang w:val="en-GB"/>
        </w:rPr>
        <w:t>Programming from Specifications</w:t>
      </w:r>
      <w:r>
        <w:rPr>
          <w:rFonts w:cs="Arial" w:ascii="Arial" w:hAnsi="Arial"/>
          <w:lang w:val="en-GB"/>
        </w:rPr>
        <w:t>. Prentice-Hall, 2nd</w:t>
      </w:r>
      <w:r>
        <w:rPr>
          <w:rFonts w:cs="Arial" w:ascii="Arial" w:hAnsi="Arial"/>
          <w:vertAlign w:val="superscript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edition, 1994. </w:t>
      </w:r>
    </w:p>
    <w:p>
      <w:pPr>
        <w:pStyle w:val="Normal"/>
        <w:numPr>
          <w:ilvl w:val="0"/>
          <w:numId w:val="2"/>
        </w:numPr>
        <w:ind w:left="1776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. P. Martin, P. H. B. Gardiner, and J. C. P. Woodcock. A Tactical Calculus. </w:t>
      </w:r>
      <w:r>
        <w:rPr>
          <w:rFonts w:cs="Arial" w:ascii="Arial" w:hAnsi="Arial"/>
          <w:i/>
          <w:lang w:val="en-GB"/>
        </w:rPr>
        <w:t>Formal Aspects of Computing</w:t>
      </w:r>
      <w:r>
        <w:rPr>
          <w:rFonts w:cs="Arial" w:ascii="Arial" w:hAnsi="Arial"/>
          <w:lang w:val="en-GB"/>
        </w:rPr>
        <w:t>, 8(4):479-489, 1996.</w:t>
      </w:r>
      <w:bookmarkStart w:id="2" w:name="_Ref480248871"/>
      <w:bookmarkEnd w:id="1"/>
    </w:p>
    <w:p>
      <w:pPr>
        <w:pStyle w:val="Normal"/>
        <w:numPr>
          <w:ilvl w:val="0"/>
          <w:numId w:val="2"/>
        </w:numPr>
        <w:ind w:left="1776" w:hanging="360"/>
        <w:rPr>
          <w:rFonts w:ascii="Arial" w:hAnsi="Arial" w:cs="Arial"/>
          <w:lang w:val="en-GB"/>
        </w:rPr>
      </w:pPr>
      <w:bookmarkEnd w:id="2"/>
      <w:r>
        <w:rPr>
          <w:rFonts w:cs="Arial" w:ascii="Arial" w:hAnsi="Arial"/>
          <w:lang w:val="en-GB"/>
        </w:rPr>
        <w:t xml:space="preserve">A. Kaldewaij. </w:t>
      </w:r>
      <w:r>
        <w:rPr>
          <w:rFonts w:cs="Arial" w:ascii="Arial" w:hAnsi="Arial"/>
          <w:i/>
          <w:lang w:val="en-GB"/>
        </w:rPr>
        <w:t>Programming: The Derivation of Algorithms</w:t>
      </w:r>
      <w:r>
        <w:rPr>
          <w:rFonts w:cs="Arial" w:ascii="Arial" w:hAnsi="Arial"/>
          <w:lang w:val="en-GB"/>
        </w:rPr>
        <w:t>. Prentice-Hall, 1990.</w:t>
      </w:r>
    </w:p>
    <w:p>
      <w:pPr>
        <w:pStyle w:val="Normal"/>
        <w:numPr>
          <w:ilvl w:val="0"/>
          <w:numId w:val="2"/>
        </w:numPr>
        <w:ind w:left="1776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. L. C. Cavalcanti, A. Sampaio, and J. C. P. Woodcock. Procedures, Parameters, and Substitution in the Refinement Calculus. Technical report TR-5-97, Oxford University Computing Laboratory, Oxford – UK, February 1997.</w:t>
      </w:r>
    </w:p>
    <w:p>
      <w:pPr>
        <w:pStyle w:val="Normal"/>
        <w:numPr>
          <w:ilvl w:val="0"/>
          <w:numId w:val="2"/>
        </w:numPr>
        <w:ind w:left="1776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. V. M. Oliveira, A. L. C. Cavalcanti. Tactics of Refinement. In </w:t>
      </w:r>
      <w:r>
        <w:rPr>
          <w:rFonts w:cs="Arial" w:ascii="Arial" w:hAnsi="Arial"/>
          <w:i/>
          <w:lang w:val="en-GB"/>
        </w:rPr>
        <w:t>XIV Simpósio Brasileiro de Engenharia de Software</w:t>
      </w:r>
      <w:r>
        <w:rPr>
          <w:rFonts w:cs="Arial" w:ascii="Arial" w:hAnsi="Arial"/>
          <w:lang w:val="en-GB"/>
        </w:rPr>
        <w:t>, 2000.</w:t>
      </w:r>
    </w:p>
    <w:p>
      <w:pPr>
        <w:pStyle w:val="Normal"/>
        <w:ind w:left="180" w:hanging="0"/>
        <w:rPr>
          <w:lang w:val="en-GB"/>
        </w:rPr>
      </w:pPr>
      <w:r>
        <w:rPr>
          <w:lang w:val="en-GB"/>
        </w:rPr>
        <w:t xml:space="preserve">          </w:t>
      </w:r>
      <w:r>
        <w:br w:type="page"/>
      </w:r>
    </w:p>
    <w:p>
      <w:pPr>
        <w:pStyle w:val="Normal"/>
        <w:ind w:left="1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929005</wp:posOffset>
                </wp:positionV>
                <wp:extent cx="5669280" cy="731520"/>
                <wp:effectExtent l="63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731520"/>
                          <a:chOff x="0" y="0"/>
                          <a:chExt cx="5669280" cy="73152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2560320" cy="72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" y="84960"/>
                              <a:ext cx="228600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arcel Vinícius Medeiros Olivei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proponent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08960" y="0"/>
                            <a:ext cx="2560320" cy="72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" y="84960"/>
                              <a:ext cx="228600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na Lúcia Caneca Cavalcant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orientador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73.15pt;width:446.35pt;height:57.6pt" coordorigin="171,1463" coordsize="8927,1152">
                <v:group id="shape_0" style="position:absolute;left:171;top:1473;width:4031;height:1141">
                  <v:line id="shape_0" from="171,1473" to="4202,1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87;top:1607;width:3599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arcel Vinícius Medeiros Olivei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(proponente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67;top:1463;width:4031;height:1142">
                  <v:line id="shape_0" from="5067,1463" to="9098,1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283;top:1597;width:3599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na Lúcia Caneca Cavalcant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(orientador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lang w:val="en-GB"/>
        </w:rPr>
        <w:t>Recife, 29 de Setembro de 200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22:43:00Z</dcterms:created>
  <dc:creator>Windows</dc:creator>
  <dc:description/>
  <dc:language>en-US</dc:language>
  <cp:lastModifiedBy>mvmo</cp:lastModifiedBy>
  <cp:lastPrinted>2000-09-29T13:25:00Z</cp:lastPrinted>
  <dcterms:modified xsi:type="dcterms:W3CDTF">2000-09-29T16:39:00Z</dcterms:modified>
  <cp:revision>8</cp:revision>
  <dc:subject/>
  <dc:title>Proposta</dc:title>
</cp:coreProperties>
</file>