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Estudo e Implementação de um Motor Gráfico para Jogos em Celulares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Estudo e Implementação de um Motor Gráfico para Jogos em Celulares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       Carlos André C. Pessoa (cacp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 Geber Ramalho (glr@cin.ufpe.br)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jc w:val="center"/>
        <w:rPr/>
      </w:pPr>
      <w:r>
        <w:rPr/>
        <w:t>29 de Setembro de 200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texto</w:t>
      </w:r>
    </w:p>
    <w:p>
      <w:pPr>
        <w:pStyle w:val="Normal"/>
        <w:rPr/>
      </w:pPr>
      <w:r>
        <w:rPr/>
        <w:t xml:space="preserve">Há cerca de dois anos, um grupo do CIn [1] tem desenvolvido vários projetos de jogos com caráter acadêmico, em que o jogo na verdade é um meio para se aplicar diversas técnicas de inteligência artificial em desenvolvimento, principalmente as relacionadas com agentes intelig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situação, embora tenha resultado em vários trabalhos de pesquisa, inclusive teses de mestrado, nunca proporcionou jogos com as qualidades exigidas pelo mercado. Principalmente no que diz respeito à recursos gráficos e velocidade de execução. No entanto, os objetivos atuais são bastantes diferentes. Existe uma grande tendência para a criação de um polo de desenvolvimento de jogos para computador em Recife, sendo um dos focos iniciais a criação de jogos para a próxima geração de celulares, diante da perspectiva enorme de demanda de produtos e serviços para essa platafo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A viabilidade dessa meta se baseia no recente padrão criado pela Sun [2], em conjunto com várias empresas da indústria de dispositivos pós PC, visando a definição de uma plataforma que permitisse o desenvolvimento de aplicativos. Esse padrão resultou na criação pela Sun de uma versão reduzida da API Java [3]</w:t>
      </w:r>
      <w:r>
        <w:rPr>
          <w:color w:val="FF0000"/>
        </w:rPr>
        <w:t xml:space="preserve"> </w:t>
      </w:r>
      <w:r>
        <w:rPr/>
        <w:t xml:space="preserve">voltada exatamente para o desenvolvimento de aplicações para celulares, pagers e PDAs. Por outro lado, cada fabricante de dispositivo também está construindo extensões para a API básica, específicas para a cada dispositivo, e uma máquina virtual Java a ser embutida nos mesmos capaz de interpretar os softwares desenvolvidos para a API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iante desses recursos, a criação de jogos para celulares torna-se possível, porém um grande problema diz respeito a interface gráfica dos dispositivos. Sabe-se que as APIs específicas para cada tipo de dispositivo, que ainda estão em fase de acabamento, contém apenas as classes básicas de processamento gráfico. Torna-se necessária alguma camada de mais alto nível que permita ao desenvolvedor de um jogo livrar-se de detalhes do tipo, como desenhar e animar um círculo na tela, e concentrar-se em problemas relacionados ao jogo propriamente dito, tais como regras, inteligência artificial, jogabilidade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jogos para celulares, assim como também em jogos de computadores, existe um componente fundamental que é o “motor gráfico”. Ele é responsável por todo o gerenciamento gráfico do jogo, animação e detecção de colisão entre objetos e inúmeras outras tarefas necessárias em todos os jogos e que assim podem ser reutilizadas para várias instâncias. O desenvolvimento de um motor gráfico é exatamente a atual necessidade do grupo. Pois mesmo funcionaria como a camada de alto nível para facilitar o desenvolvimento de jogos. Vale salientar que o motor também é a peça mais importante e complexa de ser implementada. Para se ter uma idéia, o desenvolvimento de um motor profissional para jogos em 3 dimensões, mesmo baseado em poderosíssimas plataformas como DirectX [4], custa em média 2 milhões de reais e tem mais de 500.000 linhas de códig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bjetivos</w:t>
      </w:r>
    </w:p>
    <w:p>
      <w:pPr>
        <w:pStyle w:val="Corpodetexto2"/>
        <w:rPr/>
      </w:pPr>
      <w:r>
        <w:rPr/>
        <w:t>Diante do cenário apresentado, o objetivo do trabalho é construir um protótipo de um motor gráfico que permita a criação de jogos para celulares. Tal motor deverá prover uma maneira fácil de criação de jogos, por proteger o desenvolvedor das características específicas da plataforma. O motor será desenvolvido em Java e baseado na classe Graphics. Uma vez que a classe básica de processamento gráfico que encontra-se nas APIs dos dispositivos é um subconjunto de Graphics. Como ainda não existem ambientes de simulação para PCs que executem a máquina virtual Java para os dispositivos, o desenvolvimento se dará em um PC, porém com restrição de uso de apenas as classes que estão na API reduzida para os celular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ronograma</w:t>
      </w:r>
    </w:p>
    <w:p>
      <w:pPr>
        <w:pStyle w:val="Normal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44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Atividad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utu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vembro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zemb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udo de arquiteturas de motores gráficos 2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udos e testes preliminares da API dos dispositiv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ção da arquitetura do motor gráfico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ção de componentes do motor gráfic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ção de um protótipo de um jog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ção e escrita do relatóri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eferências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bookmarkStart w:id="0" w:name="_Ref480248581"/>
      <w:bookmarkStart w:id="1" w:name="_Ref471703705"/>
      <w:r>
        <w:rPr>
          <w:lang w:val="en-GB"/>
        </w:rPr>
        <w:t xml:space="preserve">Grupo de Inteligência Computacional. </w:t>
      </w:r>
      <w:hyperlink r:id="rId2">
        <w:bookmarkStart w:id="2" w:name="_Ref480248583"/>
        <w:bookmarkStart w:id="3" w:name="_Ref471707636"/>
        <w:bookmarkEnd w:id="0"/>
        <w:bookmarkEnd w:id="1"/>
        <w:r>
          <w:rPr>
            <w:rStyle w:val="InternetLink"/>
          </w:rPr>
          <w:t>http://www.cin.ufpe.br/~compint/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Sun Microsystems. </w:t>
      </w:r>
      <w:hyperlink r:id="rId3">
        <w:bookmarkEnd w:id="2"/>
        <w:bookmarkEnd w:id="3"/>
        <w:r>
          <w:rPr>
            <w:rStyle w:val="InternetLink"/>
          </w:rPr>
          <w:t>http://www.sun.com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bookmarkStart w:id="4" w:name="_Ref480248585"/>
      <w:r>
        <w:rPr>
          <w:lang w:val="en-GB"/>
        </w:rPr>
        <w:t xml:space="preserve">Java 2 Platform, Micro Edition (J2ME). </w:t>
      </w:r>
      <w:hyperlink r:id="rId4">
        <w:bookmarkStart w:id="5" w:name="_Ref480248871"/>
        <w:bookmarkEnd w:id="4"/>
        <w:r>
          <w:rPr>
            <w:rStyle w:val="InternetLink"/>
          </w:rPr>
          <w:t>http://java.sun.com/j2me/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Microsoft DirectX. </w:t>
      </w:r>
      <w:hyperlink r:id="rId5">
        <w:r>
          <w:rPr>
            <w:rStyle w:val="InternetLink"/>
          </w:rPr>
          <w:t>http://www.microsoft.com/directx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Perez, Adrian. </w:t>
      </w:r>
      <w:r>
        <w:rPr>
          <w:i/>
          <w:lang w:val="en-GB"/>
        </w:rPr>
        <w:t xml:space="preserve">Advanced 3-D Game Programming Using DirectX 7.0. </w:t>
      </w:r>
      <w:r>
        <w:rPr>
          <w:lang w:val="en-GB"/>
        </w:rPr>
        <w:t>WordWare Publishing, Inc.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End w:id="5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ata e Assinatur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9 de Setembro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92"/>
      </w:tblGrid>
      <w:tr>
        <w:trPr/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.ufpe.br/~compint/" TargetMode="External"/><Relationship Id="rId3" Type="http://schemas.openxmlformats.org/officeDocument/2006/relationships/hyperlink" Target="http://www.sun.com/" TargetMode="External"/><Relationship Id="rId4" Type="http://schemas.openxmlformats.org/officeDocument/2006/relationships/hyperlink" Target="http://java.sun.com/j2me/" TargetMode="External"/><Relationship Id="rId5" Type="http://schemas.openxmlformats.org/officeDocument/2006/relationships/hyperlink" Target="http://www.microsoft.com/direct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0:31:00Z</dcterms:created>
  <dc:creator>Carlos Andre C. Pessoa</dc:creator>
  <dc:description/>
  <dc:language>en-US</dc:language>
  <cp:lastModifiedBy>cacp</cp:lastModifiedBy>
  <cp:lastPrinted>2000-04-26T14:43:00Z</cp:lastPrinted>
  <dcterms:modified xsi:type="dcterms:W3CDTF">2000-09-29T13:41:00Z</dcterms:modified>
  <cp:revision>81</cp:revision>
  <dc:subject/>
  <dc:title>UNIVERSIDADE FEDERAL DE PERNAMBUCO</dc:title>
</cp:coreProperties>
</file>