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/>
        <w:t>Motivação</w:t>
      </w:r>
    </w:p>
    <w:p>
      <w:pPr>
        <w:pStyle w:val="Heading4"/>
        <w:jc w:val="both"/>
        <w:rPr/>
      </w:pPr>
      <w:r>
        <w:rPr/>
        <w:t xml:space="preserve">Tão presentes em nosso dia-a-dia que às vezes nem nos damos conta, os Sistemas de Tempo Real já somam uma gorda fatia de toda a população dos sistemas embarcados. Embutidos em diversos aparelhos e dedicados a realização de atividades onde o tempo de resposta é um fator crítico, esses sistemas se tornaram imprescindíveis à vida moderna. Imagine se em uma situação de emergência, na hora em que você pisasse no freio do seu carro, o seu sistema anti-travamento de freios (ABS) decidisse chamar o aplicativo para desfragmentar a memória em vez de parar o carro. Talvez, momentos depois, muito mais que sua memória estaria fragmentad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/>
      </w:pPr>
      <w:r>
        <w:rPr/>
        <w:t xml:space="preserve">Muitas aplicações computacionais precisam de performance de tempo real. Alguns bons exemplos são o celular, o cd-player e um sistema que controle a temperatura de vários caldeirões numa usina de álcool. Segundo o dicionário de computação de Oxford, qualquer sistema é dito de tempo real quando o tempo que leva para produzir resultados é significante. Isto acontece normalmente porque sua entrada corresponde a algum evento do mundo físico, e sua saída tem alguma relação com o mesmo evento[3]. Em outras palavras, não responder a um evento externo dentro de um prazo pré-determinado caracteriza uma falha do sistema nessas aplicações. Pelo forte vínculo com o mundo físico, onde múltiplos eventos e requisições por serviços raramente ocorrem independentemente e em seqüência, os sistemas de tempo real, em sua maioria, tratam de múltiplos eventos simultaneamente além de responder aos requisitos temporais. </w:t>
      </w:r>
    </w:p>
    <w:p>
      <w:pPr>
        <w:pStyle w:val="Heading4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/>
      </w:pPr>
      <w:r>
        <w:rPr/>
        <w:t>Devido à grande complexidade associada a essas aplicações, surgiram várias técnicas de construção de sistemas operacionais de tempo-real (SOTR), que auxiliam e simplificam a tarefa dos desenvolvedores de aplicações de tempo-real. Dentre as inúmeras vantagens da utilização dos SOTR citaremos algumas abaixo[2]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quebra dos serviços em tarefas menores, torna mais fácil a compreensão do sistema como um todo sem se perder nos detalhes. O uso de um STOR facilita essa modularização e a comunicação entre as taref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abordagem multitarefas simplifica o tratamento de entradas com características de tempo re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omunicação intertarefas, através de sinais e mensagens, providencia um sólido método de controle da ordem execução e das características temporais do program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 tarefas podem ser independentes. Dessa forma alguns detalhes de interação normalmente implementados em programas monolíticos são evitad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objetivo deste trabalho é estudar as técnicas de construção de SOTR para microcontroladores e aplicar este conhecimento na implementação de um kernel para um microcontrolador da família 805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Trabalhos Relacionados</w:t>
      </w:r>
    </w:p>
    <w:p>
      <w:pPr>
        <w:pStyle w:val="Heading4"/>
        <w:jc w:val="both"/>
        <w:rPr/>
      </w:pPr>
      <w:r>
        <w:rPr/>
        <w:t xml:space="preserve">Os SOTR podem ser divididos em algumas categorias[5]: nano-kernels, micro-kernels, kernels, executivos e sistemas operacionais. O mais simples de todos é o nano-kernel que só trata uma única thread por vez. O micro-kernel já realiza algum tipo de escalonamento, ou seja, possui algoritmos ou políticas[1] para ordenar a execução dos processos que vão para o processador, de acordo com algum critério pré-definido. O kernel é um aprimoramento do micro-kernel onde processos de comunicação inter-tarefa foram implementados. No executivo, um kernel mais robusto, já podemos perceber a presença de blocos privados de memória, I/O e outros serviços (nessa categoria encontram-se a maioria dos SOTR comerciais). E por fim os sistemas operacionais que possuem, além das características anteriores, uma interface com o usuário (shell), gerenciamento de arquivos e segurança.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Hoje podemos encontrar no mercado vários sistemas operacionais comerciais para o microcontrolador 8051. Abaixo encontramos uma tabela com alguns desses SOTR e suas chamadas de sistema[2]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77"/>
        <w:gridCol w:w="1440"/>
        <w:gridCol w:w="1326"/>
        <w:gridCol w:w="1326"/>
        <w:gridCol w:w="1590"/>
      </w:tblGrid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C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(RTX)Ti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teB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RENCIAMENTO DE TAREF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ate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lete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ate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letetask (getrunning-taskid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nt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lt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it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tt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dts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cretrmv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ndtw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 twaketwak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ate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n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e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activate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d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umet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nyresched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ceresched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ke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keup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keuphip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keupp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MP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tinter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setsli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lyt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ket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tc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tc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io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pc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ps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pst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pre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l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outocur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abletime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ablesamp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abletime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ktime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datetimer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VENTO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LAG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MÁFOR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dsig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earsig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tev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rev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cev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ev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kev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te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tecl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tgr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wat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e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gs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gwat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gre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able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k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eepfor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eepforall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ventoccur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for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forallev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able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ventenab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tev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tevent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teventhip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teventp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CURS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k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t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q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c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rs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r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itre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pturere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pturesourcen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easere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easeresourcehipri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C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(RTX)Ti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teB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NSAGE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d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sendmessag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dm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cvm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kms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s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sd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sen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sw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wat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swak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t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tmessaegen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able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ssageoccur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k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t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able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ssageenab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eepformes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itformessa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OCOS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MÓ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oc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al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createpoo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getbloc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freeblock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qm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km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m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fc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f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fr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LAS, LISTAS, UART, MISC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tfunction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c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r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t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r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rf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24 UART calls will not be listed her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RRUPÇÕ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ableinterrup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ableinterru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rsendsig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ttachinterrup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detachinterrup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disableis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issrssndmessag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isrrecvmessag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xcmd_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te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teris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xitis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Proposta</w:t>
      </w:r>
    </w:p>
    <w:p>
      <w:pPr>
        <w:pStyle w:val="TextBody"/>
        <w:rPr/>
      </w:pPr>
      <w:r>
        <w:rPr>
          <w:sz w:val="24"/>
        </w:rPr>
        <w:t xml:space="preserve">Este trabalho se propõe a investigar as diferentes técnicas de construção de sistemas operacionais de tempo real e aplicar tais técnicas na construção de um </w:t>
      </w:r>
      <w:r>
        <w:rPr>
          <w:b/>
          <w:sz w:val="24"/>
        </w:rPr>
        <w:t>kernel</w:t>
      </w:r>
      <w:r>
        <w:rPr>
          <w:sz w:val="24"/>
        </w:rPr>
        <w:t xml:space="preserve"> robusto e bem documentado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 microcontrolador 8051.  </w:t>
      </w:r>
    </w:p>
    <w:p>
      <w:pPr>
        <w:pStyle w:val="Normal"/>
        <w:rPr>
          <w:sz w:val="24"/>
        </w:rPr>
      </w:pPr>
      <w:r>
        <w:rPr>
          <w:sz w:val="24"/>
        </w:rPr>
        <w:t>Apesar da grande oferta de SOTR no mercado, a decisão de criar um SOTR próprio foi apoiada nos seguintes fator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ão é preciso pagar licenças, nem comprar o sistem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-se criar um sistema mais eficiente ou menor de acordo com a necessidad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 um pouco de esforço na programação, pode-se implementar várias das características dos sistemas operacionais comercia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do o código estará visível e sob total controle. Tornando-se mais fácil a compreensão do seu funcionamen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código fonte estará disponível para mudanças e utilização em qualquer outra aplicação que venha a ser fei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ão existe nenhum risco da companhia que criou o SOTR sair do negócio, extinguindo o suporte para o sistem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Cronogram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0"/>
        <w:gridCol w:w="520"/>
        <w:gridCol w:w="520"/>
        <w:gridCol w:w="519"/>
        <w:gridCol w:w="520"/>
        <w:gridCol w:w="520"/>
        <w:gridCol w:w="472"/>
        <w:gridCol w:w="472"/>
        <w:gridCol w:w="473"/>
        <w:gridCol w:w="1024"/>
        <w:gridCol w:w="513"/>
      </w:tblGrid>
      <w:tr>
        <w:trPr/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inicia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a propost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o escalonador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s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 relatório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Referênci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2"/>
        <w:rPr/>
      </w:pPr>
      <w:r>
        <w:rPr>
          <w:sz w:val="24"/>
          <w:lang w:val="en-US"/>
        </w:rPr>
        <w:t xml:space="preserve">[1] </w:t>
        <w:tab/>
        <w:t>Lister, A. M.; “Fundamentals of Operating Systems”. 3</w:t>
      </w:r>
      <w:r>
        <w:rPr>
          <w:sz w:val="24"/>
          <w:vertAlign w:val="superscript"/>
          <w:lang w:val="en-US"/>
        </w:rPr>
        <w:t xml:space="preserve">rd </w:t>
      </w:r>
      <w:r>
        <w:rPr>
          <w:sz w:val="24"/>
          <w:lang w:val="en-US"/>
        </w:rPr>
        <w:t>Edition, Macmillan Computer science Series, 1984</w:t>
      </w:r>
    </w:p>
    <w:p>
      <w:pPr>
        <w:pStyle w:val="Normal"/>
        <w:ind w:left="426" w:hanging="422"/>
        <w:rPr>
          <w:sz w:val="24"/>
          <w:lang w:val="en-US"/>
        </w:rPr>
      </w:pPr>
      <w:r>
        <w:rPr>
          <w:sz w:val="24"/>
          <w:lang w:val="en-US"/>
        </w:rPr>
        <w:t>[2]</w:t>
        <w:tab/>
        <w:t>Schultz, T. W.; C and the 8051”,vol.2, Prentice Hall PTR (1999)</w:t>
      </w:r>
    </w:p>
    <w:p>
      <w:pPr>
        <w:pStyle w:val="Normal"/>
        <w:ind w:left="426" w:hanging="422"/>
        <w:rPr>
          <w:sz w:val="24"/>
          <w:lang w:val="en-US"/>
        </w:rPr>
      </w:pPr>
      <w:r>
        <w:rPr>
          <w:sz w:val="24"/>
          <w:lang w:val="en-US"/>
        </w:rPr>
        <w:t>[3]</w:t>
        <w:tab/>
        <w:t xml:space="preserve">Grehan, R.; Moote, R.; Cyliax, I.; “Real-Time Programming”, Inc. Phar Lap Software, November 1998 </w:t>
      </w:r>
    </w:p>
    <w:p>
      <w:pPr>
        <w:pStyle w:val="Normal"/>
        <w:ind w:left="426" w:hanging="422"/>
        <w:rPr>
          <w:sz w:val="24"/>
          <w:lang w:val="en-US"/>
        </w:rPr>
      </w:pPr>
      <w:r>
        <w:rPr>
          <w:sz w:val="24"/>
          <w:lang w:val="en-US"/>
        </w:rPr>
        <w:t>[4]</w:t>
        <w:tab/>
        <w:t>Audsley, N.; Burns, A.; “Real Time System Scheduling”, University of York department of computer science, July-1990</w:t>
      </w:r>
    </w:p>
    <w:p>
      <w:pPr>
        <w:pStyle w:val="Normal"/>
        <w:ind w:left="426" w:hanging="422"/>
        <w:rPr/>
      </w:pPr>
      <w:r>
        <w:rPr>
          <w:sz w:val="24"/>
          <w:lang w:val="en-US"/>
        </w:rPr>
        <w:t>[5]</w:t>
        <w:tab/>
        <w:t xml:space="preserve">Cavalcante, S. V.; </w:t>
      </w:r>
      <w:r>
        <w:rPr>
          <w:sz w:val="24"/>
        </w:rPr>
        <w:t>Nota</w:t>
      </w:r>
      <w:r>
        <w:rPr>
          <w:sz w:val="24"/>
          <w:lang w:val="en-US"/>
        </w:rPr>
        <w:t xml:space="preserve"> de aula, Curso de Sistemas Avançados, Centro de Informática – UFPE, 2000</w:t>
      </w:r>
    </w:p>
    <w:p>
      <w:pPr>
        <w:pStyle w:val="Normal"/>
        <w:ind w:left="426" w:hanging="422"/>
        <w:rPr>
          <w:sz w:val="24"/>
          <w:lang w:val="en-US"/>
        </w:rPr>
      </w:pPr>
      <w:r>
        <w:rPr>
          <w:sz w:val="24"/>
          <w:lang w:val="en-US"/>
        </w:rPr>
        <w:t xml:space="preserve">[6] </w:t>
        <w:tab/>
        <w:t xml:space="preserve">Wind River – How smart things think.URL: </w:t>
      </w:r>
      <w:hyperlink r:id="rId2">
        <w:r>
          <w:rPr>
            <w:rStyle w:val="InternetLink"/>
          </w:rPr>
          <w:t>www.wrs.co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 xml:space="preserve">Data e Assinatu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 de Setembr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92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17" w:footer="70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GoldenOldSty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7:53:00Z</dcterms:created>
  <dc:creator>Aldenio de Vilaca Burgos</dc:creator>
  <dc:description/>
  <dc:language>en-US</dc:language>
  <cp:lastModifiedBy>avb</cp:lastModifiedBy>
  <cp:lastPrinted>2000-09-29T17:45:00Z</cp:lastPrinted>
  <dcterms:modified xsi:type="dcterms:W3CDTF">2000-09-29T21:20:00Z</dcterms:modified>
  <cp:revision>10</cp:revision>
  <dc:subject/>
  <dc:title>Motivação</dc:title>
</cp:coreProperties>
</file>