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tendendo de Refine para Suportar Procedimentos e Recurs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ndrelly Luiz Cou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versidade Federal de Pernambuco / Departamento de Informática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 7851, Cidade Universitária, CEP 50.732-970, Recife-PE, Brasi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slc @di.ufpe.b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Moti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a das técnicas mais modernas e bem sucedidas de construção formal de programas é o cálculo de refinamentos de Morgan [9, 8], o qual  possibilita a construção de programas cuja corretude é garantida matematicamente. A sua aplicação, entretanto, envolve um grande número de manipulações de fórmulas; esta atividade é altamente propensa a erros e o apoio de uma ferramenta é fundamental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m uma análise das ferramentas disponíveis na literatura [1,6,7,10,11], concluímos que estas apresentam vários problemas: instalação complexa, ausência de suporte técnico, e interfaces pouco amigáveis. Extensões e aplicações de provadores de teoremas, em particular, produzem ferramentas baseadas em conceitos estranhos ao cálculo de refinamentos e exigem conhecimentos de lógica que não são estritamente necessários para o uso desta técnic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m, com o objetivo principal de apoiar o ensino do cálculo de refinamentos, construímos uma ferramenta – REFINE[15], que suporta o processo de desenvolvimento proposto em [9]. A interface amigável é um dos principais pontos de destaque da ferramenta. O seu uso não traz complicações adicionais para os desenvolvedores e aprendizes: podemos desenvolver programas como se estivéssemos usando papel e lápis, mas com a vantagem de que todas as cópias de fórmulas e verificações sintáticas são automatiz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fine, no entanto, como a maioria das ferramentas existentes, não suporta o desenvolvimento de programas envolvendo procedimentos. Atá aonde nós sabemos, apenas o RefTool provê suporte ao uso de procedimentos, mas é baseado na abordagem de Morgan, que foi provada ser inconsistente [5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bjeti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cálculo de refinamentos consiste de uma linguagem e um conjunto de leis. A linguagem possui construtores de programação e especificação; as leis provêem uma forma de transformar especificações em programas. Partindo de uma especificação, podemos derivar programas garantidamente corretos através de aplicações sucessivas de leis. O principal objetivo de REFINE é auxiliar nestas aplicações. Maiores detalhes sobre o cálculo de refinamentos podem ser encontrados em [9]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e projeto nós temos dois objetivos. O primeiro é estender REFINE para suportar a aplicação das leis para procedimentos e recursão proposto em [5].Todos os construtores básicos da linguagem do cálculo de refinamentos já são suportados pela ferramenta, inclusive iterações, blocos de constante e variáveis, e variáveis iniciais, o propósito é acrescentar as leis de suporte a procedimentos e recurs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linguagem de implementação utilizada foi Java, toda a extensão também vai ser feita em ja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segundo objetivo do projeto é aplicar e identificar técnicas de desenvolvimento de aplicações para serem usadas em outros projetos de desenvolvimento de ferramentas similares. O projeto teve em vista critérios de extensibilidade e reusabilidade[12, 13] uma vez que pretendemos estender REFINE e reusar o seu código para implementar ferramentas que suportem outros cálculos de refinamentos[3,4,2].  Outra preocupação do desenvolvimento de Refine é usar padrões de projetos e implementação definidos[12, 13] para que seja tenhamos no futuro um padrão de projeto para desenvolver outros sistemas baseados nas regras de desenvolvimento de Refin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bora projetada tendo em vista principalmente o ensino do cálculo de refinamentos, acreditamos que REFINE possa ser útil para o desenvolvimento rigoroso de program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ron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r os padrões usados e estudar a arquitetura de Refine 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e identificar os padrões de desenvolvimento do REFINE, levantar pontos de possível melhora para aumentar a extensibilidade e reusabilidade da ferramenta e identificar o impacto das novas funcionalidades na atual arquitetura de REF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r a operação de Coleta de Códi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r um dos pré-requisitos básicos para que as operações de aplicação das leis de procedimento e recursão sejam viáveis funcionalmente na ferram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3. Implementar as leis para proced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mplementar as operações e modificações em REFINE para a aplicação suportar as leis de procediment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Implementar as leis para Recur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lementar as operações e modificações em REFINE para a aplicação suportar as leis de recurs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Escrita do relatório</w:t>
      </w:r>
    </w:p>
    <w:p>
      <w:pPr>
        <w:pStyle w:val="Corpodetexto2"/>
        <w:rPr/>
      </w:pPr>
      <w:r>
        <w:rPr/>
        <w:tab/>
        <w:t>Fazer o relatório do desenvolvimento e dos resultados obtidos pela estensão de REF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ur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erío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Documentar os padrões usados e estudar a arquitetura de Refi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Sema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2/05/2000 até 16/05/2000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Implementar a operação de Coleta de Códi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Sema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5/2000 até 06/06/20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isco e impac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fun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equisi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Sequênc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. Implementar as leis para procedimen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Sema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2000 até 27/06/20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isco e impac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fun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equisi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Sequênc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Fazer as leis para Recurs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sema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6/2000 até 11/07/20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isco e impac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fun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equisi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Sequênc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i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Escrita do relatór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 Sema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7/2000 até 25/07/2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425"/>
        <w:jc w:val="left"/>
        <w:rPr/>
      </w:pPr>
      <w:r>
        <w:rPr>
          <w:rFonts w:cs="Arial" w:ascii="Arial" w:hAnsi="Arial"/>
        </w:rPr>
        <w:t xml:space="preserve">[1]   R. J. R. Back and J. Wright. Refinement Concepts Formalised in Hiher Order </w:t>
      </w:r>
      <w:r>
        <w:rPr>
          <w:rFonts w:cs="Arial" w:ascii="Arial" w:hAnsi="Arial"/>
          <w:i/>
        </w:rPr>
        <w:t>Logic. Formal Aspects of Computing</w:t>
      </w:r>
      <w:r>
        <w:rPr>
          <w:rFonts w:cs="Arial" w:ascii="Arial" w:hAnsi="Arial"/>
        </w:rPr>
        <w:t>, 2:247 – 274, 1990.</w:t>
      </w:r>
    </w:p>
    <w:p>
      <w:pPr>
        <w:pStyle w:val="TextBody"/>
        <w:ind w:left="720" w:hanging="43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[2]  Paulo Borba. Where are the laws of object-oriented programming? In I </w:t>
      </w:r>
      <w:r>
        <w:rPr>
          <w:rFonts w:cs="Arial" w:ascii="Arial" w:hAnsi="Arial"/>
          <w:i/>
        </w:rPr>
        <w:t>Brazilian Workshop on Formal Methods</w:t>
      </w:r>
      <w:r>
        <w:rPr>
          <w:rFonts w:cs="Arial" w:ascii="Arial" w:hAnsi="Arial"/>
        </w:rPr>
        <w:t>, 59-70, Porto Alegre, Brazil, 19th – 21st October 1998.</w:t>
      </w:r>
    </w:p>
    <w:p>
      <w:pPr>
        <w:pStyle w:val="TextBody"/>
        <w:tabs>
          <w:tab w:val="clear" w:pos="708"/>
          <w:tab w:val="left" w:pos="709" w:leader="none"/>
        </w:tabs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[3]  A. L. C. Cavalcanti and D. A. Naumann. Report A Weakest Precondition Semantics for Refinement in an Object-oriented Language. FM’99: World Congress on Formal Methods, Toulouse, França, Setembro de 1999.</w:t>
      </w:r>
    </w:p>
    <w:p>
      <w:pPr>
        <w:pStyle w:val="TextBody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[4]   A. L. C. Cavalcanti and J. C. P. Woodcock. ZRC - A Refinement Calculus for Z.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al Aspects of Computing, 10: 267-289, 1998.</w:t>
      </w:r>
    </w:p>
    <w:p>
      <w:pPr>
        <w:pStyle w:val="TextBody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[5]   A. L. C. Cavalcanti, A. Sampaio and J. C. P. Woodcock. Procedures and Recursion in the Refinement Calculus. Journal of the Brazilian Computer Society, 5(1):1-15,1998. </w:t>
      </w:r>
    </w:p>
    <w:p>
      <w:pPr>
        <w:pStyle w:val="TextBody"/>
        <w:ind w:left="720" w:hanging="450"/>
        <w:rPr/>
      </w:pPr>
      <w:r>
        <w:rPr>
          <w:rFonts w:cs="Arial" w:ascii="Arial" w:hAnsi="Arial"/>
        </w:rPr>
        <w:t xml:space="preserve">[6]   L.Groves, R. Nickson, and  M.Utting. A  Tatic  Driven  Refinement  Tool. In C.    B. Jones, R. C. Shaw, and T.Denvir, editors, </w:t>
      </w:r>
      <w:r>
        <w:rPr>
          <w:rFonts w:cs="Arial" w:ascii="Arial" w:hAnsi="Arial"/>
          <w:i/>
        </w:rPr>
        <w:t>5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finement Workshop</w:t>
      </w:r>
      <w:r>
        <w:rPr>
          <w:rFonts w:cs="Arial" w:ascii="Arial" w:hAnsi="Arial"/>
        </w:rPr>
        <w:t>, Workshops in Computing, pages 272 – 297. Springer-Verlang, 1992.</w:t>
      </w:r>
    </w:p>
    <w:p>
      <w:pPr>
        <w:pStyle w:val="TextBody"/>
        <w:ind w:left="720" w:hanging="450"/>
        <w:rPr/>
      </w:pPr>
      <w:r>
        <w:rPr>
          <w:rFonts w:cs="Arial" w:ascii="Arial" w:hAnsi="Arial"/>
        </w:rPr>
        <w:t xml:space="preserve">[7]   J. Grundy. A  Window  Inference  Tool for Refinement. In C. B. Jones, R. C. Shaw, and T. Denvir, editors </w:t>
      </w:r>
      <w:r>
        <w:rPr>
          <w:rFonts w:cs="Arial" w:ascii="Arial" w:hAnsi="Arial"/>
          <w:i/>
        </w:rPr>
        <w:t>5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finement Workshop</w:t>
      </w:r>
      <w:r>
        <w:rPr>
          <w:rFonts w:cs="Arial" w:ascii="Arial" w:hAnsi="Arial"/>
        </w:rPr>
        <w:t>,  Workshops  in  Computing, pages 230 – 254. Springer-Verlang, 1992.</w:t>
      </w:r>
    </w:p>
    <w:p>
      <w:pPr>
        <w:pStyle w:val="TextBody"/>
        <w:ind w:left="709" w:hanging="42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8]   C. C. Morgan. Programming from Specifications. Prentice-Hall, 2nd edition,   1994.</w:t>
      </w:r>
    </w:p>
    <w:p>
      <w:pPr>
        <w:pStyle w:val="TextBody"/>
        <w:ind w:left="709" w:hanging="56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[9]  C. Morgan, K. Robinson, and P. H. B. Gardiner. On the Refinement Calculus.                                          </w:t>
      </w:r>
    </w:p>
    <w:p>
      <w:pPr>
        <w:pStyle w:val="TextBody"/>
        <w:ind w:left="720" w:hanging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chnical Monograph TM-PRG-70, Oxford University Computing Laboratory,</w:t>
      </w:r>
    </w:p>
    <w:p>
      <w:pPr>
        <w:pStyle w:val="TextBody"/>
        <w:ind w:left="709" w:hanging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10] J. Wright, J. Hekanaho, P. Luostarien, and T. Langbacka. Mechanizing Some Advanced  Refinement   Concepts.</w:t>
      </w:r>
      <w:r>
        <w:rPr>
          <w:rFonts w:cs="Arial" w:ascii="Arial" w:hAnsi="Arial"/>
          <w:i/>
        </w:rPr>
        <w:t xml:space="preserve"> Formal Methods  in  System  Design</w:t>
      </w:r>
      <w:r>
        <w:rPr>
          <w:rFonts w:cs="Arial" w:ascii="Arial" w:hAnsi="Arial"/>
        </w:rPr>
        <w:t>, 3:49 – 81, 1993.</w:t>
      </w:r>
    </w:p>
    <w:p>
      <w:pPr>
        <w:pStyle w:val="TextBody"/>
        <w:tabs>
          <w:tab w:val="clear" w:pos="708"/>
          <w:tab w:val="left" w:pos="567" w:leader="none"/>
        </w:tabs>
        <w:ind w:left="720" w:hanging="57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[11]   J. Wright. Program Refinement by Theorem Prover. In D. Till, editor, </w:t>
      </w:r>
      <w:r>
        <w:rPr>
          <w:rFonts w:cs="Arial" w:ascii="Arial" w:hAnsi="Arial"/>
          <w:i/>
        </w:rPr>
        <w:t>6th Refinement WorkShop</w:t>
      </w:r>
      <w:r>
        <w:rPr>
          <w:rFonts w:cs="Arial" w:ascii="Arial" w:hAnsi="Arial"/>
        </w:rPr>
        <w:t xml:space="preserve">, Workshops in Computing, pages 121 – 150, London – UK, 1994. Springer-Verlang.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[12] Building Objects That Works – You step-by-setep handbook for developing robust systems with object technology. 1998, Scott W. Ambl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13] Applying UML and Patterns – An introduction to object-oriented analisys                             and design, Pretence-Hall, Inc. 1998, Craig Larma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24:00Z</dcterms:created>
  <dc:creator>DEFAULT</dc:creator>
  <dc:description/>
  <dc:language>en-US</dc:language>
  <cp:lastModifiedBy>P2K</cp:lastModifiedBy>
  <dcterms:modified xsi:type="dcterms:W3CDTF">2000-05-08T13:25:00Z</dcterms:modified>
  <cp:revision>3</cp:revision>
  <dc:subject/>
  <dc:title>Estendendo de Refine para Suportar Procedimentos  e Recursão</dc:title>
</cp:coreProperties>
</file>