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-REQUERIMENTO PARA SOLICITAÇÃO DE AUXÍLIO FINANCEIRO PARA APRESENTAÇÃO DE TRABALHO EM EVENTOS CIENTÍFICO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DADOS PESSOAIS DO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425"/>
        <w:gridCol w:w="2126"/>
        <w:gridCol w:w="309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COMPLETO (incluindo o CE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-CORR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/PASE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TIPO DE VÍNCULO DO REQUERENTE COM A UFP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-PREENCHER SE FOR APENAS ALU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1843"/>
        <w:gridCol w:w="2529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. DA MATRÍCU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LA DO CENTR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ÍV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   )ME   (   )DO</w:t>
            </w:r>
          </w:p>
        </w:tc>
      </w:tr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SUI BOL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(   )NÃO   (   )SIM, Agência:  (   )UFPE   (   )CAPES   (   )CNPQ   (   )FACEPE   (   )OUT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-PREENCHER SE FOR DOCENTE OU TÉCNI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556"/>
        <w:gridCol w:w="2421"/>
        <w:gridCol w:w="19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DA MATRÍCULA SIA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EPTO. DE ORIG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LA DO CEN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VÍNCU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   )TÉCNICO     (   )DOCENTE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SE DOCEN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(   )EFETIVO  (   )VISITAN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TITULAÇÃO </w:t>
            </w:r>
            <w:r>
              <w:rPr>
                <w:b/>
                <w:sz w:val="16"/>
              </w:rPr>
              <w:t>(assinalar a mai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(   )GRADUADO  (   )ESPECIALISTA  (   )MESTRE  (   )DOU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HORÁ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 20 HORAS     (   ) 40 HORAS      (    ) DEDICAÇÃO EXCLUS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QUISADOR DO CNPq:  Sim (    )     Não  (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ÍVEL 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ENTES DA PG: Sim (    )     Não  (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DE PG: Sim (    )     Não  (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DADOS SOBRE O EVENTO CIENTÍF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795"/>
        <w:gridCol w:w="1560"/>
        <w:gridCol w:w="567"/>
        <w:gridCol w:w="2812"/>
      </w:tblGrid>
      <w:tr>
        <w:trPr/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INSTITUIÇÃO PROMOT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EV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Í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e ___/___/___ A ___/___/___</w:t>
            </w:r>
          </w:p>
        </w:tc>
      </w:tr>
      <w:tr>
        <w:trPr/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ÍTULO DO TRABALH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DE APRESENTAÇÃO DO TRABALH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   )ORAL   (    )POSTER  (   )OUTRA: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º</w:t>
            </w:r>
            <w:r>
              <w:rPr>
                <w:sz w:val="18"/>
              </w:rPr>
              <w:t xml:space="preserve"> AU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(   ) SIM        (   ) NÃO </w:t>
            </w:r>
            <w:r>
              <w:rPr>
                <w:b/>
                <w:sz w:val="16"/>
              </w:rPr>
              <w:t>(justificar)</w:t>
            </w:r>
          </w:p>
        </w:tc>
      </w:tr>
    </w:tbl>
    <w:p>
      <w:pPr>
        <w:pStyle w:val="Legenda"/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-PASSAGEM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A VIAGEM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LOR SUGERIDO DA PASSAG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 - TAXA DE INSCRIÇ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BS: O valor da taxa de inscrição deve ser descrito em </w:t>
            </w:r>
            <w:r>
              <w:rPr>
                <w:b/>
                <w:sz w:val="18"/>
              </w:rPr>
              <w:t>reais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O valor do reembolso está limitado a, no máximo, R$ 500,00</w:t>
            </w:r>
            <w:r>
              <w:rPr>
                <w:b/>
                <w:sz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02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DIÁR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NÚMERO DE DIÁRIAS: 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7 - CONCORDÂNCIA DO DEPTo./CU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7.1 - PREENCHER QUANDO SE TRATAR DE APENAS ALU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68"/>
        <w:gridCol w:w="29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DO COORDENADOR D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C/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7.2 - PREENCHER QUANDO SE TRATAR DE DOCENTE OU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68"/>
        <w:gridCol w:w="29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DO CHEFE DO DEPAR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C/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07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(versão julho/2007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2552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 Cidade Universitária  Recife-PE  CEP 50670-901  fone (81) 2126 8140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ax (81) 2126 8142  www.propesq.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86995</wp:posOffset>
          </wp:positionV>
          <wp:extent cx="175260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4:00Z</dcterms:created>
  <dc:creator>wjgs</dc:creator>
  <dc:description/>
  <dc:language>en-US</dc:language>
  <cp:lastModifiedBy>nsr</cp:lastModifiedBy>
  <cp:lastPrinted>2007-07-27T10:15:00Z</cp:lastPrinted>
  <dcterms:modified xsi:type="dcterms:W3CDTF">2010-06-04T13:34:00Z</dcterms:modified>
  <cp:revision>2</cp:revision>
  <dc:subject/>
  <dc:title>Of</dc:title>
</cp:coreProperties>
</file>