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ós-Graduação em Ciência da Computação – UF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orário das Aulas – 2º Semestre d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ISCIPLINAS ELETIVAS BÁSIC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1002 – Administração e Integração de Sistema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Fabio Sil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erça-feira = 8h às 12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02 – Aprendizagem de Máquin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Francisco Carvalho / Profa. Teresa Luderm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e Sexta-feira = 8h às 10h -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05 – Avaliação de Sistemas Crític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Paulo Maciel / Prof. Eduardo Tava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– 8h às 1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0h às 12h –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07 – Cálculo Lambda e Lógica Combinató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Ruy Queir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Quarta-feira = 8h às 10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xta-feira = 10h às 12h –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20 – Engenharia de Requisi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Jaelson Cas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= 8h às 10h –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10h às 12h –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0953 – Engenharia de Soft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Fabio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– 8h às 12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37 – Integração de D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Ana Carolina Salg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0h às 12h -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8h às 10h -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40 – Jogos Digi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Geber Ram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0h às 12h -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8h às 10h -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19 – Princípios e Técnicas da Análise Estatística Experimen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Renata Sou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e Sexta-feira = 13h às 15h -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09 – Prototipação de Circuitos Digita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Manoel Euseb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10h às 12h / Quinta-feira – 8h às 10h –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S ELETIVAS  ESPECÍFIC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90 – Ambientes de Projeto de Sistemas Embarc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Edna Bar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8h às 1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– 10h às 12h –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31 – Computação Evolucioná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Aluizio Araú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= 10h às 12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8h às 10h –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33 - Contexto Computa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Ana Carolina Salgado  / Profa. Patricia Tedes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ça-feira = 15h às 17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3h às 15h –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1134 - Data Warehou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f. Robson Nascimento / Prof. Fred Fre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19h às 20h30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7h às 19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44 - Mineração de Da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Paulo Adeoda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10h às 12h –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0h às 12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27 - Programação Paral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Fernando Castor Fi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0h às 12h - Sala A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Quinta-feira = 8h às 10h -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50 - Realidade Virtual e Aumentada Avanç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Veronica Teichri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3h às 15h -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5h às 17h -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54 - Segurança Computa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Ruy Queir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10h às 12h -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8h às 10h -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37 - Tópicos Avançados em Administração e Integração de Sistema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Hermano / Prof. Valenç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15h às 19h –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96 - Tópicos Avançados em Agentes Inteligente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Sergio Queir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e Quarta-feira = 13h às 15h  -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40 - Tópicos Avançados em Algoritmos e Complexidad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Sóstenes L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5h às 17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3h às 15h -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IN1160 – Tópicos Avançados em Avaliação de Desempenho de Siste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f. Paulo  Maciel/ Prof. Ricardo Mas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8h às 1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= 10h às 12h -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61 - Tópicos Avançados em Biologia Computaciona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Katia Guimarã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= 13h às 17h –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0977 – Tópicos Avançados em Engenharia de Softwar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Alexandre Mo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10h às 12h -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= 10h às 12h -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0979 – Tópicos Avançados em Engenharia de Software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f. Paulo Borba / Prof. Fernando Castor Fi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8h às 1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10h às 12h - 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64 – Tópicos Avançados em Inteligência Computacional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Cleber Zanchett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erça-feira =  8h às 10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Quinta-feira = 10h às 12h -  Sala 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65 - Tópicos Avançados em Inteligência Computaciona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George Darmi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0h às 12h –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inta-feira = 8h às 10h –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67 - Tópicos Avançados em Inteligência Computacional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Adriano Lor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e Quinta-feira = 15h às 17h –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98 - Tópicos Avançados em Inteligência Artificial Simbólic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Fred Freit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7h às 19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15h às 17h –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80 - Tópicos Avançados em Linguagens de Programaçã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Sergio Soa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e Quinta-feira = 15h às 17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69 – Tópicos Avançados em Mídia e Interação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a. Judith Keln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e Sexta-feira = 10h às 12h –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53 - Tópicos Avançados em Redes de Computadore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Odilon Maro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e Quarta-feira = 17h às 19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54 - Tópicos Avançados em Redes de Computadores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Stenio Fernan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e Quarta-feira = 13h às 15h – Sala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55 - Tópicos Avançados em Redes de Computadores 1 ( Redes Automotiv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. Divanilson Campe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e Quarta-feira = 8h às 10h -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55 - Tópicos Avançados em Redes de Computadores 3 ( Redes sem Fi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Kelv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8h às 10h – Sala D226 e 10h às 12h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60 - Tópicos Avançados em Sistemas Distribuído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jamel Sado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gunda-feira e Quarta-feira = 8h às 10h –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062 - Tópicos Avançados em Sistemas Distribuídos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Eduardo Tavar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egunda-feira = 15h às 19h - Sala B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75 - Tópicos Avançados em Sistemas Embarcado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Abel Guilhermino Fi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rta-feira = 10h às 12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xta-feira = 8h às 10h – Sala A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1177 - Tópicos Especiais em Banco de Dados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Robson Nasci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gunda-feira = 15h às 17h – Sala D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3h às 15h – Sala D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0996 - Visão Computac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Tsang Ing R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ça-feira = 15h às 17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Quinta-feira = 13h às 15h - Sala  D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05:00Z</dcterms:created>
  <dc:creator>Maria Lilia Pinheiro Freitas</dc:creator>
  <dc:description/>
  <cp:keywords/>
  <dc:language>en-US</dc:language>
  <cp:lastModifiedBy>Requerimento Geral</cp:lastModifiedBy>
  <cp:lastPrinted>2014-09-15T14:04:00Z</cp:lastPrinted>
  <dcterms:modified xsi:type="dcterms:W3CDTF">2014-09-15T18:51:00Z</dcterms:modified>
  <cp:revision>54</cp:revision>
  <dc:subject/>
  <dc:title/>
</cp:coreProperties>
</file>