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299783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Engenho de Softwa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STituloDocumento"/>
        <w:rPr/>
      </w:pPr>
      <w:r>
        <w:rPr/>
        <w:fldChar w:fldCharType="begin"/>
      </w:r>
      <w:r>
        <w:rPr/>
        <w:instrText xml:space="preserve"> DOCPROPERTY "titulo"</w:instrText>
      </w:r>
      <w:r>
        <w:rPr/>
        <w:fldChar w:fldCharType="separate"/>
      </w:r>
      <w:r>
        <w:rPr/>
        <w:t>Proposta de Projeto - MHPbox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VersaoDocumento"/>
        <w:rPr/>
      </w:pPr>
      <w:r>
        <w:rPr/>
        <w:t xml:space="preserve">Versão </w:t>
      </w:r>
      <w:del w:id="0" w:author="fcan" w:date="2004-06-13T17:56:00Z">
        <w:r>
          <w:rPr/>
          <w:fldChar w:fldCharType="begin"/>
        </w:r>
        <w:r>
          <w:rPr/>
          <w:delInstrText xml:space="preserve"> DOCPROPERTY "versao"</w:delInstrText>
        </w:r>
        <w:r>
          <w:rPr/>
          <w:fldChar w:fldCharType="separate"/>
        </w:r>
        <w:r>
          <w:rPr/>
          <w:delText>00.0</w:delText>
        </w:r>
        <w:r>
          <w:rPr/>
          <w:fldChar w:fldCharType="end"/>
        </w:r>
      </w:del>
      <w:ins w:id="1" w:author="fcan" w:date="2004-06-13T17:58:00Z"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DOCPROPERTY "versao"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00.0A</w:t>
        </w:r>
        <w:r>
          <w:rPr>
            <w:rFonts w:cs="Tahoma"/>
          </w:rPr>
          <w:fldChar w:fldCharType="end"/>
        </w:r>
      </w:ins>
      <w:del w:id="2" w:author="fcan" w:date="2004-06-11T09:06:00Z">
        <w:r>
          <w:rPr/>
          <w:delText>6</w:delText>
        </w:r>
      </w:del>
      <w:r>
        <w:rPr/>
        <w:fldChar w:fldCharType="begin"/>
      </w:r>
      <w:r>
        <w:rPr/>
        <w:instrText xml:space="preserve"> DOCPROPERTY "versao"</w:instrText>
      </w:r>
      <w:r>
        <w:rPr/>
        <w:fldChar w:fldCharType="separate"/>
      </w:r>
      <w:r>
        <w:rPr/>
        <w:t>00.0A</w:t>
      </w:r>
      <w:r>
        <w:rPr/>
        <w:fldChar w:fldCharType="end"/>
      </w:r>
      <w:r>
        <w:rPr/>
        <w:br/>
        <w:t xml:space="preserve">Data </w:t>
      </w:r>
      <w:ins w:id="3" w:author="fcan" w:date="2004-06-11T09:06:00Z">
        <w:r>
          <w:rPr/>
          <w:t>1</w:t>
        </w:r>
      </w:ins>
      <w:ins w:id="4" w:author="fcan" w:date="2004-06-13T17:56:00Z">
        <w:r>
          <w:rPr/>
          <w:t>3</w:t>
        </w:r>
      </w:ins>
      <w:del w:id="5" w:author="fcan" w:date="2004-06-11T09:06:00Z">
        <w:r>
          <w:rPr/>
          <w:delText>08</w:delText>
        </w:r>
      </w:del>
      <w:r>
        <w:rPr/>
        <w:t>/06/200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ESTituloSessao"/>
        <w:rPr/>
      </w:pPr>
      <w:r>
        <w:rPr/>
        <w:t>Históric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87"/>
        <w:gridCol w:w="5567"/>
        <w:gridCol w:w="19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s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6/20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ação deste document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Sob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6/20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s: definição do escop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Sob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6/20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nição inicial dos riscos, cronograma e sumário executiv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Felip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6/20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ção das produções individuais e revisão do sumário executivo, da estrutura do projet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, Fernando, Leonard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6/20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ão e alteração do escop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, Fernando, Leonard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6/20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ão de riscos, cronograma e format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6" w:author="AFINES" w:date="2004-06-10T07:29:00Z">
              <w:r>
                <w:rPr>
                  <w:rFonts w:cs="Tahoma" w:ascii="Tahoma" w:hAnsi="Tahoma"/>
                  <w:sz w:val="20"/>
                  <w:szCs w:val="20"/>
                </w:rPr>
                <w:t>00.07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AFINES" w:date="2004-06-10T07:29:00Z">
              <w:r>
                <w:rPr>
                  <w:rFonts w:cs="Tahoma" w:ascii="Tahoma" w:hAnsi="Tahoma"/>
                  <w:sz w:val="20"/>
                  <w:szCs w:val="20"/>
                </w:rPr>
                <w:t>10/</w:t>
              </w:r>
            </w:ins>
            <w:ins w:id="8" w:author="fcan" w:date="2004-06-13T17:59:00Z">
              <w:r>
                <w:rPr>
                  <w:rFonts w:cs="Tahoma" w:ascii="Tahoma" w:hAnsi="Tahoma"/>
                  <w:sz w:val="20"/>
                  <w:szCs w:val="20"/>
                </w:rPr>
                <w:t>0</w:t>
              </w:r>
            </w:ins>
            <w:ins w:id="9" w:author="AFINES" w:date="2004-06-10T07:29:00Z">
              <w:r>
                <w:rPr>
                  <w:rFonts w:cs="Tahoma" w:ascii="Tahoma" w:hAnsi="Tahoma"/>
                  <w:sz w:val="20"/>
                  <w:szCs w:val="20"/>
                </w:rPr>
                <w:t>6/2004</w:t>
              </w:r>
            </w:ins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0" w:author="AFINES" w:date="2004-06-10T07:29:00Z">
              <w:r>
                <w:rPr>
                  <w:rFonts w:cs="Tahoma" w:ascii="Tahoma" w:hAnsi="Tahoma"/>
                  <w:sz w:val="20"/>
                  <w:szCs w:val="20"/>
                </w:rPr>
                <w:t>Revisão da SLA, com inclusão de fórmula</w:t>
              </w:r>
            </w:ins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1" w:author="AFINES" w:date="2004-06-10T07:30:00Z">
              <w:r>
                <w:rPr>
                  <w:rFonts w:cs="Tahoma" w:ascii="Tahoma" w:hAnsi="Tahoma"/>
                  <w:sz w:val="20"/>
                  <w:szCs w:val="20"/>
                </w:rPr>
                <w:t>André Felipe</w:t>
              </w:r>
            </w:ins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2" w:author="fcan" w:date="2004-06-11T09:06:00Z">
              <w:r>
                <w:rPr>
                  <w:rFonts w:cs="Tahoma" w:ascii="Tahoma" w:hAnsi="Tahoma"/>
                  <w:sz w:val="20"/>
                  <w:szCs w:val="20"/>
                </w:rPr>
                <w:t>00.08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3" w:author="fcan" w:date="2004-06-11T09:06:00Z">
              <w:r>
                <w:rPr>
                  <w:rFonts w:cs="Tahoma" w:ascii="Tahoma" w:hAnsi="Tahoma"/>
                  <w:sz w:val="20"/>
                  <w:szCs w:val="20"/>
                </w:rPr>
                <w:t>11/06/2004</w:t>
              </w:r>
            </w:ins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4" w:author="fcan" w:date="2004-06-11T09:07:00Z">
              <w:r>
                <w:rPr>
                  <w:rFonts w:cs="Tahoma" w:ascii="Tahoma" w:hAnsi="Tahoma"/>
                  <w:sz w:val="20"/>
                  <w:szCs w:val="20"/>
                </w:rPr>
                <w:t>Requisitos</w:t>
              </w:r>
            </w:ins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5" w:author="fcan" w:date="2004-06-11T09:07:00Z">
              <w:r>
                <w:rPr>
                  <w:rFonts w:cs="Tahoma" w:ascii="Tahoma" w:hAnsi="Tahoma"/>
                  <w:sz w:val="20"/>
                  <w:szCs w:val="20"/>
                </w:rPr>
                <w:t>Fernando Andrade</w:t>
              </w:r>
            </w:ins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6" w:author="fcan" w:date="2004-06-13T17:58:00Z">
              <w:r>
                <w:rPr>
                  <w:rFonts w:cs="Tahoma" w:ascii="Tahoma" w:hAnsi="Tahoma"/>
                  <w:sz w:val="20"/>
                  <w:szCs w:val="20"/>
                </w:rPr>
                <w:t>00.09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7" w:author="fcan" w:date="2004-06-13T17:58:00Z">
              <w:r>
                <w:rPr>
                  <w:rFonts w:cs="Tahoma" w:ascii="Tahoma" w:hAnsi="Tahoma"/>
                  <w:sz w:val="20"/>
                  <w:szCs w:val="20"/>
                </w:rPr>
                <w:t>12/06/2004</w:t>
              </w:r>
            </w:ins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8" w:author="lsc" w:date="2004-06-14T15:24:00Z">
              <w:r>
                <w:rPr>
                  <w:rFonts w:cs="Tahoma" w:ascii="Tahoma" w:hAnsi="Tahoma"/>
                  <w:sz w:val="20"/>
                  <w:szCs w:val="20"/>
                </w:rPr>
                <w:t>Revisão do documento</w:t>
              </w:r>
            </w:ins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9" w:author="lsc" w:date="2004-06-14T15:25:00Z">
              <w:r>
                <w:rPr>
                  <w:rFonts w:cs="Tahoma" w:ascii="Tahoma" w:hAnsi="Tahoma"/>
                  <w:sz w:val="20"/>
                  <w:szCs w:val="20"/>
                </w:rPr>
                <w:t>André Felipe</w:t>
              </w:r>
            </w:ins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0" w:author="fcan" w:date="2004-06-13T18:00:00Z">
              <w:r>
                <w:rPr>
                  <w:rFonts w:cs="Tahoma" w:ascii="Tahoma" w:hAnsi="Tahoma"/>
                  <w:sz w:val="20"/>
                  <w:szCs w:val="20"/>
                </w:rPr>
                <w:t>00.0A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1" w:author="fcan" w:date="2004-06-13T18:00:00Z">
              <w:r>
                <w:rPr>
                  <w:rFonts w:cs="Tahoma" w:ascii="Tahoma" w:hAnsi="Tahoma"/>
                  <w:sz w:val="20"/>
                  <w:szCs w:val="20"/>
                </w:rPr>
                <w:t>13/06/2004</w:t>
              </w:r>
            </w:ins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2" w:author="fcan" w:date="2004-06-13T18:00:00Z">
              <w:r>
                <w:rPr>
                  <w:rFonts w:cs="Tahoma" w:ascii="Tahoma" w:hAnsi="Tahoma"/>
                  <w:sz w:val="20"/>
                  <w:szCs w:val="20"/>
                </w:rPr>
                <w:t>Revisão</w:t>
              </w:r>
            </w:ins>
            <w:ins w:id="23" w:author="fcan" w:date="2004-06-13T19:26:00Z">
              <w:r>
                <w:rPr>
                  <w:rFonts w:cs="Tahoma" w:ascii="Tahoma" w:hAnsi="Tahoma"/>
                  <w:sz w:val="20"/>
                  <w:szCs w:val="20"/>
                </w:rPr>
                <w:t xml:space="preserve"> e modificação </w:t>
              </w:r>
            </w:ins>
            <w:ins w:id="24" w:author="fcan" w:date="2004-06-13T18:00:00Z">
              <w:r>
                <w:rPr>
                  <w:rFonts w:cs="Tahoma" w:ascii="Tahoma" w:hAnsi="Tahoma"/>
                  <w:sz w:val="20"/>
                  <w:szCs w:val="20"/>
                </w:rPr>
                <w:t>das seções “Requisitos do Sistema”, “Estimativa de custos”, “Recursos necessários” e “Cronograma do Projeto”.</w:t>
              </w:r>
            </w:ins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5" w:author="fcan" w:date="2004-06-13T18:01:00Z">
              <w:r>
                <w:rPr>
                  <w:rFonts w:cs="Tahoma" w:ascii="Tahoma" w:hAnsi="Tahoma"/>
                  <w:sz w:val="20"/>
                  <w:szCs w:val="20"/>
                </w:rPr>
                <w:t>Igor Gatis</w:t>
              </w:r>
            </w:ins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6" w:author="asd" w:date="2004-07-19T19:44:00Z">
              <w:r>
                <w:rPr>
                  <w:rFonts w:cs="Tahoma" w:ascii="Tahoma" w:hAnsi="Tahoma"/>
                  <w:sz w:val="20"/>
                  <w:szCs w:val="20"/>
                </w:rPr>
                <w:t>00.0B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7" w:author="asd" w:date="2004-07-19T19:44:00Z">
              <w:r>
                <w:rPr>
                  <w:rFonts w:cs="Tahoma" w:ascii="Tahoma" w:hAnsi="Tahoma"/>
                  <w:sz w:val="20"/>
                  <w:szCs w:val="20"/>
                </w:rPr>
                <w:t>19/07/2004</w:t>
              </w:r>
            </w:ins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8" w:author="asd" w:date="2004-07-19T19:45:00Z">
              <w:r>
                <w:rPr>
                  <w:rFonts w:cs="Tahoma" w:ascii="Tahoma" w:hAnsi="Tahoma"/>
                  <w:sz w:val="20"/>
                  <w:szCs w:val="20"/>
                </w:rPr>
                <w:t>Modificações diversas</w:t>
              </w:r>
            </w:ins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29" w:author="asd" w:date="2004-07-19T19:45:00Z">
              <w:r>
                <w:rPr>
                  <w:rFonts w:cs="Tahoma" w:ascii="Tahoma" w:hAnsi="Tahoma"/>
                  <w:sz w:val="20"/>
                  <w:szCs w:val="20"/>
                </w:rPr>
                <w:t>Guilherme / André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STituloSessao"/>
        <w:rPr/>
      </w:pPr>
      <w:r>
        <w:rPr/>
        <w:t>Índice</w:t>
      </w:r>
    </w:p>
    <w:p>
      <w:pPr>
        <w:pStyle w:val="ES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34" w:author="fcan" w:date="2004-06-13T20:49:00Z"/>
            </w:rPr>
          </w:pPr>
          <w:ins w:id="30" w:author="fcan" w:date="2004-06-13T20:49:00Z">
            <w: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923075">
            <w:ins w:id="31" w:author="fcan" w:date="2004-06-13T20:49:00Z">
              <w:r>
                <w:rPr>
                  <w:rStyle w:val="IndexLink"/>
                  <w:lang w:val="en-US" w:eastAsia="en-US"/>
                </w:rPr>
                <w:t>1</w:t>
              </w:r>
            </w:ins>
            <w:ins w:id="32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33" w:author="fcan" w:date="2004-06-13T20:49:00Z">
              <w:r>
                <w:rPr>
                  <w:rStyle w:val="IndexLink"/>
                  <w:lang w:val="en-US" w:eastAsia="en-US"/>
                </w:rPr>
                <w:t>Sumário Executivo (Resumo do Projeto)</w:t>
                <w:tab/>
                <w:t>1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38" w:author="fcan" w:date="2004-06-13T20:49:00Z"/>
            </w:rPr>
          </w:pPr>
          <w:hyperlink w:anchor="__RefHeading___Toc74923076">
            <w:ins w:id="35" w:author="fcan" w:date="2004-06-13T20:49:00Z">
              <w:r>
                <w:rPr>
                  <w:rStyle w:val="IndexLink"/>
                  <w:lang w:val="en-US" w:eastAsia="en-US"/>
                </w:rPr>
                <w:t>2</w:t>
              </w:r>
            </w:ins>
            <w:ins w:id="36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37" w:author="fcan" w:date="2004-06-13T20:49:00Z">
              <w:r>
                <w:rPr>
                  <w:rStyle w:val="IndexLink"/>
                  <w:lang w:val="en-US" w:eastAsia="en-US"/>
                </w:rPr>
                <w:t>Escopo do Projeto</w:t>
                <w:tab/>
                <w:t>1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42" w:author="fcan" w:date="2004-06-13T20:49:00Z"/>
            </w:rPr>
          </w:pPr>
          <w:hyperlink w:anchor="__RefHeading___Toc74923077">
            <w:ins w:id="39" w:author="fcan" w:date="2004-06-13T20:49:00Z">
              <w:r>
                <w:rPr>
                  <w:rStyle w:val="IndexLink"/>
                  <w:lang w:val="en-US" w:eastAsia="en-US"/>
                </w:rPr>
                <w:t>2.1</w:t>
              </w:r>
            </w:ins>
            <w:ins w:id="40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41" w:author="fcan" w:date="2004-06-13T20:49:00Z">
              <w:r>
                <w:rPr>
                  <w:rStyle w:val="IndexLink"/>
                  <w:lang w:val="en-US" w:eastAsia="en-US"/>
                </w:rPr>
                <w:t>Escopo da implementação</w:t>
                <w:tab/>
                <w:t>1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46" w:author="fcan" w:date="2004-06-13T20:49:00Z"/>
            </w:rPr>
          </w:pPr>
          <w:hyperlink w:anchor="__RefHeading___Toc74923078">
            <w:ins w:id="43" w:author="fcan" w:date="2004-06-13T20:49:00Z">
              <w:r>
                <w:rPr>
                  <w:rStyle w:val="IndexLink"/>
                  <w:lang w:val="en-US" w:eastAsia="en-US"/>
                </w:rPr>
                <w:t>2.2</w:t>
              </w:r>
            </w:ins>
            <w:ins w:id="44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45" w:author="fcan" w:date="2004-06-13T20:49:00Z">
              <w:r>
                <w:rPr>
                  <w:rStyle w:val="IndexLink"/>
                  <w:lang w:val="en-US" w:eastAsia="en-US"/>
                </w:rPr>
                <w:t>Escopo de infra-estrutura da comunidade</w:t>
                <w:tab/>
                <w:t>2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50" w:author="fcan" w:date="2004-06-13T20:49:00Z"/>
            </w:rPr>
          </w:pPr>
          <w:hyperlink w:anchor="__RefHeading___Toc74923079">
            <w:ins w:id="47" w:author="fcan" w:date="2004-06-13T20:49:00Z">
              <w:r>
                <w:rPr>
                  <w:rStyle w:val="IndexLink"/>
                  <w:lang w:val="en-US" w:eastAsia="en-US"/>
                </w:rPr>
                <w:t>2.3</w:t>
              </w:r>
            </w:ins>
            <w:ins w:id="48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49" w:author="fcan" w:date="2004-06-13T20:49:00Z">
              <w:r>
                <w:rPr>
                  <w:rStyle w:val="IndexLink"/>
                  <w:lang w:val="en-US" w:eastAsia="en-US"/>
                </w:rPr>
                <w:t>Escopo Negativo</w:t>
                <w:tab/>
                <w:t>2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54" w:author="fcan" w:date="2004-06-13T20:49:00Z"/>
            </w:rPr>
          </w:pPr>
          <w:hyperlink w:anchor="__RefHeading___Toc74923080">
            <w:ins w:id="51" w:author="fcan" w:date="2004-06-13T20:49:00Z">
              <w:r>
                <w:rPr>
                  <w:rStyle w:val="IndexLink"/>
                  <w:lang w:val="en-US" w:eastAsia="en-US"/>
                </w:rPr>
                <w:t>3</w:t>
              </w:r>
            </w:ins>
            <w:ins w:id="52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53" w:author="fcan" w:date="2004-06-13T20:49:00Z">
              <w:r>
                <w:rPr>
                  <w:rStyle w:val="IndexLink"/>
                  <w:lang w:val="en-US" w:eastAsia="en-US"/>
                </w:rPr>
                <w:t>Requisitos do sistema</w:t>
                <w:tab/>
                <w:t>2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58" w:author="fcan" w:date="2004-06-13T20:49:00Z"/>
            </w:rPr>
          </w:pPr>
          <w:hyperlink w:anchor="__RefHeading___Toc74923081">
            <w:ins w:id="55" w:author="fcan" w:date="2004-06-13T20:49:00Z">
              <w:r>
                <w:rPr>
                  <w:rStyle w:val="IndexLink"/>
                  <w:lang w:val="en-US" w:eastAsia="en-US"/>
                </w:rPr>
                <w:t>3.1</w:t>
              </w:r>
            </w:ins>
            <w:ins w:id="56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57" w:author="fcan" w:date="2004-06-13T20:49:00Z">
              <w:r>
                <w:rPr>
                  <w:rStyle w:val="IndexLink"/>
                  <w:lang w:val="en-US" w:eastAsia="en-US"/>
                </w:rPr>
                <w:t>Requisitos do sistema</w:t>
                <w:tab/>
                <w:t>2</w:t>
              </w:r>
            </w:ins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62" w:author="fcan" w:date="2004-06-13T20:49:00Z"/>
            </w:rPr>
          </w:pPr>
          <w:hyperlink w:anchor="__RefHeading___Toc74923082">
            <w:ins w:id="59" w:author="fcan" w:date="2004-06-13T20:49:00Z">
              <w:r>
                <w:rPr>
                  <w:rStyle w:val="IndexLink"/>
                  <w:lang w:val="en-US" w:eastAsia="en-US"/>
                </w:rPr>
                <w:t>3.1.1</w:t>
              </w:r>
            </w:ins>
            <w:ins w:id="60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61" w:author="fcan" w:date="2004-06-13T20:49:00Z">
              <w:r>
                <w:rPr>
                  <w:rStyle w:val="IndexLink"/>
                  <w:lang w:val="en-US" w:eastAsia="en-US"/>
                </w:rPr>
                <w:t>Visão geral do MHPbox</w:t>
                <w:tab/>
                <w:t>2</w:t>
              </w:r>
            </w:ins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66" w:author="fcan" w:date="2004-06-13T20:49:00Z"/>
            </w:rPr>
          </w:pPr>
          <w:hyperlink w:anchor="__RefHeading___Toc74923083">
            <w:ins w:id="63" w:author="fcan" w:date="2004-06-13T20:49:00Z">
              <w:r>
                <w:rPr>
                  <w:rStyle w:val="IndexLink"/>
                  <w:lang w:val="en-US" w:eastAsia="en-US"/>
                </w:rPr>
                <w:t>3.1.2</w:t>
              </w:r>
            </w:ins>
            <w:ins w:id="64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65" w:author="fcan" w:date="2004-06-13T20:49:00Z">
              <w:r>
                <w:rPr>
                  <w:rStyle w:val="IndexLink"/>
                  <w:lang w:val="en-US" w:eastAsia="en-US"/>
                </w:rPr>
                <w:t>Casos de uso</w:t>
                <w:tab/>
                <w:t>3</w:t>
              </w:r>
            </w:ins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70" w:author="fcan" w:date="2004-06-13T20:49:00Z"/>
            </w:rPr>
          </w:pPr>
          <w:hyperlink w:anchor="__RefHeading___Toc74923085">
            <w:ins w:id="67" w:author="fcan" w:date="2004-06-13T20:49:00Z">
              <w:r>
                <w:rPr>
                  <w:rStyle w:val="IndexLink"/>
                  <w:lang w:val="en-US" w:eastAsia="en-US"/>
                </w:rPr>
                <w:t>3.1.3</w:t>
              </w:r>
            </w:ins>
            <w:ins w:id="68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69" w:author="fcan" w:date="2004-06-13T20:49:00Z">
              <w:r>
                <w:rPr>
                  <w:rStyle w:val="IndexLink"/>
                  <w:lang w:val="en-US" w:eastAsia="en-US"/>
                </w:rPr>
                <w:t>Não funcionais</w:t>
                <w:tab/>
                <w:t>3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74" w:author="fcan" w:date="2004-06-13T20:49:00Z"/>
            </w:rPr>
          </w:pPr>
          <w:hyperlink w:anchor="__RefHeading___Toc74923086">
            <w:ins w:id="71" w:author="fcan" w:date="2004-06-13T20:49:00Z">
              <w:r>
                <w:rPr>
                  <w:rStyle w:val="IndexLink"/>
                  <w:lang w:val="en-US" w:eastAsia="en-US"/>
                </w:rPr>
                <w:t>3.2</w:t>
              </w:r>
            </w:ins>
            <w:ins w:id="72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73" w:author="fcan" w:date="2004-06-13T20:49:00Z">
              <w:r>
                <w:rPr>
                  <w:rStyle w:val="IndexLink"/>
                  <w:lang w:val="en-US" w:eastAsia="en-US"/>
                </w:rPr>
                <w:t>Requisitos de comunidade</w:t>
                <w:tab/>
                <w:t>3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78" w:author="fcan" w:date="2004-06-13T20:49:00Z"/>
            </w:rPr>
          </w:pPr>
          <w:hyperlink w:anchor="__RefHeading___Toc74923087">
            <w:ins w:id="75" w:author="fcan" w:date="2004-06-13T20:49:00Z">
              <w:r>
                <w:rPr>
                  <w:rStyle w:val="IndexLink"/>
                  <w:lang w:val="en-US" w:eastAsia="en-US"/>
                </w:rPr>
                <w:t>4</w:t>
              </w:r>
            </w:ins>
            <w:ins w:id="76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77" w:author="fcan" w:date="2004-06-13T20:49:00Z">
              <w:r>
                <w:rPr>
                  <w:rStyle w:val="IndexLink"/>
                  <w:lang w:val="en-US" w:eastAsia="en-US"/>
                </w:rPr>
                <w:t>Levantamento de Riscos</w:t>
                <w:tab/>
                <w:t>4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82" w:author="fcan" w:date="2004-06-13T20:49:00Z"/>
            </w:rPr>
          </w:pPr>
          <w:hyperlink w:anchor="__RefHeading___Toc74923088">
            <w:ins w:id="79" w:author="fcan" w:date="2004-06-13T20:49:00Z">
              <w:r>
                <w:rPr>
                  <w:rStyle w:val="IndexLink"/>
                  <w:lang w:val="en-US" w:eastAsia="en-US"/>
                </w:rPr>
                <w:t>5</w:t>
              </w:r>
            </w:ins>
            <w:ins w:id="80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81" w:author="fcan" w:date="2004-06-13T20:49:00Z">
              <w:r>
                <w:rPr>
                  <w:rStyle w:val="IndexLink"/>
                  <w:lang w:val="en-US" w:eastAsia="en-US"/>
                </w:rPr>
                <w:t>Estimativa de Custos</w:t>
                <w:tab/>
                <w:t>5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86" w:author="fcan" w:date="2004-06-13T20:49:00Z"/>
            </w:rPr>
          </w:pPr>
          <w:hyperlink w:anchor="__RefHeading___Toc74923090">
            <w:ins w:id="83" w:author="fcan" w:date="2004-06-13T20:49:00Z">
              <w:r>
                <w:rPr>
                  <w:rStyle w:val="IndexLink"/>
                  <w:lang w:val="en-US" w:eastAsia="en-US"/>
                </w:rPr>
                <w:t>6</w:t>
              </w:r>
            </w:ins>
            <w:ins w:id="84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85" w:author="fcan" w:date="2004-06-13T20:49:00Z">
              <w:r>
                <w:rPr>
                  <w:rStyle w:val="IndexLink"/>
                  <w:lang w:val="en-US" w:eastAsia="en-US"/>
                </w:rPr>
                <w:t>Recursos Necessários</w:t>
                <w:tab/>
                <w:t>5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90" w:author="fcan" w:date="2004-06-13T20:49:00Z"/>
            </w:rPr>
          </w:pPr>
          <w:hyperlink w:anchor="__RefHeading___Toc74923095">
            <w:ins w:id="87" w:author="fcan" w:date="2004-06-13T20:49:00Z">
              <w:r>
                <w:rPr>
                  <w:rStyle w:val="IndexLink"/>
                  <w:lang w:val="en-US" w:eastAsia="en-US"/>
                </w:rPr>
                <w:t>7</w:t>
              </w:r>
            </w:ins>
            <w:ins w:id="88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89" w:author="fcan" w:date="2004-06-13T20:49:00Z">
              <w:r>
                <w:rPr>
                  <w:rStyle w:val="IndexLink"/>
                  <w:lang w:val="en-US" w:eastAsia="en-US"/>
                </w:rPr>
                <w:t>Cronograma de Projeto</w:t>
                <w:tab/>
                <w:t>5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94" w:author="fcan" w:date="2004-06-13T20:49:00Z"/>
            </w:rPr>
          </w:pPr>
          <w:hyperlink w:anchor="__RefHeading___Toc74923096">
            <w:ins w:id="91" w:author="fcan" w:date="2004-06-13T20:49:00Z">
              <w:r>
                <w:rPr>
                  <w:rStyle w:val="IndexLink"/>
                  <w:lang w:val="en-US" w:eastAsia="en-US"/>
                </w:rPr>
                <w:t>8</w:t>
              </w:r>
            </w:ins>
            <w:ins w:id="92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93" w:author="fcan" w:date="2004-06-13T20:49:00Z">
              <w:r>
                <w:rPr>
                  <w:rStyle w:val="IndexLink"/>
                  <w:lang w:val="en-US" w:eastAsia="en-US"/>
                </w:rPr>
                <w:t>Service Level Agreement</w:t>
                <w:tab/>
                <w:t>5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98" w:author="fcan" w:date="2004-06-13T20:49:00Z"/>
            </w:rPr>
          </w:pPr>
          <w:hyperlink w:anchor="__RefHeading___Toc74923097">
            <w:ins w:id="95" w:author="fcan" w:date="2004-06-13T20:49:00Z">
              <w:r>
                <w:rPr>
                  <w:rStyle w:val="IndexLink"/>
                  <w:lang w:val="en-US" w:eastAsia="en-US"/>
                </w:rPr>
                <w:t>8.1</w:t>
              </w:r>
            </w:ins>
            <w:ins w:id="96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97" w:author="fcan" w:date="2004-06-13T20:49:00Z">
              <w:r>
                <w:rPr>
                  <w:rStyle w:val="IndexLink"/>
                  <w:lang w:val="en-US" w:eastAsia="en-US"/>
                </w:rPr>
                <w:t>Contexto e objetivos do acordo</w:t>
                <w:tab/>
                <w:t>5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02" w:author="fcan" w:date="2004-06-13T20:49:00Z"/>
            </w:rPr>
          </w:pPr>
          <w:hyperlink w:anchor="__RefHeading___Toc74923098">
            <w:ins w:id="99" w:author="fcan" w:date="2004-06-13T20:49:00Z">
              <w:r>
                <w:rPr>
                  <w:rStyle w:val="IndexLink"/>
                  <w:lang w:val="en-US" w:eastAsia="en-US"/>
                </w:rPr>
                <w:t>8.2</w:t>
              </w:r>
            </w:ins>
            <w:ins w:id="100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01" w:author="fcan" w:date="2004-06-13T20:49:00Z">
              <w:r>
                <w:rPr>
                  <w:rStyle w:val="IndexLink"/>
                  <w:lang w:val="en-US" w:eastAsia="en-US"/>
                </w:rPr>
                <w:t>Descrição dos serviços</w:t>
                <w:tab/>
                <w:t>6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06" w:author="fcan" w:date="2004-06-13T20:49:00Z"/>
            </w:rPr>
          </w:pPr>
          <w:hyperlink w:anchor="__RefHeading___Toc74923100">
            <w:ins w:id="103" w:author="fcan" w:date="2004-06-13T20:49:00Z">
              <w:r>
                <w:rPr>
                  <w:rStyle w:val="IndexLink"/>
                  <w:lang w:val="en-US" w:eastAsia="en-US"/>
                </w:rPr>
                <w:t>8.3</w:t>
              </w:r>
            </w:ins>
            <w:ins w:id="104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05" w:author="fcan" w:date="2004-06-13T20:49:00Z">
              <w:r>
                <w:rPr>
                  <w:rStyle w:val="IndexLink"/>
                  <w:lang w:val="en-US" w:eastAsia="en-US"/>
                </w:rPr>
                <w:t>Padrões do serviço</w:t>
                <w:tab/>
                <w:t>6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10" w:author="fcan" w:date="2004-06-13T20:49:00Z"/>
            </w:rPr>
          </w:pPr>
          <w:hyperlink w:anchor="__RefHeading___Toc74923101">
            <w:ins w:id="107" w:author="fcan" w:date="2004-06-13T20:49:00Z">
              <w:r>
                <w:rPr>
                  <w:rStyle w:val="IndexLink"/>
                  <w:lang w:val="en-US" w:eastAsia="en-US"/>
                </w:rPr>
                <w:t>8.4</w:t>
              </w:r>
            </w:ins>
            <w:ins w:id="108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09" w:author="fcan" w:date="2004-06-13T20:49:00Z">
              <w:r>
                <w:rPr>
                  <w:rStyle w:val="IndexLink"/>
                  <w:lang w:val="en-US" w:eastAsia="en-US"/>
                </w:rPr>
                <w:t>Acompanhamento e comunicação da qualidade e eficácia do serviço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14" w:author="fcan" w:date="2004-06-13T20:49:00Z"/>
            </w:rPr>
          </w:pPr>
          <w:hyperlink w:anchor="__RefHeading___Toc74923102">
            <w:ins w:id="111" w:author="fcan" w:date="2004-06-13T20:49:00Z">
              <w:r>
                <w:rPr>
                  <w:rStyle w:val="IndexLink"/>
                  <w:lang w:val="en-US" w:eastAsia="en-US"/>
                </w:rPr>
                <w:t>8.4.1</w:t>
              </w:r>
            </w:ins>
            <w:ins w:id="112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13" w:author="fcan" w:date="2004-06-13T20:49:00Z">
              <w:r>
                <w:rPr>
                  <w:rStyle w:val="IndexLink"/>
                  <w:lang w:val="en-US" w:eastAsia="en-US"/>
                </w:rPr>
                <w:t>Indicadores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18" w:author="fcan" w:date="2004-06-13T20:49:00Z"/>
            </w:rPr>
          </w:pPr>
          <w:hyperlink w:anchor="__RefHeading___Toc74923103">
            <w:ins w:id="115" w:author="fcan" w:date="2004-06-13T20:49:00Z">
              <w:r>
                <w:rPr>
                  <w:rStyle w:val="IndexLink"/>
                  <w:lang w:val="en-US" w:eastAsia="en-US"/>
                </w:rPr>
                <w:t>8.4.2</w:t>
              </w:r>
            </w:ins>
            <w:ins w:id="116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17" w:author="fcan" w:date="2004-06-13T20:49:00Z">
              <w:r>
                <w:rPr>
                  <w:rStyle w:val="IndexLink"/>
                  <w:lang w:val="en-US" w:eastAsia="en-US"/>
                </w:rPr>
                <w:t>Fórmula</w:t>
                <w:tab/>
                <w:t>7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22" w:author="fcan" w:date="2004-06-13T20:49:00Z"/>
            </w:rPr>
          </w:pPr>
          <w:hyperlink w:anchor="__RefHeading___Toc74923104">
            <w:ins w:id="119" w:author="fcan" w:date="2004-06-13T20:49:00Z">
              <w:r>
                <w:rPr>
                  <w:rStyle w:val="IndexLink"/>
                  <w:lang w:val="en-US" w:eastAsia="en-US"/>
                </w:rPr>
                <w:t>8.5</w:t>
              </w:r>
            </w:ins>
            <w:ins w:id="120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21" w:author="fcan" w:date="2004-06-13T20:49:00Z">
              <w:r>
                <w:rPr>
                  <w:rStyle w:val="IndexLink"/>
                  <w:lang w:val="en-US" w:eastAsia="en-US"/>
                </w:rPr>
                <w:t>Revisão periódica</w:t>
                <w:tab/>
                <w:t>7</w:t>
              </w:r>
            </w:ins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26" w:author="fcan" w:date="2004-06-13T20:49:00Z"/>
            </w:rPr>
          </w:pPr>
          <w:hyperlink w:anchor="__RefHeading___Toc74923106">
            <w:ins w:id="123" w:author="fcan" w:date="2004-06-13T20:49:00Z">
              <w:r>
                <w:rPr>
                  <w:rStyle w:val="IndexLink"/>
                  <w:lang w:val="en-US" w:eastAsia="en-US"/>
                </w:rPr>
                <w:t>8.6</w:t>
              </w:r>
            </w:ins>
            <w:ins w:id="124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25" w:author="fcan" w:date="2004-06-13T20:49:00Z">
              <w:r>
                <w:rPr>
                  <w:rStyle w:val="IndexLink"/>
                  <w:lang w:val="en-US" w:eastAsia="en-US"/>
                </w:rPr>
                <w:t>Processo de modificação do acordo</w:t>
                <w:tab/>
                <w:t>7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30" w:author="fcan" w:date="2004-06-13T20:49:00Z"/>
            </w:rPr>
          </w:pPr>
          <w:hyperlink w:anchor="__RefHeading___Toc74923107">
            <w:ins w:id="127" w:author="fcan" w:date="2004-06-13T20:49:00Z">
              <w:r>
                <w:rPr>
                  <w:rStyle w:val="IndexLink"/>
                  <w:lang w:val="en-US" w:eastAsia="en-US"/>
                </w:rPr>
                <w:t>9</w:t>
              </w:r>
            </w:ins>
            <w:ins w:id="128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29" w:author="fcan" w:date="2004-06-13T20:49:00Z">
              <w:r>
                <w:rPr>
                  <w:rStyle w:val="IndexLink"/>
                  <w:lang w:val="en-US" w:eastAsia="en-US"/>
                </w:rPr>
                <w:t>Estrutura do Projeto</w:t>
                <w:tab/>
                <w:t>8</w:t>
              </w:r>
            </w:ins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34" w:author="fcan" w:date="2004-06-13T20:49:00Z"/>
            </w:rPr>
          </w:pPr>
          <w:hyperlink w:anchor="__RefHeading___Toc74923113">
            <w:ins w:id="131" w:author="fcan" w:date="2004-06-13T20:49:00Z">
              <w:r>
                <w:rPr>
                  <w:rStyle w:val="IndexLink"/>
                  <w:lang w:val="en-US" w:eastAsia="en-US"/>
                </w:rPr>
                <w:t>10</w:t>
              </w:r>
            </w:ins>
            <w:ins w:id="132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33" w:author="fcan" w:date="2004-06-13T20:49:00Z">
              <w:r>
                <w:rPr>
                  <w:rStyle w:val="IndexLink"/>
                  <w:lang w:val="en-US" w:eastAsia="en-US"/>
                </w:rPr>
                <w:t>Glossário</w:t>
                <w:tab/>
                <w:t>8</w:t>
              </w:r>
            </w:ins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ins w:id="138" w:author="fcan" w:date="2004-06-13T20:49:00Z"/>
            </w:rPr>
          </w:pPr>
          <w:hyperlink w:anchor="__RefHeading___Toc74923114">
            <w:ins w:id="135" w:author="fcan" w:date="2004-06-13T20:49:00Z">
              <w:r>
                <w:rPr>
                  <w:rStyle w:val="IndexLink"/>
                  <w:lang w:val="en-US" w:eastAsia="en-US"/>
                </w:rPr>
                <w:t>11</w:t>
              </w:r>
            </w:ins>
            <w:ins w:id="136" w:author="fcan" w:date="2004-06-13T20:49:00Z">
              <w:r>
                <w:rPr>
                  <w:rStyle w:val="IndexLink"/>
                  <w:rFonts w:cs="Times New Roman" w:ascii="Times New Roman" w:hAnsi="Times New Roman"/>
                  <w:szCs w:val="24"/>
                  <w:lang w:val="en-US" w:eastAsia="en-US"/>
                </w:rPr>
                <w:tab/>
              </w:r>
            </w:ins>
            <w:ins w:id="137" w:author="fcan" w:date="2004-06-13T20:49:00Z">
              <w:r>
                <w:rPr>
                  <w:rStyle w:val="IndexLink"/>
                  <w:lang w:val="en-US" w:eastAsia="en-US"/>
                </w:rPr>
                <w:t>Referências</w:t>
                <w:tab/>
                <w:t>8</w:t>
              </w:r>
            </w:ins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43" w:author="fcan" w:date="2004-06-13T18:02:00Z"/>
            </w:rPr>
          </w:pPr>
          <w:del w:id="139" w:author="fcan" w:date="2004-06-13T18:02:00Z">
            <w:r>
              <w:rPr>
                <w:szCs w:val="32"/>
                <w:lang w:val="en-US" w:eastAsia="en-US"/>
              </w:rPr>
              <w:delText>1</w:delText>
            </w:r>
          </w:del>
          <w:del w:id="14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41" w:author="fcan" w:date="2004-06-13T18:02:00Z">
            <w:r>
              <w:rPr>
                <w:szCs w:val="32"/>
                <w:lang w:val="en-US" w:eastAsia="en-US"/>
              </w:rPr>
              <w:delText>Sumário Executivo (Resumo do Projeto)</w:delText>
            </w:r>
          </w:del>
          <w:del w:id="142" w:author="fcan" w:date="2004-06-13T18:02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48" w:author="fcan" w:date="2004-06-13T18:02:00Z"/>
            </w:rPr>
          </w:pPr>
          <w:del w:id="144" w:author="fcan" w:date="2004-06-13T18:02:00Z">
            <w:r>
              <w:rPr>
                <w:szCs w:val="32"/>
                <w:lang w:val="en-US" w:eastAsia="en-US"/>
              </w:rPr>
              <w:delText>2</w:delText>
            </w:r>
          </w:del>
          <w:del w:id="145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46" w:author="fcan" w:date="2004-06-13T18:02:00Z">
            <w:r>
              <w:rPr>
                <w:szCs w:val="32"/>
                <w:lang w:val="en-US" w:eastAsia="en-US"/>
              </w:rPr>
              <w:delText>Escopo do Projeto</w:delText>
            </w:r>
          </w:del>
          <w:del w:id="147" w:author="fcan" w:date="2004-06-13T18:02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53" w:author="fcan" w:date="2004-06-13T18:02:00Z"/>
            </w:rPr>
          </w:pPr>
          <w:del w:id="149" w:author="fcan" w:date="2004-06-13T18:02:00Z">
            <w:r>
              <w:rPr>
                <w:szCs w:val="28"/>
                <w:lang w:val="en-US" w:eastAsia="en-US"/>
              </w:rPr>
              <w:delText>2.1</w:delText>
            </w:r>
          </w:del>
          <w:del w:id="15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51" w:author="fcan" w:date="2004-06-13T18:02:00Z">
            <w:r>
              <w:rPr>
                <w:szCs w:val="28"/>
                <w:lang w:val="en-US" w:eastAsia="en-US"/>
              </w:rPr>
              <w:delText>Escopo da implementação</w:delText>
            </w:r>
          </w:del>
          <w:del w:id="152" w:author="fcan" w:date="2004-06-13T18:02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58" w:author="fcan" w:date="2004-06-13T18:02:00Z"/>
            </w:rPr>
          </w:pPr>
          <w:del w:id="154" w:author="fcan" w:date="2004-06-13T18:02:00Z">
            <w:r>
              <w:rPr>
                <w:szCs w:val="28"/>
                <w:lang w:val="en-US" w:eastAsia="en-US"/>
              </w:rPr>
              <w:delText>2.2</w:delText>
            </w:r>
          </w:del>
          <w:del w:id="155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56" w:author="fcan" w:date="2004-06-13T18:02:00Z">
            <w:r>
              <w:rPr>
                <w:szCs w:val="28"/>
                <w:lang w:val="en-US" w:eastAsia="en-US"/>
              </w:rPr>
              <w:delText>Escopo de infra-estrutura da comunidade</w:delText>
            </w:r>
          </w:del>
          <w:del w:id="157" w:author="fcan" w:date="2004-06-13T18:02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63" w:author="fcan" w:date="2004-06-13T18:02:00Z"/>
            </w:rPr>
          </w:pPr>
          <w:del w:id="159" w:author="fcan" w:date="2004-06-13T18:02:00Z">
            <w:r>
              <w:rPr>
                <w:szCs w:val="28"/>
                <w:lang w:val="en-US" w:eastAsia="en-US"/>
              </w:rPr>
              <w:delText>2.3</w:delText>
            </w:r>
          </w:del>
          <w:del w:id="16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61" w:author="fcan" w:date="2004-06-13T18:02:00Z">
            <w:r>
              <w:rPr>
                <w:szCs w:val="28"/>
                <w:lang w:val="en-US" w:eastAsia="en-US"/>
              </w:rPr>
              <w:delText>Escopo Negativo</w:delText>
            </w:r>
          </w:del>
          <w:del w:id="162" w:author="fcan" w:date="2004-06-13T18:02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68" w:author="fcan" w:date="2004-06-13T18:02:00Z"/>
            </w:rPr>
          </w:pPr>
          <w:del w:id="164" w:author="fcan" w:date="2004-06-13T18:02:00Z">
            <w:r>
              <w:rPr>
                <w:szCs w:val="32"/>
                <w:lang w:val="en-US" w:eastAsia="en-US"/>
              </w:rPr>
              <w:delText>3</w:delText>
            </w:r>
          </w:del>
          <w:del w:id="165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66" w:author="fcan" w:date="2004-06-13T18:02:00Z">
            <w:r>
              <w:rPr>
                <w:szCs w:val="32"/>
                <w:lang w:val="en-US" w:eastAsia="en-US"/>
              </w:rPr>
              <w:delText>Requisitos do sistema</w:delText>
            </w:r>
          </w:del>
          <w:del w:id="167" w:author="fcan" w:date="2004-06-13T18:02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73" w:author="fcan" w:date="2004-06-13T18:02:00Z"/>
            </w:rPr>
          </w:pPr>
          <w:del w:id="169" w:author="fcan" w:date="2004-06-13T18:02:00Z">
            <w:r>
              <w:rPr>
                <w:szCs w:val="28"/>
                <w:lang w:val="en-US" w:eastAsia="en-US"/>
              </w:rPr>
              <w:delText>3.1</w:delText>
            </w:r>
          </w:del>
          <w:del w:id="17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71" w:author="fcan" w:date="2004-06-13T18:02:00Z">
            <w:r>
              <w:rPr>
                <w:szCs w:val="28"/>
                <w:lang w:val="en-US" w:eastAsia="en-US"/>
              </w:rPr>
              <w:delText>Requisitos do sistema</w:delText>
            </w:r>
          </w:del>
          <w:del w:id="172" w:author="fcan" w:date="2004-06-13T18:02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78" w:author="fcan" w:date="2004-06-13T18:02:00Z"/>
            </w:rPr>
          </w:pPr>
          <w:del w:id="174" w:author="fcan" w:date="2004-06-13T18:02:00Z">
            <w:r>
              <w:rPr>
                <w:szCs w:val="28"/>
                <w:lang w:val="en-US" w:eastAsia="en-US"/>
              </w:rPr>
              <w:delText>3.2</w:delText>
            </w:r>
          </w:del>
          <w:del w:id="175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76" w:author="fcan" w:date="2004-06-13T18:02:00Z">
            <w:r>
              <w:rPr>
                <w:szCs w:val="28"/>
                <w:lang w:val="en-US" w:eastAsia="en-US"/>
              </w:rPr>
              <w:delText>Requisitos de comunidade</w:delText>
            </w:r>
          </w:del>
          <w:del w:id="177" w:author="fcan" w:date="2004-06-13T18:02:00Z">
            <w:r>
              <w:rPr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86" w:author="fcan" w:date="2004-06-13T18:02:00Z"/>
            </w:rPr>
          </w:pPr>
          <w:del w:id="179" w:author="fcan" w:date="2004-06-13T18:02:00Z">
            <w:r>
              <w:rPr>
                <w:szCs w:val="32"/>
                <w:lang w:val="en-US" w:eastAsia="en-US"/>
              </w:rPr>
              <w:delText>4</w:delText>
            </w:r>
          </w:del>
          <w:del w:id="18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81" w:author="fcan" w:date="2004-06-13T18:02:00Z">
            <w:r>
              <w:rPr>
                <w:szCs w:val="32"/>
                <w:lang w:val="en-US" w:eastAsia="en-US"/>
              </w:rPr>
              <w:delText>Levantamento de Riscos</w:delText>
            </w:r>
          </w:del>
          <w:del w:id="182" w:author="fcan" w:date="2004-06-13T18:02:00Z">
            <w:r>
              <w:rPr>
                <w:lang w:val="en-US" w:eastAsia="en-US"/>
              </w:rPr>
              <w:tab/>
            </w:r>
          </w:del>
          <w:ins w:id="183" w:author="gbca" w:date="2004-06-12T15:46:00Z">
            <w:del w:id="184" w:author="fcan" w:date="2004-06-13T18:02:00Z">
              <w:r>
                <w:rPr>
                  <w:lang w:val="en-US" w:eastAsia="en-US"/>
                </w:rPr>
                <w:delText>4</w:delText>
              </w:r>
            </w:del>
          </w:ins>
          <w:del w:id="185" w:author="fcan" w:date="2004-06-13T18:02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194" w:author="fcan" w:date="2004-06-13T18:02:00Z"/>
            </w:rPr>
          </w:pPr>
          <w:del w:id="187" w:author="fcan" w:date="2004-06-13T18:02:00Z">
            <w:r>
              <w:rPr>
                <w:szCs w:val="32"/>
                <w:lang w:val="en-US" w:eastAsia="en-US"/>
              </w:rPr>
              <w:delText>5</w:delText>
            </w:r>
          </w:del>
          <w:del w:id="188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89" w:author="fcan" w:date="2004-06-13T18:02:00Z">
            <w:r>
              <w:rPr>
                <w:szCs w:val="32"/>
                <w:lang w:val="en-US" w:eastAsia="en-US"/>
              </w:rPr>
              <w:delText>Recursos Necessários</w:delText>
            </w:r>
          </w:del>
          <w:del w:id="190" w:author="fcan" w:date="2004-06-13T18:02:00Z">
            <w:r>
              <w:rPr>
                <w:lang w:val="en-US" w:eastAsia="en-US"/>
              </w:rPr>
              <w:tab/>
            </w:r>
          </w:del>
          <w:ins w:id="191" w:author="gbca" w:date="2004-06-12T15:46:00Z">
            <w:del w:id="192" w:author="fcan" w:date="2004-06-13T18:02:00Z">
              <w:r>
                <w:rPr>
                  <w:lang w:val="en-US" w:eastAsia="en-US"/>
                </w:rPr>
                <w:delText>5</w:delText>
              </w:r>
            </w:del>
          </w:ins>
          <w:del w:id="193" w:author="fcan" w:date="2004-06-13T18:02:00Z">
            <w:r>
              <w:rPr>
                <w:lang w:val="en-US" w:eastAsia="en-US"/>
              </w:rPr>
              <w:delText>4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202" w:author="fcan" w:date="2004-06-13T18:02:00Z"/>
            </w:rPr>
          </w:pPr>
          <w:del w:id="195" w:author="fcan" w:date="2004-06-13T18:02:00Z">
            <w:r>
              <w:rPr>
                <w:szCs w:val="32"/>
                <w:lang w:val="en-US" w:eastAsia="en-US"/>
              </w:rPr>
              <w:delText>6</w:delText>
            </w:r>
          </w:del>
          <w:del w:id="196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197" w:author="fcan" w:date="2004-06-13T18:02:00Z">
            <w:r>
              <w:rPr>
                <w:szCs w:val="32"/>
                <w:lang w:val="en-US" w:eastAsia="en-US"/>
              </w:rPr>
              <w:delText>Estimativa de Custos</w:delText>
            </w:r>
          </w:del>
          <w:del w:id="198" w:author="fcan" w:date="2004-06-13T18:02:00Z">
            <w:r>
              <w:rPr>
                <w:lang w:val="en-US" w:eastAsia="en-US"/>
              </w:rPr>
              <w:tab/>
            </w:r>
          </w:del>
          <w:ins w:id="199" w:author="gbca" w:date="2004-06-12T15:46:00Z">
            <w:del w:id="200" w:author="fcan" w:date="2004-06-13T18:02:00Z">
              <w:r>
                <w:rPr>
                  <w:lang w:val="en-US" w:eastAsia="en-US"/>
                </w:rPr>
                <w:delText>5</w:delText>
              </w:r>
            </w:del>
          </w:ins>
          <w:del w:id="201" w:author="fcan" w:date="2004-06-13T18:02:00Z">
            <w:r>
              <w:rPr>
                <w:lang w:val="en-US" w:eastAsia="en-US"/>
              </w:rPr>
              <w:delText>4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210" w:author="fcan" w:date="2004-06-13T18:02:00Z"/>
            </w:rPr>
          </w:pPr>
          <w:del w:id="203" w:author="fcan" w:date="2004-06-13T18:02:00Z">
            <w:r>
              <w:rPr>
                <w:szCs w:val="32"/>
                <w:lang w:val="en-US" w:eastAsia="en-US"/>
              </w:rPr>
              <w:delText>7</w:delText>
            </w:r>
          </w:del>
          <w:del w:id="204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05" w:author="fcan" w:date="2004-06-13T18:02:00Z">
            <w:r>
              <w:rPr>
                <w:szCs w:val="32"/>
                <w:lang w:val="en-US" w:eastAsia="en-US"/>
              </w:rPr>
              <w:delText>Cronograma de Projeto</w:delText>
            </w:r>
          </w:del>
          <w:del w:id="206" w:author="fcan" w:date="2004-06-13T18:02:00Z">
            <w:r>
              <w:rPr>
                <w:lang w:val="en-US" w:eastAsia="en-US"/>
              </w:rPr>
              <w:tab/>
            </w:r>
          </w:del>
          <w:ins w:id="207" w:author="gbca" w:date="2004-06-12T15:46:00Z">
            <w:del w:id="208" w:author="fcan" w:date="2004-06-13T18:02:00Z">
              <w:r>
                <w:rPr>
                  <w:lang w:val="en-US" w:eastAsia="en-US"/>
                </w:rPr>
                <w:delText>5</w:delText>
              </w:r>
            </w:del>
          </w:ins>
          <w:del w:id="209" w:author="fcan" w:date="2004-06-13T18:02:00Z">
            <w:r>
              <w:rPr>
                <w:lang w:val="en-US" w:eastAsia="en-US"/>
              </w:rPr>
              <w:delText>4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218" w:author="fcan" w:date="2004-06-13T18:02:00Z"/>
            </w:rPr>
          </w:pPr>
          <w:del w:id="211" w:author="fcan" w:date="2004-06-13T18:02:00Z">
            <w:r>
              <w:rPr>
                <w:szCs w:val="32"/>
                <w:lang w:val="en-US" w:eastAsia="en-US"/>
              </w:rPr>
              <w:delText>8</w:delText>
            </w:r>
          </w:del>
          <w:del w:id="212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13" w:author="fcan" w:date="2004-06-13T18:02:00Z">
            <w:r>
              <w:rPr>
                <w:szCs w:val="32"/>
                <w:lang w:val="en-US" w:eastAsia="en-US"/>
              </w:rPr>
              <w:delText>Service Level Agreement</w:delText>
            </w:r>
          </w:del>
          <w:del w:id="214" w:author="fcan" w:date="2004-06-13T18:02:00Z">
            <w:r>
              <w:rPr>
                <w:lang w:val="en-US" w:eastAsia="en-US"/>
              </w:rPr>
              <w:tab/>
            </w:r>
          </w:del>
          <w:ins w:id="215" w:author="gbca" w:date="2004-06-12T15:46:00Z">
            <w:del w:id="216" w:author="fcan" w:date="2004-06-13T18:02:00Z">
              <w:r>
                <w:rPr>
                  <w:lang w:val="en-US" w:eastAsia="en-US"/>
                </w:rPr>
                <w:delText>5</w:delText>
              </w:r>
            </w:del>
          </w:ins>
          <w:del w:id="217" w:author="fcan" w:date="2004-06-13T18:02:00Z">
            <w:r>
              <w:rPr>
                <w:lang w:val="en-US" w:eastAsia="en-US"/>
              </w:rPr>
              <w:delText>4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26" w:author="fcan" w:date="2004-06-13T18:02:00Z"/>
            </w:rPr>
          </w:pPr>
          <w:del w:id="219" w:author="fcan" w:date="2004-06-13T18:02:00Z">
            <w:r>
              <w:rPr>
                <w:szCs w:val="28"/>
                <w:lang w:val="en-US" w:eastAsia="en-US"/>
              </w:rPr>
              <w:delText>8.1</w:delText>
            </w:r>
          </w:del>
          <w:del w:id="22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21" w:author="fcan" w:date="2004-06-13T18:02:00Z">
            <w:r>
              <w:rPr>
                <w:szCs w:val="28"/>
                <w:lang w:val="en-US" w:eastAsia="en-US"/>
              </w:rPr>
              <w:delText>Contexto e objetivos do acordo</w:delText>
            </w:r>
          </w:del>
          <w:del w:id="222" w:author="fcan" w:date="2004-06-13T18:02:00Z">
            <w:r>
              <w:rPr>
                <w:lang w:val="en-US" w:eastAsia="en-US"/>
              </w:rPr>
              <w:tab/>
            </w:r>
          </w:del>
          <w:ins w:id="223" w:author="gbca" w:date="2004-06-12T15:46:00Z">
            <w:del w:id="224" w:author="fcan" w:date="2004-06-13T18:02:00Z">
              <w:r>
                <w:rPr>
                  <w:lang w:val="en-US" w:eastAsia="en-US"/>
                </w:rPr>
                <w:delText>5</w:delText>
              </w:r>
            </w:del>
          </w:ins>
          <w:del w:id="225" w:author="fcan" w:date="2004-06-13T18:02:00Z">
            <w:r>
              <w:rPr>
                <w:lang w:val="en-US" w:eastAsia="en-US"/>
              </w:rPr>
              <w:delText>4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34" w:author="fcan" w:date="2004-06-13T18:02:00Z"/>
            </w:rPr>
          </w:pPr>
          <w:del w:id="227" w:author="fcan" w:date="2004-06-13T18:02:00Z">
            <w:r>
              <w:rPr>
                <w:szCs w:val="28"/>
                <w:lang w:val="en-US" w:eastAsia="en-US"/>
              </w:rPr>
              <w:delText>8.2</w:delText>
            </w:r>
          </w:del>
          <w:del w:id="228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29" w:author="fcan" w:date="2004-06-13T18:02:00Z">
            <w:r>
              <w:rPr>
                <w:szCs w:val="28"/>
                <w:lang w:val="en-US" w:eastAsia="en-US"/>
              </w:rPr>
              <w:delText>Descrição dos serviços</w:delText>
            </w:r>
          </w:del>
          <w:del w:id="230" w:author="fcan" w:date="2004-06-13T18:02:00Z">
            <w:r>
              <w:rPr>
                <w:lang w:val="en-US" w:eastAsia="en-US"/>
              </w:rPr>
              <w:tab/>
            </w:r>
          </w:del>
          <w:ins w:id="231" w:author="gbca" w:date="2004-06-12T15:46:00Z">
            <w:del w:id="232" w:author="fcan" w:date="2004-06-13T18:02:00Z">
              <w:r>
                <w:rPr>
                  <w:lang w:val="en-US" w:eastAsia="en-US"/>
                </w:rPr>
                <w:delText>6</w:delText>
              </w:r>
            </w:del>
          </w:ins>
          <w:del w:id="233" w:author="fcan" w:date="2004-06-13T18:02:00Z">
            <w:r>
              <w:rPr>
                <w:lang w:val="en-US" w:eastAsia="en-US"/>
              </w:rPr>
              <w:delText>5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42" w:author="fcan" w:date="2004-06-13T18:02:00Z"/>
            </w:rPr>
          </w:pPr>
          <w:del w:id="235" w:author="fcan" w:date="2004-06-13T18:02:00Z">
            <w:r>
              <w:rPr>
                <w:szCs w:val="28"/>
                <w:lang w:val="en-US" w:eastAsia="en-US"/>
              </w:rPr>
              <w:delText>8.3</w:delText>
            </w:r>
          </w:del>
          <w:del w:id="236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37" w:author="fcan" w:date="2004-06-13T18:02:00Z">
            <w:r>
              <w:rPr>
                <w:szCs w:val="28"/>
                <w:lang w:val="en-US" w:eastAsia="en-US"/>
              </w:rPr>
              <w:delText>Padrões do serviço</w:delText>
            </w:r>
          </w:del>
          <w:del w:id="238" w:author="fcan" w:date="2004-06-13T18:02:00Z">
            <w:r>
              <w:rPr>
                <w:lang w:val="en-US" w:eastAsia="en-US"/>
              </w:rPr>
              <w:tab/>
            </w:r>
          </w:del>
          <w:ins w:id="239" w:author="gbca" w:date="2004-06-12T15:46:00Z">
            <w:del w:id="240" w:author="fcan" w:date="2004-06-13T18:02:00Z">
              <w:r>
                <w:rPr>
                  <w:lang w:val="en-US" w:eastAsia="en-US"/>
                </w:rPr>
                <w:delText>6</w:delText>
              </w:r>
            </w:del>
          </w:ins>
          <w:del w:id="241" w:author="fcan" w:date="2004-06-13T18:02:00Z">
            <w:r>
              <w:rPr>
                <w:lang w:val="en-US" w:eastAsia="en-US"/>
              </w:rPr>
              <w:delText>5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50" w:author="fcan" w:date="2004-06-13T18:02:00Z"/>
            </w:rPr>
          </w:pPr>
          <w:del w:id="243" w:author="fcan" w:date="2004-06-13T18:02:00Z">
            <w:r>
              <w:rPr>
                <w:szCs w:val="28"/>
                <w:lang w:val="en-US" w:eastAsia="en-US"/>
              </w:rPr>
              <w:delText>8.4</w:delText>
            </w:r>
          </w:del>
          <w:del w:id="244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45" w:author="fcan" w:date="2004-06-13T18:02:00Z">
            <w:r>
              <w:rPr>
                <w:szCs w:val="28"/>
                <w:lang w:val="en-US" w:eastAsia="en-US"/>
              </w:rPr>
              <w:delText>Acompanhamento e comunicação da qualidade e eficácia do serviço</w:delText>
            </w:r>
          </w:del>
          <w:del w:id="246" w:author="fcan" w:date="2004-06-13T18:02:00Z">
            <w:r>
              <w:rPr>
                <w:lang w:val="en-US" w:eastAsia="en-US"/>
              </w:rPr>
              <w:tab/>
            </w:r>
          </w:del>
          <w:ins w:id="247" w:author="gbca" w:date="2004-06-12T15:46:00Z">
            <w:del w:id="248" w:author="fcan" w:date="2004-06-13T18:02:00Z">
              <w:r>
                <w:rPr>
                  <w:lang w:val="en-US" w:eastAsia="en-US"/>
                </w:rPr>
                <w:delText>6</w:delText>
              </w:r>
            </w:del>
          </w:ins>
          <w:del w:id="249" w:author="fcan" w:date="2004-06-13T18:02:00Z">
            <w:r>
              <w:rPr>
                <w:lang w:val="en-US" w:eastAsia="en-US"/>
              </w:rPr>
              <w:delText>5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57" w:author="fcan" w:date="2004-06-13T18:02:00Z"/>
            </w:rPr>
          </w:pPr>
          <w:del w:id="251" w:author="fcan" w:date="2004-06-13T18:02:00Z">
            <w:r>
              <w:rPr>
                <w:lang w:val="en-US" w:eastAsia="en-US"/>
              </w:rPr>
              <w:delText>8.4.1</w:delText>
            </w:r>
          </w:del>
          <w:del w:id="252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53" w:author="fcan" w:date="2004-06-13T18:02:00Z">
            <w:r>
              <w:rPr>
                <w:lang w:val="en-US" w:eastAsia="en-US"/>
              </w:rPr>
              <w:delText>Indicadores</w:delText>
              <w:tab/>
            </w:r>
          </w:del>
          <w:ins w:id="254" w:author="gbca" w:date="2004-06-12T15:46:00Z">
            <w:del w:id="255" w:author="fcan" w:date="2004-06-13T18:02:00Z">
              <w:r>
                <w:rPr>
                  <w:lang w:val="en-US" w:eastAsia="en-US"/>
                </w:rPr>
                <w:delText>6</w:delText>
              </w:r>
            </w:del>
          </w:ins>
          <w:del w:id="256" w:author="fcan" w:date="2004-06-13T18:02:00Z">
            <w:r>
              <w:rPr>
                <w:lang w:val="en-US" w:eastAsia="en-US"/>
              </w:rPr>
              <w:delText>5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64" w:author="fcan" w:date="2004-06-13T18:02:00Z"/>
            </w:rPr>
          </w:pPr>
          <w:del w:id="258" w:author="fcan" w:date="2004-06-13T18:02:00Z">
            <w:r>
              <w:rPr>
                <w:lang w:val="en-US" w:eastAsia="en-US"/>
              </w:rPr>
              <w:delText>8.4.2</w:delText>
            </w:r>
          </w:del>
          <w:del w:id="259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60" w:author="fcan" w:date="2004-06-13T18:02:00Z">
            <w:r>
              <w:rPr>
                <w:lang w:val="en-US" w:eastAsia="en-US"/>
              </w:rPr>
              <w:delText>Fórmula</w:delText>
              <w:tab/>
            </w:r>
          </w:del>
          <w:ins w:id="261" w:author="gbca" w:date="2004-06-12T15:46:00Z">
            <w:del w:id="262" w:author="fcan" w:date="2004-06-13T18:02:00Z">
              <w:r>
                <w:rPr>
                  <w:lang w:val="en-US" w:eastAsia="en-US"/>
                </w:rPr>
                <w:delText>7</w:delText>
              </w:r>
            </w:del>
          </w:ins>
          <w:del w:id="263" w:author="fcan" w:date="2004-06-13T18:02:00Z">
            <w:r>
              <w:rPr>
                <w:lang w:val="en-US" w:eastAsia="en-US"/>
              </w:rPr>
              <w:delText>6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72" w:author="fcan" w:date="2004-06-13T18:02:00Z"/>
            </w:rPr>
          </w:pPr>
          <w:del w:id="265" w:author="fcan" w:date="2004-06-13T18:02:00Z">
            <w:r>
              <w:rPr>
                <w:szCs w:val="28"/>
                <w:lang w:val="en-US" w:eastAsia="en-US"/>
              </w:rPr>
              <w:delText>8.5</w:delText>
            </w:r>
          </w:del>
          <w:del w:id="266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67" w:author="fcan" w:date="2004-06-13T18:02:00Z">
            <w:r>
              <w:rPr>
                <w:szCs w:val="28"/>
                <w:lang w:val="en-US" w:eastAsia="en-US"/>
              </w:rPr>
              <w:delText>Revisão periódica</w:delText>
            </w:r>
          </w:del>
          <w:del w:id="268" w:author="fcan" w:date="2004-06-13T18:02:00Z">
            <w:r>
              <w:rPr>
                <w:lang w:val="en-US" w:eastAsia="en-US"/>
              </w:rPr>
              <w:tab/>
            </w:r>
          </w:del>
          <w:ins w:id="269" w:author="gbca" w:date="2004-06-12T15:46:00Z">
            <w:del w:id="270" w:author="fcan" w:date="2004-06-13T18:02:00Z">
              <w:r>
                <w:rPr>
                  <w:lang w:val="en-US" w:eastAsia="en-US"/>
                </w:rPr>
                <w:delText>7</w:delText>
              </w:r>
            </w:del>
          </w:ins>
          <w:del w:id="271" w:author="fcan" w:date="2004-06-13T18:02:00Z">
            <w:r>
              <w:rPr>
                <w:lang w:val="en-US" w:eastAsia="en-US"/>
              </w:rPr>
              <w:delText>6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80" w:author="fcan" w:date="2004-06-13T18:02:00Z"/>
            </w:rPr>
          </w:pPr>
          <w:del w:id="273" w:author="fcan" w:date="2004-06-13T18:02:00Z">
            <w:r>
              <w:rPr>
                <w:szCs w:val="28"/>
                <w:lang w:val="en-US" w:eastAsia="en-US"/>
              </w:rPr>
              <w:delText>8.6</w:delText>
            </w:r>
          </w:del>
          <w:del w:id="274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75" w:author="fcan" w:date="2004-06-13T18:02:00Z">
            <w:r>
              <w:rPr>
                <w:szCs w:val="28"/>
                <w:lang w:val="en-US" w:eastAsia="en-US"/>
              </w:rPr>
              <w:delText>Processo de modificação do acordo</w:delText>
            </w:r>
          </w:del>
          <w:del w:id="276" w:author="fcan" w:date="2004-06-13T18:02:00Z">
            <w:r>
              <w:rPr>
                <w:lang w:val="en-US" w:eastAsia="en-US"/>
              </w:rPr>
              <w:tab/>
            </w:r>
          </w:del>
          <w:ins w:id="277" w:author="gbca" w:date="2004-06-12T15:46:00Z">
            <w:del w:id="278" w:author="fcan" w:date="2004-06-13T18:02:00Z">
              <w:r>
                <w:rPr>
                  <w:lang w:val="en-US" w:eastAsia="en-US"/>
                </w:rPr>
                <w:delText>8</w:delText>
              </w:r>
            </w:del>
          </w:ins>
          <w:del w:id="279" w:author="fcan" w:date="2004-06-13T18:02:00Z">
            <w:r>
              <w:rPr>
                <w:lang w:val="en-US" w:eastAsia="en-US"/>
              </w:rPr>
              <w:delText>6</w:delText>
            </w:r>
          </w:del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szCs w:val="24"/>
              <w:lang w:val="en-US" w:eastAsia="en-US"/>
              <w:del w:id="288" w:author="fcan" w:date="2004-06-13T18:02:00Z"/>
            </w:rPr>
          </w:pPr>
          <w:del w:id="281" w:author="fcan" w:date="2004-06-13T18:02:00Z">
            <w:r>
              <w:rPr>
                <w:szCs w:val="32"/>
                <w:lang w:val="en-US" w:eastAsia="en-US"/>
              </w:rPr>
              <w:delText>9</w:delText>
            </w:r>
          </w:del>
          <w:del w:id="282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83" w:author="fcan" w:date="2004-06-13T18:02:00Z">
            <w:r>
              <w:rPr>
                <w:szCs w:val="32"/>
                <w:lang w:val="en-US" w:eastAsia="en-US"/>
              </w:rPr>
              <w:delText>Estrutura do Projeto</w:delText>
            </w:r>
          </w:del>
          <w:del w:id="284" w:author="fcan" w:date="2004-06-13T18:02:00Z">
            <w:r>
              <w:rPr>
                <w:lang w:val="en-US" w:eastAsia="en-US"/>
              </w:rPr>
              <w:tab/>
            </w:r>
          </w:del>
          <w:ins w:id="285" w:author="gbca" w:date="2004-06-12T15:46:00Z">
            <w:del w:id="286" w:author="fcan" w:date="2004-06-13T18:02:00Z">
              <w:r>
                <w:rPr>
                  <w:lang w:val="en-US" w:eastAsia="en-US"/>
                </w:rPr>
                <w:delText>8</w:delText>
              </w:r>
            </w:del>
          </w:ins>
          <w:del w:id="287" w:author="fcan" w:date="2004-06-13T18:02:00Z">
            <w:r>
              <w:rPr>
                <w:lang w:val="en-US" w:eastAsia="en-US"/>
              </w:rPr>
              <w:delText>6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296" w:author="fcan" w:date="2004-06-13T18:02:00Z"/>
            </w:rPr>
          </w:pPr>
          <w:del w:id="289" w:author="fcan" w:date="2004-06-13T18:02:00Z">
            <w:r>
              <w:rPr>
                <w:szCs w:val="32"/>
                <w:lang w:val="en-US" w:eastAsia="en-US"/>
              </w:rPr>
              <w:delText>10</w:delText>
            </w:r>
          </w:del>
          <w:del w:id="290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91" w:author="fcan" w:date="2004-06-13T18:02:00Z">
            <w:r>
              <w:rPr>
                <w:szCs w:val="32"/>
                <w:lang w:val="en-US" w:eastAsia="en-US"/>
              </w:rPr>
              <w:delText>Métricas de Acompanhamento</w:delText>
            </w:r>
          </w:del>
          <w:del w:id="292" w:author="fcan" w:date="2004-06-13T18:02:00Z">
            <w:r>
              <w:rPr>
                <w:lang w:val="en-US" w:eastAsia="en-US"/>
              </w:rPr>
              <w:tab/>
            </w:r>
          </w:del>
          <w:ins w:id="293" w:author="gbca" w:date="2004-06-12T15:46:00Z">
            <w:del w:id="294" w:author="fcan" w:date="2004-06-13T18:02:00Z">
              <w:r>
                <w:rPr>
                  <w:lang w:val="en-US" w:eastAsia="en-US"/>
                </w:rPr>
                <w:delText>8</w:delText>
              </w:r>
            </w:del>
          </w:ins>
          <w:del w:id="295" w:author="fcan" w:date="2004-06-13T18:02:00Z">
            <w:r>
              <w:rPr>
                <w:lang w:val="en-US" w:eastAsia="en-US"/>
              </w:rPr>
              <w:delText>7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  <w:del w:id="304" w:author="fcan" w:date="2004-06-13T18:02:00Z"/>
            </w:rPr>
          </w:pPr>
          <w:del w:id="297" w:author="fcan" w:date="2004-06-13T18:02:00Z">
            <w:r>
              <w:rPr>
                <w:szCs w:val="32"/>
                <w:lang w:val="en-US" w:eastAsia="en-US"/>
              </w:rPr>
              <w:delText>11</w:delText>
            </w:r>
          </w:del>
          <w:del w:id="298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299" w:author="fcan" w:date="2004-06-13T18:02:00Z">
            <w:r>
              <w:rPr>
                <w:szCs w:val="32"/>
                <w:lang w:val="en-US" w:eastAsia="en-US"/>
              </w:rPr>
              <w:delText>Glossário</w:delText>
            </w:r>
          </w:del>
          <w:del w:id="300" w:author="fcan" w:date="2004-06-13T18:02:00Z">
            <w:r>
              <w:rPr>
                <w:lang w:val="en-US" w:eastAsia="en-US"/>
              </w:rPr>
              <w:tab/>
            </w:r>
          </w:del>
          <w:ins w:id="301" w:author="gbca" w:date="2004-06-12T15:46:00Z">
            <w:del w:id="302" w:author="fcan" w:date="2004-06-13T18:02:00Z">
              <w:r>
                <w:rPr>
                  <w:lang w:val="en-US" w:eastAsia="en-US"/>
                </w:rPr>
                <w:delText>8</w:delText>
              </w:r>
            </w:del>
          </w:ins>
          <w:del w:id="303" w:author="fcan" w:date="2004-06-13T18:02:00Z">
            <w:r>
              <w:rPr>
                <w:lang w:val="en-US" w:eastAsia="en-US"/>
              </w:rPr>
              <w:delText>7</w:delText>
            </w:r>
          </w:del>
        </w:p>
        <w:p>
          <w:pPr>
            <w:pStyle w:val="Contents1"/>
            <w:widowControl/>
            <w:tabs>
              <w:tab w:val="clear" w:pos="708"/>
              <w:tab w:val="left" w:pos="480" w:leader="none"/>
              <w:tab w:val="right" w:pos="9628" w:leader="dot"/>
            </w:tabs>
            <w:bidi w:val="0"/>
            <w:jc w:val="both"/>
            <w:rPr>
              <w:rFonts w:ascii="Times New Roman" w:hAnsi="Times New Roman" w:cs="Times New Roman"/>
              <w:szCs w:val="24"/>
              <w:lang w:val="en-US" w:eastAsia="en-US"/>
            </w:rPr>
          </w:pPr>
          <w:del w:id="305" w:author="fcan" w:date="2004-06-13T18:02:00Z">
            <w:r>
              <w:rPr>
                <w:szCs w:val="32"/>
                <w:lang w:val="en-US" w:eastAsia="en-US"/>
              </w:rPr>
              <w:delText>12</w:delText>
            </w:r>
          </w:del>
          <w:del w:id="306" w:author="fcan" w:date="2004-06-13T18:02:00Z"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ab/>
            </w:r>
          </w:del>
          <w:del w:id="307" w:author="fcan" w:date="2004-06-13T18:02:00Z">
            <w:r>
              <w:rPr>
                <w:szCs w:val="32"/>
                <w:lang w:val="en-US" w:eastAsia="en-US"/>
              </w:rPr>
              <w:delText>Referências</w:delText>
            </w:r>
          </w:del>
          <w:del w:id="308" w:author="fcan" w:date="2004-06-13T18:02:00Z">
            <w:r>
              <w:rPr>
                <w:lang w:val="en-US" w:eastAsia="en-US"/>
              </w:rPr>
              <w:tab/>
            </w:r>
          </w:del>
          <w:ins w:id="309" w:author="gbca" w:date="2004-06-12T15:46:00Z">
            <w:del w:id="310" w:author="fcan" w:date="2004-06-13T18:02:00Z">
              <w:r>
                <w:rPr>
                  <w:lang w:val="en-US" w:eastAsia="en-US"/>
                </w:rPr>
                <w:delText>8</w:delText>
              </w:r>
            </w:del>
          </w:ins>
          <w:del w:id="311" w:author="fcan" w:date="2004-06-13T18:02:00Z">
            <w:r>
              <w:rPr>
                <w:lang w:val="en-US" w:eastAsia="en-US"/>
              </w:rPr>
              <w:delText>7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widowControl/>
        <w:tabs>
          <w:tab w:val="clear" w:pos="708"/>
          <w:tab w:val="left" w:pos="480" w:leader="none"/>
          <w:tab w:val="right" w:pos="9628" w:leader="dot"/>
        </w:tabs>
        <w:bidi w:val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1"/>
        <w:rPr/>
      </w:pPr>
      <w:bookmarkStart w:id="3" w:name="__RefHeading___Toc74923075"/>
      <w:bookmarkEnd w:id="3"/>
      <w:r>
        <w:rPr/>
        <w:t>Sumário Executivo (Resumo do Projeto)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>
          <w:rFonts w:eastAsia="Tahoma"/>
        </w:rPr>
        <w:t xml:space="preserve"> </w:t>
      </w:r>
      <w:r>
        <w:rPr/>
        <w:t xml:space="preserve">O projeto MHPBox está inserido no contexto de TV digital, uma nova tecnologia que vai possibilitar interatividade dos telespectadores com serviços oferecidos pelas emissoras de TV </w:t>
      </w:r>
      <w:del w:id="313" w:author="fcan" w:date="2004-06-13T18:04:00Z">
        <w:r>
          <w:rPr/>
          <w:delText>digital</w:delText>
        </w:r>
      </w:del>
      <w:ins w:id="314" w:author="fcan" w:date="2004-06-13T18:04:00Z">
        <w:r>
          <w:rPr/>
          <w:t>Digital</w:t>
        </w:r>
      </w:ins>
      <w:r>
        <w:rPr/>
        <w:t>, como guias de programação, propaganda interativa, jogos e acesso a Internet pela TV. Esta nova tecnologia expande as possibilidades comerciais e organizacionais das entidades envolvidas através da oferta de novos serviços interativos. Estes consistem em aplicações de software agregadas à programação da emissora, recebidas e gerenciadas por dispositivos instalados no aparelho de TV denominados Set Top Boxes. Uma ilustração de um destes serviços poderá ser, por exemplo, a compra de um produto por um telespectador através de uma aplicação interativa que pode ser ativada por um simples comando no controle remoto do Set</w:t>
      </w:r>
      <w:del w:id="315" w:author="fcan" w:date="2004-06-13T19:15:00Z">
        <w:r>
          <w:rPr/>
          <w:delText xml:space="preserve"> </w:delText>
        </w:r>
      </w:del>
      <w:ins w:id="316" w:author="fcan" w:date="2004-06-13T19:15:00Z">
        <w:r>
          <w:rPr/>
          <w:t xml:space="preserve"> </w:t>
        </w:r>
      </w:ins>
      <w:r>
        <w:rPr/>
        <w:t>Top</w:t>
      </w:r>
      <w:del w:id="317" w:author="fcan" w:date="2004-06-13T19:15:00Z">
        <w:r>
          <w:rPr/>
          <w:delText xml:space="preserve"> </w:delText>
        </w:r>
      </w:del>
      <w:ins w:id="318" w:author="fcan" w:date="2004-06-13T19:15:00Z">
        <w:r>
          <w:rPr/>
          <w:t xml:space="preserve"> </w:t>
        </w:r>
      </w:ins>
      <w:r>
        <w:rPr/>
        <w:t xml:space="preserve">Box, a partir de uma opção do próprio comercial do produto na </w:t>
      </w:r>
      <w:del w:id="319" w:author="fcan" w:date="2004-06-13T18:05:00Z">
        <w:r>
          <w:rPr/>
          <w:delText>tv</w:delText>
        </w:r>
      </w:del>
      <w:ins w:id="320" w:author="fcan" w:date="2004-06-13T18:05:00Z">
        <w:r>
          <w:rPr/>
          <w:t>TV</w:t>
        </w:r>
      </w:ins>
      <w:r>
        <w:rPr/>
        <w:t>.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O projeto MHPbox [MHPbox] deverá prover parte da infra-estrutura necessária para emular uma tela de TV digital e um controle remoto no PC, podendo sintonizar canais e executar aplicações disponíveis.</w:t>
      </w:r>
      <w:r>
        <w:rPr>
          <w:color w:val="00FF00"/>
        </w:rPr>
        <w:t xml:space="preserve"> </w:t>
      </w:r>
      <w:r>
        <w:rPr/>
        <w:t xml:space="preserve">Esta estrutura segue a especificação Multimedia Home Platform [MHP], que define uma plataforma de suporte às aplicações de TV Digital no padrão Digital Vídeo Broadcasting </w:t>
      </w:r>
      <w:del w:id="321" w:author="fcan" w:date="2004-06-13T18:13:00Z">
        <w:r>
          <w:rPr/>
          <w:delText>(</w:delText>
        </w:r>
      </w:del>
      <w:ins w:id="322" w:author="fcan" w:date="2004-06-13T18:13:00Z">
        <w:r>
          <w:rPr/>
          <w:t>[</w:t>
        </w:r>
      </w:ins>
      <w:r>
        <w:rPr/>
        <w:t>DVB</w:t>
      </w:r>
      <w:del w:id="323" w:author="fcan" w:date="2004-06-13T18:13:00Z">
        <w:r>
          <w:rPr/>
          <w:delText xml:space="preserve">), </w:delText>
        </w:r>
      </w:del>
      <w:ins w:id="324" w:author="fcan" w:date="2004-06-13T18:13:00Z">
        <w:r>
          <w:rPr/>
          <w:t xml:space="preserve">], </w:t>
        </w:r>
      </w:ins>
      <w:r>
        <w:rPr/>
        <w:t xml:space="preserve">atualmente o mais adotado entre os padrões abertos de TV Digit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implementação deste projeto inclui a criação de uma comunidade distribuída que inicialmente deverá tomar parte no desenvolvimento e manutenção do sistema e posteriormente deverá assumir a sua gerência. Neste sentido, é de interesse primordial para o projeto construir uma base sólida no sistema descrito a fim de incentivar a participação de colaboradores externos e a continuação do MHPbox após o fim das atividades da Engenho de Software [Engenho</w:t>
      </w:r>
      <w:del w:id="325" w:author="fcan" w:date="2004-06-13T18:08:00Z">
        <w:r>
          <w:rPr>
            <w:rFonts w:cs="Tahoma" w:ascii="Tahoma" w:hAnsi="Tahoma"/>
          </w:rPr>
          <w:delText xml:space="preserve"> de Software</w:delText>
        </w:r>
      </w:del>
      <w:r>
        <w:rPr>
          <w:rFonts w:cs="Tahoma" w:ascii="Tahoma" w:hAnsi="Tahoma"/>
        </w:rPr>
        <w:t xml:space="preserve">]. Serão viáveis possíveis extensões para o escopo inicial do projeto, como, por exemplo, portar o MHPbox para </w:t>
      </w:r>
      <w:del w:id="326" w:author="fcan" w:date="2004-06-13T18:14:00Z">
        <w:r>
          <w:rPr>
            <w:rFonts w:cs="Tahoma" w:ascii="Tahoma" w:hAnsi="Tahoma"/>
          </w:rPr>
          <w:delText>set</w:delText>
        </w:r>
      </w:del>
      <w:ins w:id="327" w:author="fcan" w:date="2004-06-13T18:14:00Z">
        <w:r>
          <w:rPr>
            <w:rFonts w:cs="Tahoma" w:ascii="Tahoma" w:hAnsi="Tahoma"/>
          </w:rPr>
          <w:t>Set</w:t>
        </w:r>
      </w:ins>
      <w:ins w:id="328" w:author="fcan" w:date="2004-06-13T19:15:00Z">
        <w:r>
          <w:rPr>
            <w:rFonts w:cs="Tahoma" w:ascii="Tahoma" w:hAnsi="Tahoma"/>
          </w:rPr>
          <w:t xml:space="preserve"> </w:t>
        </w:r>
      </w:ins>
      <w:del w:id="329" w:author="fcan" w:date="2004-06-13T19:15:00Z">
        <w:r>
          <w:rPr>
            <w:rFonts w:cs="Tahoma" w:ascii="Tahoma" w:hAnsi="Tahoma"/>
          </w:rPr>
          <w:delText>-</w:delText>
        </w:r>
      </w:del>
      <w:del w:id="330" w:author="fcan" w:date="2004-06-13T18:14:00Z">
        <w:r>
          <w:rPr>
            <w:rFonts w:cs="Tahoma" w:ascii="Tahoma" w:hAnsi="Tahoma"/>
          </w:rPr>
          <w:delText>top</w:delText>
        </w:r>
      </w:del>
      <w:ins w:id="331" w:author="fcan" w:date="2004-06-13T18:14:00Z">
        <w:r>
          <w:rPr>
            <w:rFonts w:cs="Tahoma" w:ascii="Tahoma" w:hAnsi="Tahoma"/>
          </w:rPr>
          <w:t>Top</w:t>
        </w:r>
      </w:ins>
      <w:ins w:id="332" w:author="fcan" w:date="2004-06-13T19:15:00Z">
        <w:r>
          <w:rPr>
            <w:rFonts w:cs="Tahoma" w:ascii="Tahoma" w:hAnsi="Tahoma"/>
          </w:rPr>
          <w:t xml:space="preserve"> </w:t>
        </w:r>
      </w:ins>
      <w:del w:id="333" w:author="fcan" w:date="2004-06-13T19:15:00Z">
        <w:r>
          <w:rPr>
            <w:rFonts w:cs="Tahoma" w:ascii="Tahoma" w:hAnsi="Tahoma"/>
          </w:rPr>
          <w:delText>-</w:delText>
        </w:r>
      </w:del>
      <w:del w:id="334" w:author="fcan" w:date="2004-06-13T18:14:00Z">
        <w:r>
          <w:rPr>
            <w:rFonts w:cs="Tahoma" w:ascii="Tahoma" w:hAnsi="Tahoma"/>
          </w:rPr>
          <w:delText xml:space="preserve">boxes </w:delText>
        </w:r>
      </w:del>
      <w:ins w:id="335" w:author="fcan" w:date="2004-06-13T18:14:00Z">
        <w:r>
          <w:rPr>
            <w:rFonts w:cs="Tahoma" w:ascii="Tahoma" w:hAnsi="Tahoma"/>
          </w:rPr>
          <w:t xml:space="preserve">Boxes </w:t>
        </w:r>
      </w:ins>
      <w:r>
        <w:rPr>
          <w:rFonts w:cs="Tahoma" w:ascii="Tahoma" w:hAnsi="Tahoma"/>
        </w:rPr>
        <w:t>reais, construir um framework para desenvolvedores de aplicações de TV Digital, complementar a infra-estrutura construída a fim de possibilitar que um PC se torne um receptor real de TV Digital, adicionar novos serviços a especificação MHP ou ser compatível com outros padrões além do DV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S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bookmarkStart w:id="4" w:name="__RefHeading___Toc74923076"/>
      <w:bookmarkEnd w:id="4"/>
      <w:r>
        <w:rPr/>
        <w:t>Escopo do Projeto</w:t>
      </w:r>
    </w:p>
    <w:p>
      <w:pPr>
        <w:pStyle w:val="ESNormal"/>
        <w:rPr>
          <w:ins w:id="337" w:author="fcan" w:date="2004-06-11T10:51:00Z"/>
        </w:rPr>
      </w:pPr>
      <w:ins w:id="336" w:author="fcan" w:date="2004-06-11T10:51:00Z">
        <w:r>
          <w:rPr/>
        </w:r>
      </w:ins>
    </w:p>
    <w:p>
      <w:pPr>
        <w:pStyle w:val="ESNormal"/>
        <w:rPr>
          <w:ins w:id="351" w:author="fcan" w:date="2004-06-11T10:51:00Z"/>
        </w:rPr>
      </w:pPr>
      <w:ins w:id="338" w:author="fcan" w:date="2004-06-13T18:19:00Z">
        <w:r>
          <w:rPr/>
          <w:t xml:space="preserve">O escopo do projeto está restrito, em sua primeira instância, </w:t>
        </w:r>
      </w:ins>
      <w:ins w:id="339" w:author="fcan" w:date="2004-06-13T18:21:00Z">
        <w:r>
          <w:rPr/>
          <w:t>às atividades necessárias para satisfazer o escopo da disciplina de Engenharia de Software [in953]</w:t>
        </w:r>
      </w:ins>
      <w:ins w:id="340" w:author="fcan" w:date="2004-06-13T18:31:00Z">
        <w:r>
          <w:rPr/>
          <w:t>.</w:t>
        </w:r>
      </w:ins>
      <w:ins w:id="341" w:author="fcan" w:date="2004-06-13T18:38:00Z">
        <w:r>
          <w:rPr/>
          <w:t xml:space="preserve"> </w:t>
        </w:r>
      </w:ins>
      <w:ins w:id="342" w:author="fcan" w:date="2004-06-13T18:32:00Z">
        <w:r>
          <w:rPr/>
          <w:t>Dessa forma, o atendimento aos requisitos da disciplina (tipicamente o estabelecimento e maturação do Processo de Comunidade e Software) é prioritário.</w:t>
        </w:r>
      </w:ins>
      <w:ins w:id="343" w:author="fcan" w:date="2004-06-13T18:38:00Z">
        <w:r>
          <w:rPr/>
          <w:t xml:space="preserve"> </w:t>
        </w:r>
      </w:ins>
      <w:ins w:id="344" w:author="fcan" w:date="2004-06-13T18:33:00Z">
        <w:r>
          <w:rPr/>
          <w:t xml:space="preserve">Contudo, o </w:t>
        </w:r>
      </w:ins>
      <w:ins w:id="345" w:author="fcan" w:date="2004-06-11T10:51:00Z">
        <w:r>
          <w:rPr/>
          <w:t>escopo real poder</w:t>
        </w:r>
      </w:ins>
      <w:ins w:id="346" w:author="fcan" w:date="2004-06-11T10:55:00Z">
        <w:r>
          <w:rPr/>
          <w:t xml:space="preserve">á ser </w:t>
        </w:r>
      </w:ins>
      <w:ins w:id="347" w:author="fcan" w:date="2004-06-11T11:31:00Z">
        <w:r>
          <w:rPr/>
          <w:t>redimensionado</w:t>
        </w:r>
      </w:ins>
      <w:ins w:id="348" w:author="fcan" w:date="2004-06-11T10:55:00Z">
        <w:r>
          <w:rPr/>
          <w:t xml:space="preserve"> à medida </w:t>
        </w:r>
      </w:ins>
      <w:ins w:id="349" w:author="fcan" w:date="2004-06-13T18:36:00Z">
        <w:r>
          <w:rPr/>
          <w:t>que os requisitos prioritários sejam satisfeitos e haja interesse por parte da comunidade</w:t>
        </w:r>
      </w:ins>
      <w:ins w:id="350" w:author="fcan" w:date="2004-06-11T10:55:00Z">
        <w:r>
          <w:rPr/>
          <w:t>.</w:t>
        </w:r>
      </w:ins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5" w:name="__RefHeading___Toc74923077"/>
      <w:bookmarkEnd w:id="5"/>
      <w:r>
        <w:rPr/>
        <w:t>Escopo da implementação</w:t>
      </w:r>
    </w:p>
    <w:p>
      <w:pPr>
        <w:pStyle w:val="PrformataoHTML"/>
        <w:rPr>
          <w:rFonts w:ascii="Tahoma" w:hAnsi="Tahoma" w:eastAsia="Times New Roman" w:cs="Times New Roman"/>
          <w:color w:val="000000"/>
          <w:sz w:val="24"/>
          <w:del w:id="353" w:author="fcan" w:date="2004-06-13T18:38:00Z"/>
        </w:rPr>
      </w:pPr>
      <w:del w:id="352" w:author="fcan" w:date="2004-06-13T18:38:00Z">
        <w:r>
          <w:rPr>
            <w:rFonts w:eastAsia="Times New Roman" w:cs="Times New Roman" w:ascii="Tahoma" w:hAnsi="Tahoma"/>
            <w:color w:val="000000"/>
            <w:sz w:val="24"/>
          </w:rPr>
        </w:r>
      </w:del>
    </w:p>
    <w:p>
      <w:pPr>
        <w:pStyle w:val="PrformataoHTML"/>
        <w:rPr>
          <w:rFonts w:ascii="Tahoma" w:hAnsi="Tahoma" w:eastAsia="Times New Roman" w:cs="Times New Roman"/>
          <w:color w:val="000000"/>
          <w:sz w:val="24"/>
          <w:ins w:id="355" w:author="fcan" w:date="2004-06-13T18:37:00Z"/>
        </w:rPr>
      </w:pPr>
      <w:ins w:id="354" w:author="fcan" w:date="2004-06-13T18:37:00Z">
        <w:r>
          <w:rPr>
            <w:rFonts w:eastAsia="Times New Roman" w:cs="Times New Roman"/>
            <w:color w:val="000000"/>
            <w:sz w:val="24"/>
          </w:rPr>
        </w:r>
      </w:ins>
    </w:p>
    <w:p>
      <w:pPr>
        <w:pStyle w:val="ESNormal"/>
        <w:rPr/>
      </w:pPr>
      <w:ins w:id="356" w:author="fcan" w:date="2004-06-13T18:37:00Z">
        <w:r>
          <w:rPr/>
          <w:t>O</w:t>
        </w:r>
      </w:ins>
      <w:del w:id="357" w:author="fcan" w:date="2004-06-13T18:03:00Z">
        <w:r>
          <w:rPr/>
          <w:tab/>
        </w:r>
      </w:del>
      <w:del w:id="358" w:author="fcan" w:date="2004-06-13T18:38:00Z">
        <w:r>
          <w:rPr/>
          <w:delText>O escopo do s</w:delText>
        </w:r>
      </w:del>
      <w:ins w:id="359" w:author="fcan" w:date="2004-06-13T18:38:00Z">
        <w:r>
          <w:rPr/>
          <w:t xml:space="preserve"> s</w:t>
        </w:r>
      </w:ins>
      <w:r>
        <w:rPr/>
        <w:t xml:space="preserve">istema consiste em uma estrutura para </w:t>
      </w:r>
      <w:del w:id="360" w:author="fcan" w:date="2004-06-13T18:02:00Z">
        <w:r>
          <w:rPr/>
          <w:delText xml:space="preserve">simular </w:delText>
        </w:r>
      </w:del>
      <w:ins w:id="361" w:author="fcan" w:date="2004-06-13T18:02:00Z">
        <w:r>
          <w:rPr/>
          <w:t xml:space="preserve">executar </w:t>
        </w:r>
      </w:ins>
      <w:r>
        <w:rPr/>
        <w:t xml:space="preserve">aplicações de TV digital </w:t>
      </w:r>
      <w:del w:id="362" w:author="fcan" w:date="2004-06-13T18:38:00Z">
        <w:r>
          <w:rPr/>
          <w:delText xml:space="preserve">no </w:delText>
        </w:r>
      </w:del>
      <w:ins w:id="363" w:author="fcan" w:date="2004-06-13T18:38:00Z">
        <w:r>
          <w:rPr/>
          <w:t xml:space="preserve">num </w:t>
        </w:r>
      </w:ins>
      <w:r>
        <w:rPr/>
        <w:t xml:space="preserve">PC, </w:t>
      </w:r>
      <w:ins w:id="364" w:author="fcan" w:date="2004-06-13T18:03:00Z">
        <w:r>
          <w:rPr/>
          <w:t xml:space="preserve">provenientes de </w:t>
        </w:r>
      </w:ins>
      <w:del w:id="365" w:author="fcan" w:date="2004-06-13T18:03:00Z">
        <w:r>
          <w:rPr/>
          <w:delText xml:space="preserve">usando </w:delText>
        </w:r>
      </w:del>
      <w:r>
        <w:rPr/>
        <w:t>um fluxo</w:t>
      </w:r>
      <w:r>
        <w:rPr>
          <w:i/>
          <w:iCs/>
        </w:rPr>
        <w:t xml:space="preserve"> </w:t>
      </w:r>
      <w:r>
        <w:rPr/>
        <w:t>de transporte</w:t>
      </w:r>
      <w:r>
        <w:rPr>
          <w:i/>
          <w:iCs/>
        </w:rPr>
        <w:t xml:space="preserve"> </w:t>
      </w:r>
      <w:r>
        <w:rPr/>
        <w:t xml:space="preserve">MPEG, </w:t>
      </w:r>
      <w:ins w:id="366" w:author="fcan" w:date="2004-06-13T18:03:00Z">
        <w:r>
          <w:rPr/>
          <w:t xml:space="preserve">que eventualmente </w:t>
        </w:r>
      </w:ins>
      <w:del w:id="367" w:author="fcan" w:date="2004-06-13T18:03:00Z">
        <w:r>
          <w:rPr/>
          <w:delText xml:space="preserve">fazendo </w:delText>
        </w:r>
      </w:del>
      <w:ins w:id="368" w:author="fcan" w:date="2004-06-13T18:03:00Z">
        <w:r>
          <w:rPr/>
          <w:t xml:space="preserve">faz </w:t>
        </w:r>
      </w:ins>
      <w:r>
        <w:rPr/>
        <w:t>acesso a serviços DVB nele presentes, suas respectivas tabelas SI (Service Information) e arquivos do carrossel de dados. Serão implementados, portanto:</w:t>
      </w:r>
    </w:p>
    <w:p>
      <w:pPr>
        <w:pStyle w:val="PrformataoHTML"/>
        <w:rPr>
          <w:rFonts w:ascii="Tahoma" w:hAnsi="Tahoma" w:eastAsia="Times New Roman" w:cs="Times New Roman"/>
          <w:color w:val="000000"/>
          <w:sz w:val="24"/>
          <w:ins w:id="370" w:author="fcan" w:date="2004-06-13T19:31:00Z"/>
        </w:rPr>
      </w:pPr>
      <w:ins w:id="369" w:author="fcan" w:date="2004-06-13T19:31:00Z">
        <w:r>
          <w:rPr>
            <w:rFonts w:eastAsia="Times New Roman" w:cs="Times New Roman" w:ascii="Tahoma" w:hAnsi="Tahoma"/>
            <w:color w:val="000000"/>
            <w:sz w:val="24"/>
          </w:rPr>
        </w:r>
      </w:ins>
    </w:p>
    <w:p>
      <w:pPr>
        <w:pStyle w:val="PrformataoHTML"/>
        <w:numPr>
          <w:ilvl w:val="0"/>
          <w:numId w:val="2"/>
        </w:numPr>
        <w:rPr>
          <w:rFonts w:ascii="Tahoma" w:hAnsi="Tahoma" w:eastAsia="Times New Roman" w:cs="Times New Roman"/>
          <w:color w:val="000000"/>
          <w:sz w:val="24"/>
          <w:del w:id="372" w:author="fcan" w:date="2004-06-13T19:31:00Z"/>
        </w:rPr>
      </w:pPr>
      <w:del w:id="371" w:author="fcan" w:date="2004-06-13T19:31:00Z">
        <w:r>
          <w:rPr>
            <w:rFonts w:eastAsia="Times New Roman" w:cs="Times New Roman" w:ascii="Tahoma" w:hAnsi="Tahoma"/>
            <w:color w:val="000000"/>
            <w:sz w:val="24"/>
          </w:rPr>
          <w:tab/>
        </w:r>
      </w:del>
    </w:p>
    <w:p>
      <w:pPr>
        <w:pStyle w:val="PrformataoHTML"/>
        <w:numPr>
          <w:ilvl w:val="0"/>
          <w:numId w:val="2"/>
        </w:numPr>
        <w:rPr>
          <w:rFonts w:ascii="Tahoma" w:hAnsi="Tahoma" w:eastAsia="Times New Roman" w:cs="Times New Roman"/>
          <w:color w:val="000000"/>
          <w:sz w:val="24"/>
          <w:ins w:id="374" w:author="fcan" w:date="2004-06-13T19:30:00Z"/>
        </w:rPr>
      </w:pPr>
      <w:ins w:id="373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Camada de interpretação de fluxo de transporte MPEG</w:t>
        </w:r>
      </w:ins>
    </w:p>
    <w:p>
      <w:pPr>
        <w:pStyle w:val="PrformataoHTML"/>
        <w:numPr>
          <w:ilvl w:val="0"/>
          <w:numId w:val="2"/>
        </w:numPr>
        <w:rPr>
          <w:rFonts w:ascii="Tahoma" w:hAnsi="Tahoma" w:eastAsia="Times New Roman" w:cs="Times New Roman"/>
          <w:color w:val="000000"/>
          <w:sz w:val="24"/>
          <w:ins w:id="376" w:author="fcan" w:date="2004-06-13T19:30:00Z"/>
        </w:rPr>
      </w:pPr>
      <w:ins w:id="375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Camada de subconjunto de APIs da especificação DVB</w:t>
        </w:r>
      </w:ins>
    </w:p>
    <w:p>
      <w:pPr>
        <w:pStyle w:val="PrformataoHTML"/>
        <w:numPr>
          <w:ilvl w:val="1"/>
          <w:numId w:val="2"/>
        </w:numPr>
        <w:rPr>
          <w:rFonts w:ascii="Tahoma" w:hAnsi="Tahoma" w:eastAsia="Times New Roman" w:cs="Times New Roman"/>
          <w:color w:val="000000"/>
          <w:sz w:val="24"/>
          <w:ins w:id="378" w:author="fcan" w:date="2004-06-13T19:30:00Z"/>
        </w:rPr>
      </w:pPr>
      <w:ins w:id="377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Acesso ao SI</w:t>
        </w:r>
      </w:ins>
    </w:p>
    <w:p>
      <w:pPr>
        <w:pStyle w:val="PrformataoHTML"/>
        <w:numPr>
          <w:ilvl w:val="1"/>
          <w:numId w:val="2"/>
        </w:numPr>
        <w:rPr>
          <w:rFonts w:ascii="Tahoma" w:hAnsi="Tahoma" w:eastAsia="Times New Roman" w:cs="Times New Roman"/>
          <w:color w:val="000000"/>
          <w:sz w:val="24"/>
          <w:ins w:id="380" w:author="fcan" w:date="2004-06-13T19:30:00Z"/>
        </w:rPr>
      </w:pPr>
      <w:ins w:id="379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Service Selection API</w:t>
        </w:r>
      </w:ins>
    </w:p>
    <w:p>
      <w:pPr>
        <w:pStyle w:val="PrformataoHTML"/>
        <w:numPr>
          <w:ilvl w:val="1"/>
          <w:numId w:val="2"/>
        </w:numPr>
        <w:rPr>
          <w:rFonts w:ascii="Tahoma" w:hAnsi="Tahoma" w:eastAsia="Times New Roman" w:cs="Times New Roman"/>
          <w:color w:val="000000"/>
          <w:sz w:val="24"/>
          <w:ins w:id="382" w:author="fcan" w:date="2004-06-13T19:30:00Z"/>
        </w:rPr>
      </w:pPr>
      <w:ins w:id="381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Acesso à base de dados de Aplicacoes (org.dvb.application - Projeto Piloto)</w:t>
        </w:r>
      </w:ins>
    </w:p>
    <w:p>
      <w:pPr>
        <w:pStyle w:val="PrformataoHTML"/>
        <w:numPr>
          <w:ilvl w:val="1"/>
          <w:numId w:val="2"/>
        </w:numPr>
        <w:rPr>
          <w:rFonts w:ascii="Tahoma" w:hAnsi="Tahoma" w:eastAsia="Times New Roman" w:cs="Times New Roman"/>
          <w:color w:val="000000"/>
          <w:sz w:val="24"/>
          <w:ins w:id="384" w:author="fcan" w:date="2004-06-13T19:30:00Z"/>
        </w:rPr>
      </w:pPr>
      <w:ins w:id="383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JavaTV (implementação ref. Sun)</w:t>
        </w:r>
      </w:ins>
    </w:p>
    <w:p>
      <w:pPr>
        <w:pStyle w:val="PrformataoHTML"/>
        <w:numPr>
          <w:ilvl w:val="1"/>
          <w:numId w:val="2"/>
        </w:numPr>
        <w:rPr>
          <w:rFonts w:ascii="Tahoma" w:hAnsi="Tahoma" w:eastAsia="Times New Roman" w:cs="Times New Roman"/>
          <w:color w:val="000000"/>
          <w:sz w:val="24"/>
          <w:ins w:id="386" w:author="fcan" w:date="2004-06-13T19:30:00Z"/>
        </w:rPr>
      </w:pPr>
      <w:ins w:id="385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HAVi</w:t>
        </w:r>
      </w:ins>
    </w:p>
    <w:p>
      <w:pPr>
        <w:pStyle w:val="PrformataoHTML"/>
        <w:numPr>
          <w:ilvl w:val="0"/>
          <w:numId w:val="2"/>
        </w:numPr>
        <w:rPr>
          <w:ins w:id="388" w:author="fcan" w:date="2004-06-13T19:30:00Z"/>
        </w:rPr>
      </w:pPr>
      <w:ins w:id="387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Módulo Emulador</w:t>
        </w:r>
      </w:ins>
    </w:p>
    <w:p>
      <w:pPr>
        <w:pStyle w:val="PrformataoHTML"/>
        <w:numPr>
          <w:ilvl w:val="1"/>
          <w:numId w:val="14"/>
        </w:numPr>
        <w:rPr>
          <w:rFonts w:ascii="Tahoma" w:hAnsi="Tahoma" w:eastAsia="Times New Roman" w:cs="Times New Roman"/>
          <w:color w:val="000000"/>
          <w:sz w:val="24"/>
          <w:ins w:id="390" w:author="fcan" w:date="2004-06-13T19:30:00Z"/>
        </w:rPr>
      </w:pPr>
      <w:ins w:id="389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Tela de TV e</w:t>
        </w:r>
      </w:ins>
    </w:p>
    <w:p>
      <w:pPr>
        <w:pStyle w:val="PrformataoHTML"/>
        <w:numPr>
          <w:ilvl w:val="1"/>
          <w:numId w:val="14"/>
        </w:numPr>
        <w:rPr>
          <w:rFonts w:ascii="Tahoma" w:hAnsi="Tahoma" w:eastAsia="Times New Roman" w:cs="Times New Roman"/>
          <w:color w:val="000000"/>
          <w:sz w:val="24"/>
          <w:ins w:id="392" w:author="fcan" w:date="2004-06-13T19:30:00Z"/>
        </w:rPr>
      </w:pPr>
      <w:ins w:id="391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Controle remoto</w:t>
        </w:r>
      </w:ins>
    </w:p>
    <w:p>
      <w:pPr>
        <w:pStyle w:val="PrformataoHTML"/>
        <w:numPr>
          <w:ilvl w:val="1"/>
          <w:numId w:val="14"/>
        </w:numPr>
        <w:rPr>
          <w:rFonts w:ascii="Tahoma" w:hAnsi="Tahoma" w:eastAsia="Times New Roman" w:cs="Times New Roman"/>
          <w:color w:val="000000"/>
          <w:sz w:val="24"/>
          <w:ins w:id="394" w:author="fcan" w:date="2004-06-13T20:19:00Z"/>
        </w:rPr>
      </w:pPr>
      <w:ins w:id="393" w:author="fcan" w:date="2004-06-13T19:30:00Z">
        <w:r>
          <w:rPr>
            <w:rFonts w:eastAsia="Times New Roman" w:cs="Times New Roman" w:ascii="Tahoma" w:hAnsi="Tahoma"/>
            <w:color w:val="000000"/>
            <w:sz w:val="24"/>
          </w:rPr>
          <w:t>Gerenciador de aplicações</w:t>
        </w:r>
      </w:ins>
    </w:p>
    <w:p>
      <w:pPr>
        <w:pStyle w:val="PrformataoHTML"/>
        <w:rPr>
          <w:rFonts w:ascii="Tahoma" w:hAnsi="Tahoma" w:eastAsia="Times New Roman" w:cs="Times New Roman"/>
          <w:color w:val="000000"/>
          <w:sz w:val="24"/>
          <w:ins w:id="396" w:author="fcan" w:date="2004-06-13T20:19:00Z"/>
        </w:rPr>
      </w:pPr>
      <w:ins w:id="395" w:author="fcan" w:date="2004-06-13T20:19:00Z">
        <w:r>
          <w:rPr>
            <w:rFonts w:eastAsia="Times New Roman" w:cs="Times New Roman" w:ascii="Tahoma" w:hAnsi="Tahoma"/>
            <w:color w:val="000000"/>
            <w:sz w:val="24"/>
          </w:rPr>
        </w:r>
      </w:ins>
    </w:p>
    <w:p>
      <w:pPr>
        <w:pStyle w:val="ESNormal"/>
        <w:rPr>
          <w:del w:id="398" w:author="fcan" w:date="2004-06-13T19:30:00Z"/>
        </w:rPr>
      </w:pPr>
      <w:del w:id="397" w:author="fcan" w:date="2004-06-13T19:30:00Z">
        <w:r>
          <w:rPr/>
          <w:delText>Camada de interpretação de fluxo de transporte MPEG</w:delText>
        </w:r>
      </w:del>
    </w:p>
    <w:p>
      <w:pPr>
        <w:pStyle w:val="ESNormal"/>
        <w:rPr>
          <w:del w:id="400" w:author="fcan" w:date="2004-06-13T19:30:00Z"/>
        </w:rPr>
      </w:pPr>
      <w:del w:id="399" w:author="fcan" w:date="2004-06-13T19:30:00Z">
        <w:r>
          <w:rPr/>
          <w:delText>Recebe fluxo MPEG como entrada</w:delText>
        </w:r>
      </w:del>
    </w:p>
    <w:p>
      <w:pPr>
        <w:pStyle w:val="ESNormal"/>
        <w:rPr>
          <w:del w:id="402" w:author="fcan" w:date="2004-06-13T19:30:00Z"/>
        </w:rPr>
      </w:pPr>
      <w:del w:id="401" w:author="fcan" w:date="2004-06-13T19:30:00Z">
        <w:r>
          <w:rPr/>
          <w:delText>Constrói sistema de arquivos a partir do carrossel de dados</w:delText>
        </w:r>
      </w:del>
    </w:p>
    <w:p>
      <w:pPr>
        <w:pStyle w:val="ESNormal"/>
        <w:rPr>
          <w:del w:id="404" w:author="fcan" w:date="2004-06-13T19:30:00Z"/>
        </w:rPr>
      </w:pPr>
      <w:del w:id="403" w:author="fcan" w:date="2004-06-13T19:30:00Z">
        <w:r>
          <w:rPr/>
        </w:r>
      </w:del>
    </w:p>
    <w:p>
      <w:pPr>
        <w:pStyle w:val="ESNormal"/>
        <w:rPr>
          <w:del w:id="406" w:author="fcan" w:date="2004-06-13T19:30:00Z"/>
        </w:rPr>
      </w:pPr>
      <w:del w:id="405" w:author="fcan" w:date="2004-06-13T19:30:00Z">
        <w:r>
          <w:rPr/>
          <w:delText>Gerenciador de Aplicações</w:delText>
        </w:r>
      </w:del>
    </w:p>
    <w:p>
      <w:pPr>
        <w:pStyle w:val="ESNormal"/>
        <w:rPr>
          <w:del w:id="408" w:author="fcan" w:date="2004-06-13T19:30:00Z"/>
        </w:rPr>
      </w:pPr>
      <w:del w:id="407" w:author="fcan" w:date="2004-06-13T19:30:00Z">
        <w:r>
          <w:rPr/>
          <w:delText>Camada de subconjunto de APIs da especificação DVB</w:delText>
        </w:r>
      </w:del>
    </w:p>
    <w:p>
      <w:pPr>
        <w:pStyle w:val="ESNormal"/>
        <w:rPr>
          <w:del w:id="410" w:author="fcan" w:date="2004-06-13T19:30:00Z"/>
        </w:rPr>
      </w:pPr>
      <w:del w:id="409" w:author="fcan" w:date="2004-06-13T19:30:00Z">
        <w:r>
          <w:rPr/>
          <w:delText>Acesso ao SI</w:delText>
        </w:r>
      </w:del>
    </w:p>
    <w:p>
      <w:pPr>
        <w:pStyle w:val="ESNormal"/>
        <w:rPr>
          <w:del w:id="412" w:author="fcan" w:date="2004-06-13T19:30:00Z"/>
        </w:rPr>
      </w:pPr>
      <w:del w:id="411" w:author="fcan" w:date="2004-06-13T19:30:00Z">
        <w:r>
          <w:rPr/>
          <w:delText>Service Selection API</w:delText>
        </w:r>
      </w:del>
    </w:p>
    <w:p>
      <w:pPr>
        <w:pStyle w:val="ESNormal"/>
        <w:rPr>
          <w:del w:id="420" w:author="fcan" w:date="2004-06-13T19:30:00Z"/>
        </w:rPr>
      </w:pPr>
      <w:del w:id="413" w:author="fcan" w:date="2004-06-13T19:30:00Z">
        <w:r>
          <w:rPr/>
          <w:delText xml:space="preserve">Acesso </w:delText>
        </w:r>
      </w:del>
      <w:del w:id="414" w:author="fcan" w:date="2004-06-13T19:28:00Z">
        <w:r>
          <w:rPr/>
          <w:delText xml:space="preserve">a </w:delText>
        </w:r>
      </w:del>
      <w:del w:id="415" w:author="fcan" w:date="2004-06-13T19:30:00Z">
        <w:r>
          <w:rPr/>
          <w:delText xml:space="preserve">base de dados de Aplicacoes (org.dvb.application </w:delText>
        </w:r>
      </w:del>
      <w:del w:id="416" w:author="fcan" w:date="2004-06-13T19:28:00Z">
        <w:r>
          <w:rPr/>
          <w:delText xml:space="preserve"> </w:delText>
        </w:r>
      </w:del>
      <w:del w:id="417" w:author="fcan" w:date="2004-06-13T19:30:00Z">
        <w:r>
          <w:rPr/>
          <w:delText>- Piloto</w:delText>
        </w:r>
      </w:del>
      <w:del w:id="418" w:author="fcan" w:date="2004-06-13T19:28:00Z">
        <w:r>
          <w:rPr/>
          <w:delText>!</w:delText>
        </w:r>
      </w:del>
      <w:del w:id="419" w:author="fcan" w:date="2004-06-13T19:30:00Z">
        <w:r>
          <w:rPr/>
          <w:delText>)</w:delText>
        </w:r>
      </w:del>
    </w:p>
    <w:p>
      <w:pPr>
        <w:pStyle w:val="ESNormal"/>
        <w:rPr>
          <w:del w:id="424" w:author="fcan" w:date="2004-06-13T19:30:00Z"/>
        </w:rPr>
      </w:pPr>
      <w:del w:id="421" w:author="fcan" w:date="2004-06-13T19:30:00Z">
        <w:r>
          <w:rPr/>
          <w:delText xml:space="preserve">JavaTV </w:delText>
        </w:r>
      </w:del>
      <w:del w:id="422" w:author="fcan" w:date="2004-06-13T19:28:00Z">
        <w:r>
          <w:rPr/>
          <w:delText xml:space="preserve"> </w:delText>
        </w:r>
      </w:del>
      <w:del w:id="423" w:author="fcan" w:date="2004-06-13T19:30:00Z">
        <w:r>
          <w:rPr/>
          <w:delText>(implementação ref. Sun)</w:delText>
        </w:r>
      </w:del>
    </w:p>
    <w:p>
      <w:pPr>
        <w:pStyle w:val="ESNormal"/>
        <w:rPr>
          <w:del w:id="426" w:author="fcan" w:date="2004-06-13T19:30:00Z"/>
        </w:rPr>
      </w:pPr>
      <w:del w:id="425" w:author="fcan" w:date="2004-06-13T19:30:00Z">
        <w:r>
          <w:rPr/>
          <w:delText>Havi (para exibição no emulador)</w:delText>
        </w:r>
      </w:del>
    </w:p>
    <w:p>
      <w:pPr>
        <w:pStyle w:val="ESNormal"/>
        <w:rPr>
          <w:del w:id="428" w:author="fcan" w:date="2004-06-13T20:19:00Z"/>
        </w:rPr>
      </w:pPr>
      <w:del w:id="427" w:author="fcan" w:date="2004-06-13T20:19:00Z">
        <w:r>
          <w:rPr/>
        </w:r>
      </w:del>
    </w:p>
    <w:p>
      <w:pPr>
        <w:pStyle w:val="ESNormal"/>
        <w:rPr>
          <w:del w:id="429" w:author="fcan" w:date="2004-06-11T11:52:00Z"/>
        </w:rPr>
      </w:pPr>
      <w:r>
        <w:rPr/>
        <w:t>Do ponto de vista de artefatos a serem entregues:</w:t>
      </w:r>
    </w:p>
    <w:p>
      <w:pPr>
        <w:pStyle w:val="ESNormal"/>
        <w:rPr>
          <w:del w:id="431" w:author="fcan" w:date="2004-06-11T11:52:00Z"/>
        </w:rPr>
      </w:pPr>
      <w:del w:id="430" w:author="fcan" w:date="2004-06-11T11:52:00Z">
        <w:r>
          <w:rPr/>
        </w:r>
      </w:del>
    </w:p>
    <w:p>
      <w:pPr>
        <w:pStyle w:val="ESNormal"/>
        <w:rPr>
          <w:del w:id="433" w:author="fcan" w:date="2004-06-11T11:52:00Z"/>
        </w:rPr>
      </w:pPr>
      <w:del w:id="432" w:author="fcan" w:date="2004-06-11T11:52:00Z">
        <w:r>
          <w:rPr/>
          <w:delText>Código fonte das classes do pacote;</w:delText>
        </w:r>
      </w:del>
    </w:p>
    <w:p>
      <w:pPr>
        <w:pStyle w:val="ESNormal"/>
        <w:rPr>
          <w:del w:id="435" w:author="fcan" w:date="2004-06-13T19:29:00Z"/>
        </w:rPr>
      </w:pPr>
      <w:del w:id="434" w:author="fcan" w:date="2004-06-11T11:52:00Z">
        <w:r>
          <w:rPr/>
          <w:delText>Binário (jar) do pacote;</w:delText>
        </w:r>
      </w:del>
    </w:p>
    <w:p>
      <w:pPr>
        <w:pStyle w:val="ESNormal"/>
        <w:rPr>
          <w:ins w:id="437" w:author="fcan" w:date="2004-06-11T11:52:00Z"/>
        </w:rPr>
      </w:pPr>
      <w:ins w:id="436" w:author="fcan" w:date="2004-06-11T11:52:00Z">
        <w:r>
          <w:rPr/>
        </w:r>
      </w:ins>
    </w:p>
    <w:p>
      <w:pPr>
        <w:pStyle w:val="ESNormal"/>
        <w:ind w:left="360" w:hanging="0"/>
        <w:rPr>
          <w:ins w:id="439" w:author="fcan" w:date="2004-06-11T11:52:00Z"/>
        </w:rPr>
      </w:pPr>
      <w:ins w:id="438" w:author="fcan" w:date="2004-06-11T11:52:00Z">
        <w:r>
          <w:rPr/>
        </w:r>
      </w:ins>
    </w:p>
    <w:p>
      <w:pPr>
        <w:pStyle w:val="ESNormal"/>
        <w:numPr>
          <w:ilvl w:val="0"/>
          <w:numId w:val="17"/>
        </w:numPr>
        <w:rPr>
          <w:ins w:id="441" w:author="fcan" w:date="2004-06-11T11:52:00Z"/>
        </w:rPr>
      </w:pPr>
      <w:ins w:id="440" w:author="fcan" w:date="2004-06-11T11:52:00Z">
        <w:r>
          <w:rPr/>
          <w:t>Código fonte;</w:t>
        </w:r>
      </w:ins>
    </w:p>
    <w:p>
      <w:pPr>
        <w:pStyle w:val="ESNormal"/>
        <w:numPr>
          <w:ilvl w:val="0"/>
          <w:numId w:val="17"/>
        </w:numPr>
        <w:rPr>
          <w:ins w:id="445" w:author="fcan" w:date="2004-06-11T11:51:00Z"/>
        </w:rPr>
      </w:pPr>
      <w:ins w:id="442" w:author="fcan" w:date="2004-06-11T11:52:00Z">
        <w:r>
          <w:rPr/>
          <w:t>Binário do pacote</w:t>
        </w:r>
      </w:ins>
      <w:ins w:id="443" w:author="fcan" w:date="2004-06-13T20:49:00Z">
        <w:r>
          <w:rPr/>
          <w:t xml:space="preserve"> (.jar)</w:t>
        </w:r>
      </w:ins>
      <w:ins w:id="444" w:author="fcan" w:date="2004-06-11T11:51:00Z">
        <w:r>
          <w:rPr/>
          <w:t>;</w:t>
        </w:r>
      </w:ins>
    </w:p>
    <w:p>
      <w:pPr>
        <w:pStyle w:val="ESNormal"/>
        <w:numPr>
          <w:ilvl w:val="0"/>
          <w:numId w:val="17"/>
        </w:numPr>
        <w:rPr/>
      </w:pPr>
      <w:r>
        <w:rPr/>
        <w:t>Licença dos produtos;</w:t>
      </w:r>
    </w:p>
    <w:p>
      <w:pPr>
        <w:pStyle w:val="ESNormal"/>
        <w:numPr>
          <w:ilvl w:val="0"/>
          <w:numId w:val="17"/>
        </w:numPr>
        <w:rPr/>
      </w:pPr>
      <w:ins w:id="446" w:author="fcan" w:date="2004-06-13T20:36:00Z">
        <w:r>
          <w:rPr/>
          <w:t xml:space="preserve">Documentos gerados durante a execução do </w:t>
        </w:r>
      </w:ins>
      <w:del w:id="447" w:author="fcan" w:date="2004-06-13T20:36:00Z">
        <w:r>
          <w:rPr/>
          <w:delText xml:space="preserve">Disponibilização de todos os artefatos estabelecidos no processo de sofware </w:delText>
        </w:r>
      </w:del>
      <w:del w:id="448" w:author="fcan" w:date="2004-06-13T20:36:00Z">
        <w:r>
          <w:rPr>
            <w:i/>
            <w:iCs/>
          </w:rPr>
          <w:delText>open source</w:delText>
        </w:r>
      </w:del>
      <w:ins w:id="449" w:author="fcan" w:date="2004-06-13T20:36:00Z">
        <w:r>
          <w:rPr/>
          <w:t>processo</w:t>
        </w:r>
      </w:ins>
      <w:r>
        <w:rPr>
          <w:i/>
          <w:iCs/>
        </w:rPr>
        <w:t>;</w:t>
      </w:r>
    </w:p>
    <w:p>
      <w:pPr>
        <w:pStyle w:val="ESNormal"/>
        <w:numPr>
          <w:ilvl w:val="0"/>
          <w:numId w:val="17"/>
        </w:numPr>
        <w:rPr/>
      </w:pPr>
      <w:r>
        <w:rPr/>
        <w:t>Documento de casos de testes e relatório de testes (os casos de testes devem ser validados com o cliente).</w:t>
      </w:r>
    </w:p>
    <w:p>
      <w:pPr>
        <w:pStyle w:val="ESNormal"/>
        <w:rPr/>
      </w:pPr>
      <w:r>
        <w:rPr/>
      </w:r>
    </w:p>
    <w:p>
      <w:pPr>
        <w:pStyle w:val="Heading2"/>
        <w:rPr/>
      </w:pPr>
      <w:bookmarkStart w:id="6" w:name="__RefHeading___Toc74923078"/>
      <w:bookmarkEnd w:id="6"/>
      <w:r>
        <w:rPr/>
        <w:t>Escopo de infra-estrutura da comunidade</w:t>
      </w:r>
    </w:p>
    <w:p>
      <w:pPr>
        <w:pStyle w:val="PrformataoHTML"/>
        <w:rPr>
          <w:rFonts w:ascii="Tahoma" w:hAnsi="Tahoma" w:eastAsia="Times New Roman" w:cs="Times New Roman"/>
          <w:color w:val="000000"/>
          <w:sz w:val="24"/>
        </w:rPr>
      </w:pPr>
      <w:r>
        <w:rPr>
          <w:rFonts w:eastAsia="Times New Roman" w:cs="Times New Roman" w:ascii="Tahoma" w:hAnsi="Tahoma"/>
          <w:color w:val="000000"/>
          <w:sz w:val="24"/>
        </w:rPr>
      </w:r>
    </w:p>
    <w:p>
      <w:pPr>
        <w:pStyle w:val="PrformataoHTM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 processo documentado para regular as atividades da Comunidade, que englobam aspectos de desenvolvimento, gerência e infra-estrutura [PCS];</w:t>
      </w:r>
    </w:p>
    <w:p>
      <w:pPr>
        <w:pStyle w:val="PrformataoHTML"/>
        <w:numPr>
          <w:ilvl w:val="0"/>
          <w:numId w:val="3"/>
        </w:numPr>
        <w:rPr/>
      </w:pPr>
      <w:r>
        <w:rPr>
          <w:rFonts w:eastAsia="Times New Roman" w:cs="Times New Roman" w:ascii="Tahoma" w:hAnsi="Tahoma"/>
          <w:color w:val="000000"/>
          <w:sz w:val="24"/>
        </w:rPr>
        <w:t>Site para divulgação/acompanhamento do projeto</w:t>
      </w:r>
      <w:r>
        <w:rPr/>
        <w:t>;</w:t>
      </w:r>
    </w:p>
    <w:p>
      <w:pPr>
        <w:pStyle w:val="PrformataoHTML"/>
        <w:numPr>
          <w:ilvl w:val="0"/>
          <w:numId w:val="3"/>
        </w:numPr>
        <w:rPr>
          <w:rFonts w:ascii="Tahoma" w:hAnsi="Tahoma" w:eastAsia="Times New Roman" w:cs="Times New Roman"/>
          <w:color w:val="000000"/>
          <w:sz w:val="24"/>
          <w:ins w:id="451" w:author="fcan" w:date="2004-06-11T11:46:00Z"/>
        </w:rPr>
      </w:pPr>
      <w:ins w:id="450" w:author="fcan" w:date="2004-06-11T11:46:00Z">
        <w:r>
          <w:rPr>
            <w:rFonts w:eastAsia="Times New Roman" w:cs="Times New Roman" w:ascii="Tahoma" w:hAnsi="Tahoma"/>
            <w:color w:val="000000"/>
            <w:sz w:val="24"/>
          </w:rPr>
          <w:t>Infra-estrutura para acessar e modificar código-fonte e outros artefatos de acordo com o processo estabelecido;</w:t>
        </w:r>
      </w:ins>
    </w:p>
    <w:p>
      <w:pPr>
        <w:pStyle w:val="PrformataoHTML"/>
        <w:numPr>
          <w:ilvl w:val="0"/>
          <w:numId w:val="3"/>
        </w:numPr>
        <w:rPr>
          <w:ins w:id="460" w:author="fcan" w:date="2004-06-11T11:47:00Z"/>
        </w:rPr>
      </w:pPr>
      <w:ins w:id="452" w:author="fcan" w:date="2004-06-11T11:46:00Z">
        <w:r>
          <w:rPr>
            <w:rFonts w:eastAsia="Times New Roman" w:cs="Times New Roman" w:ascii="Tahoma" w:hAnsi="Tahoma"/>
            <w:color w:val="000000"/>
            <w:sz w:val="24"/>
          </w:rPr>
          <w:t xml:space="preserve">Disponibilização de templates de artefatos </w:t>
        </w:r>
      </w:ins>
      <w:ins w:id="453" w:author="fcan" w:date="2004-06-11T11:46:00Z">
        <w:del w:id="454" w:author="gbca" w:date="2004-06-12T16:26:00Z">
          <w:r>
            <w:rPr>
              <w:rFonts w:eastAsia="Times New Roman" w:cs="Times New Roman" w:ascii="Tahoma" w:hAnsi="Tahoma"/>
              <w:color w:val="000000"/>
              <w:sz w:val="24"/>
            </w:rPr>
            <w:delText>estabelecidos</w:delText>
          </w:r>
        </w:del>
      </w:ins>
      <w:ins w:id="455" w:author="gbca" w:date="2004-06-12T16:26:00Z">
        <w:r>
          <w:rPr>
            <w:rFonts w:eastAsia="Times New Roman" w:cs="Times New Roman" w:ascii="Tahoma" w:hAnsi="Tahoma"/>
            <w:color w:val="000000"/>
            <w:sz w:val="24"/>
          </w:rPr>
          <w:t>definidos</w:t>
        </w:r>
      </w:ins>
      <w:ins w:id="456" w:author="fcan" w:date="2004-06-11T11:47:00Z">
        <w:r>
          <w:rPr>
            <w:rFonts w:eastAsia="Times New Roman" w:cs="Times New Roman" w:ascii="Tahoma" w:hAnsi="Tahoma"/>
            <w:color w:val="000000"/>
            <w:sz w:val="24"/>
          </w:rPr>
          <w:t xml:space="preserve"> no processo</w:t>
        </w:r>
      </w:ins>
      <w:ins w:id="457" w:author="fcan" w:date="2004-06-11T11:47:00Z">
        <w:del w:id="458" w:author="gbca" w:date="2004-06-12T16:26:00Z">
          <w:r>
            <w:rPr>
              <w:rFonts w:eastAsia="Times New Roman" w:cs="Times New Roman" w:ascii="Tahoma" w:hAnsi="Tahoma"/>
              <w:color w:val="000000"/>
              <w:sz w:val="24"/>
            </w:rPr>
            <w:delText xml:space="preserve"> estabelecido</w:delText>
          </w:r>
        </w:del>
      </w:ins>
      <w:ins w:id="459" w:author="fcan" w:date="2004-06-11T11:47:00Z">
        <w:r>
          <w:rPr>
            <w:rFonts w:eastAsia="Times New Roman" w:cs="Times New Roman" w:ascii="Tahoma" w:hAnsi="Tahoma"/>
            <w:color w:val="000000"/>
            <w:sz w:val="24"/>
          </w:rPr>
          <w:t>;</w:t>
        </w:r>
      </w:ins>
    </w:p>
    <w:p>
      <w:pPr>
        <w:pStyle w:val="PrformataoHTML"/>
        <w:rPr>
          <w:rFonts w:ascii="Tahoma" w:hAnsi="Tahoma" w:eastAsia="Times New Roman" w:cs="Times New Roman"/>
          <w:color w:val="000000"/>
          <w:sz w:val="24"/>
          <w:del w:id="462" w:author="fcan" w:date="2004-06-11T11:47:00Z"/>
        </w:rPr>
      </w:pPr>
      <w:del w:id="461" w:author="fcan" w:date="2004-06-11T11:47:00Z">
        <w:r>
          <w:rPr>
            <w:rFonts w:eastAsia="Times New Roman" w:cs="Times New Roman" w:ascii="Tahoma" w:hAnsi="Tahoma"/>
            <w:color w:val="000000"/>
            <w:sz w:val="24"/>
          </w:rPr>
          <w:delText>Infra-estrutura para acessar e modificar código-fonte e outros artefatos de acordo com o processo etabelecido;</w:delText>
        </w:r>
      </w:del>
    </w:p>
    <w:p>
      <w:pPr>
        <w:pStyle w:val="PrformataoHTML"/>
        <w:numPr>
          <w:ilvl w:val="0"/>
          <w:numId w:val="3"/>
        </w:numPr>
        <w:rPr>
          <w:rFonts w:ascii="Tahoma" w:hAnsi="Tahoma" w:eastAsia="Times New Roman" w:cs="Times New Roman"/>
          <w:color w:val="000000"/>
          <w:sz w:val="24"/>
          <w:del w:id="464" w:author="fcan" w:date="2004-06-11T11:47:00Z"/>
        </w:rPr>
      </w:pPr>
      <w:del w:id="463" w:author="fcan" w:date="2004-06-11T11:47:00Z">
        <w:r>
          <w:rPr>
            <w:rFonts w:eastAsia="Times New Roman" w:cs="Times New Roman" w:ascii="Tahoma" w:hAnsi="Tahoma"/>
            <w:color w:val="000000"/>
            <w:sz w:val="24"/>
          </w:rPr>
          <w:delText>Disponibilização de templates de artefatos estabelecidos no processo estabelecido;</w:delText>
        </w:r>
      </w:del>
    </w:p>
    <w:p>
      <w:pPr>
        <w:pStyle w:val="PrformataoHTML"/>
        <w:rPr>
          <w:rFonts w:ascii="Tahoma" w:hAnsi="Tahoma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Heading2"/>
        <w:rPr/>
      </w:pPr>
      <w:bookmarkStart w:id="7" w:name="__RefHeading___Toc74923079"/>
      <w:bookmarkEnd w:id="7"/>
      <w:r>
        <w:rPr/>
        <w:t>Escopo Negativo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Não fazem parte do escopo do projeto:</w:t>
      </w:r>
    </w:p>
    <w:p>
      <w:pPr>
        <w:pStyle w:val="ESNormal"/>
        <w:rPr/>
      </w:pPr>
      <w:r>
        <w:rPr/>
      </w:r>
    </w:p>
    <w:p>
      <w:pPr>
        <w:pStyle w:val="ESNormal"/>
        <w:numPr>
          <w:ilvl w:val="0"/>
          <w:numId w:val="13"/>
        </w:numPr>
        <w:rPr/>
      </w:pPr>
      <w:r>
        <w:rPr/>
        <w:t>Adequação dos códigos binários a limites de consumo de recursos críticos;</w:t>
      </w:r>
    </w:p>
    <w:p>
      <w:pPr>
        <w:pStyle w:val="ESNormal"/>
        <w:numPr>
          <w:ilvl w:val="0"/>
          <w:numId w:val="13"/>
        </w:numPr>
        <w:rPr/>
      </w:pPr>
      <w:r>
        <w:rPr/>
        <w:t>Alteração, correção ou tradução da documentação existente na especificação MHP;</w:t>
      </w:r>
    </w:p>
    <w:p>
      <w:pPr>
        <w:pStyle w:val="ESNormal"/>
        <w:rPr/>
      </w:pPr>
      <w:r>
        <w:rPr/>
      </w:r>
    </w:p>
    <w:p>
      <w:pPr>
        <w:pStyle w:val="Heading1"/>
        <w:rPr/>
      </w:pPr>
      <w:bookmarkStart w:id="8" w:name="__RefHeading___Toc74923080"/>
      <w:bookmarkEnd w:id="8"/>
      <w:r>
        <w:rPr/>
        <w:t>Requisitos do sistema</w:t>
      </w:r>
    </w:p>
    <w:p>
      <w:pPr>
        <w:pStyle w:val="ESNormal"/>
        <w:rPr/>
      </w:pPr>
      <w:r>
        <w:rPr/>
      </w:r>
    </w:p>
    <w:p>
      <w:pPr>
        <w:pStyle w:val="Heading2"/>
        <w:rPr/>
      </w:pPr>
      <w:bookmarkStart w:id="9" w:name="__RefHeading___Toc74923081"/>
      <w:bookmarkEnd w:id="9"/>
      <w:r>
        <w:rPr/>
        <w:t>Requisitos do sistema</w:t>
      </w:r>
    </w:p>
    <w:p>
      <w:pPr>
        <w:pStyle w:val="ESNormal"/>
        <w:rPr>
          <w:ins w:id="466" w:author="fcan" w:date="2004-06-11T11:39:00Z"/>
        </w:rPr>
      </w:pPr>
      <w:ins w:id="465" w:author="fcan" w:date="2004-06-11T11:39:00Z">
        <w:r>
          <w:rPr/>
        </w:r>
      </w:ins>
    </w:p>
    <w:p>
      <w:pPr>
        <w:pStyle w:val="Heading3"/>
        <w:rPr>
          <w:ins w:id="470" w:author="fcan" w:date="2004-06-11T11:40:00Z"/>
        </w:rPr>
      </w:pPr>
      <w:ins w:id="467" w:author="fcan" w:date="2004-06-11T11:39:00Z">
        <w:bookmarkStart w:id="10" w:name="__RefHeading___Toc74923082"/>
        <w:bookmarkEnd w:id="10"/>
        <w:r>
          <w:rPr/>
          <w:t>Visão geral do MHP</w:t>
        </w:r>
      </w:ins>
      <w:ins w:id="468" w:author="fcan" w:date="2004-06-13T19:33:00Z">
        <w:r>
          <w:rPr/>
          <w:t>b</w:t>
        </w:r>
      </w:ins>
      <w:ins w:id="469" w:author="fcan" w:date="2004-06-11T11:40:00Z">
        <w:r>
          <w:rPr/>
          <w:t>ox</w:t>
        </w:r>
      </w:ins>
    </w:p>
    <w:p>
      <w:pPr>
        <w:pStyle w:val="ESNormal"/>
        <w:rPr>
          <w:ins w:id="472" w:author="fcan" w:date="2004-06-11T11:40:00Z"/>
        </w:rPr>
      </w:pPr>
      <w:ins w:id="471" w:author="fcan" w:date="2004-06-11T11:40:00Z">
        <w:r>
          <w:rPr/>
        </w:r>
      </w:ins>
    </w:p>
    <w:p>
      <w:pPr>
        <w:pStyle w:val="ESNormal"/>
        <w:rPr>
          <w:ins w:id="474" w:author="fcan" w:date="2004-06-13T19:16:00Z"/>
        </w:rPr>
      </w:pPr>
      <w:ins w:id="473" w:author="fcan" w:date="2004-06-13T19:16:00Z">
        <w:r>
          <w:rPr/>
          <w:t>O sistema MHPBox pode ser identificado por três componentes básicos de interface gráfica:</w:t>
        </w:r>
      </w:ins>
    </w:p>
    <w:p>
      <w:pPr>
        <w:pStyle w:val="ESNormal"/>
        <w:numPr>
          <w:ilvl w:val="0"/>
          <w:numId w:val="11"/>
        </w:numPr>
        <w:rPr>
          <w:b/>
          <w:b/>
          <w:bCs/>
          <w:sz w:val="20"/>
          <w:ins w:id="477" w:author="fcan" w:date="2004-06-13T19:16:00Z"/>
        </w:rPr>
      </w:pPr>
      <w:ins w:id="475" w:author="fcan" w:date="2004-06-13T19:16:00Z">
        <w:r>
          <w:rPr>
            <w:b/>
            <w:bCs/>
            <w:sz w:val="20"/>
          </w:rPr>
          <w:t>Main Screen.</w:t>
        </w:r>
      </w:ins>
      <w:ins w:id="476" w:author="fcan" w:date="2004-06-13T19:16:00Z">
        <w:r>
          <w:rPr>
            <w:sz w:val="20"/>
          </w:rPr>
          <w:t xml:space="preserve"> Tela onde serão exibidos o vídeo e as aplicações.</w:t>
        </w:r>
      </w:ins>
    </w:p>
    <w:p>
      <w:pPr>
        <w:pStyle w:val="ESNormal"/>
        <w:numPr>
          <w:ilvl w:val="0"/>
          <w:numId w:val="11"/>
        </w:numPr>
        <w:rPr>
          <w:b/>
          <w:b/>
          <w:bCs/>
          <w:sz w:val="20"/>
          <w:ins w:id="480" w:author="fcan" w:date="2004-06-13T19:16:00Z"/>
        </w:rPr>
      </w:pPr>
      <w:ins w:id="478" w:author="fcan" w:date="2004-06-13T19:16:00Z">
        <w:r>
          <w:rPr>
            <w:b/>
            <w:bCs/>
            <w:sz w:val="20"/>
          </w:rPr>
          <w:t>Control.</w:t>
        </w:r>
      </w:ins>
      <w:ins w:id="479" w:author="fcan" w:date="2004-06-13T19:16:00Z">
        <w:r>
          <w:rPr>
            <w:sz w:val="20"/>
          </w:rPr>
          <w:t xml:space="preserve"> Janela que simula um controle remoto.</w:t>
        </w:r>
      </w:ins>
    </w:p>
    <w:p>
      <w:pPr>
        <w:pStyle w:val="ESNormal"/>
        <w:numPr>
          <w:ilvl w:val="0"/>
          <w:numId w:val="11"/>
        </w:numPr>
        <w:rPr>
          <w:b/>
          <w:b/>
          <w:bCs/>
          <w:sz w:val="20"/>
          <w:ins w:id="483" w:author="fcan" w:date="2004-06-13T19:16:00Z"/>
        </w:rPr>
      </w:pPr>
      <w:ins w:id="481" w:author="fcan" w:date="2004-06-13T19:16:00Z">
        <w:r>
          <w:rPr>
            <w:b/>
            <w:bCs/>
            <w:sz w:val="20"/>
          </w:rPr>
          <w:t>Manager.</w:t>
        </w:r>
      </w:ins>
      <w:ins w:id="482" w:author="fcan" w:date="2004-06-13T19:16:00Z">
        <w:r>
          <w:rPr>
            <w:sz w:val="20"/>
          </w:rPr>
          <w:t xml:space="preserve"> Janela de controle sobre o STB. Inclui comandos de controle sobre o ciclo de vida das aplicações e caixa de texto para mensagens de debug.</w:t>
        </w:r>
      </w:ins>
    </w:p>
    <w:p>
      <w:pPr>
        <w:pStyle w:val="Normal"/>
        <w:jc w:val="both"/>
        <w:rPr>
          <w:b/>
          <w:b/>
          <w:bCs/>
          <w:sz w:val="20"/>
          <w:ins w:id="485" w:author="fcan" w:date="2004-06-11T09:19:00Z"/>
        </w:rPr>
      </w:pPr>
      <w:ins w:id="484" w:author="fcan" w:date="2004-06-11T09:19:00Z">
        <w:r>
          <w:rPr>
            <w:b/>
            <w:bCs/>
            <w:sz w:val="20"/>
          </w:rPr>
        </w:r>
      </w:ins>
    </w:p>
    <w:p>
      <w:pPr>
        <w:pStyle w:val="Heading3"/>
        <w:rPr>
          <w:ins w:id="487" w:author="fcan" w:date="2004-06-11T09:21:00Z"/>
        </w:rPr>
      </w:pPr>
      <w:ins w:id="486" w:author="fcan" w:date="2004-06-11T09:19:00Z">
        <w:bookmarkStart w:id="11" w:name="__RefHeading___Toc74923083"/>
        <w:bookmarkEnd w:id="11"/>
        <w:r>
          <w:rPr/>
          <w:t>Casos de uso</w:t>
        </w:r>
      </w:ins>
    </w:p>
    <w:p>
      <w:pPr>
        <w:pStyle w:val="ES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/>
            </w:pPr>
            <w:ins w:id="488" w:author="fcan" w:date="2004-06-13T19:19:00Z">
              <w:r>
                <w:rPr>
                  <w:b/>
                  <w:sz w:val="20"/>
                </w:rPr>
                <w:t xml:space="preserve">UC01 </w:t>
              </w:r>
            </w:ins>
            <w:ins w:id="489" w:author="fcan" w:date="2004-06-13T19:23:00Z">
              <w:r>
                <w:rPr>
                  <w:b/>
                  <w:sz w:val="20"/>
                </w:rPr>
                <w:t>–</w:t>
              </w:r>
            </w:ins>
            <w:ins w:id="490" w:author="fcan" w:date="2004-06-13T19:18:00Z">
              <w:r>
                <w:rPr>
                  <w:b/>
                  <w:sz w:val="20"/>
                </w:rPr>
                <w:t xml:space="preserve"> Receber fluxo de transporte MPEG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491" w:author="fcan" w:date="2004-06-13T19:18:00Z">
              <w:r>
                <w:rPr>
                  <w:b/>
                  <w:bCs/>
                  <w:sz w:val="20"/>
                </w:rPr>
                <w:t>Descrição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/>
            </w:pPr>
            <w:ins w:id="492" w:author="fcan" w:date="2004-06-13T19:18:00Z">
              <w:r>
                <w:rPr>
                  <w:sz w:val="20"/>
                </w:rPr>
                <w:t xml:space="preserve">Interpretar um fluxo de transporte MPEG e disponibilizar as tabelas de informações sobre serviço e a partir delas, disponibilizar fluxos de </w:t>
              </w:r>
            </w:ins>
            <w:ins w:id="493" w:author="fcan" w:date="2004-06-13T19:33:00Z">
              <w:r>
                <w:rPr>
                  <w:sz w:val="20"/>
                </w:rPr>
                <w:t>áudio</w:t>
              </w:r>
            </w:ins>
            <w:ins w:id="494" w:author="fcan" w:date="2004-06-13T19:18:00Z">
              <w:r>
                <w:rPr>
                  <w:sz w:val="20"/>
                </w:rPr>
                <w:t xml:space="preserve">, vídeo e arquivos provenientes do </w:t>
              </w:r>
            </w:ins>
            <w:ins w:id="495" w:author="fcan" w:date="2004-06-13T19:33:00Z">
              <w:r>
                <w:rPr>
                  <w:sz w:val="20"/>
                </w:rPr>
                <w:t>carrossel</w:t>
              </w:r>
            </w:ins>
            <w:ins w:id="496" w:author="fcan" w:date="2004-06-13T19:18:00Z">
              <w:r>
                <w:rPr>
                  <w:sz w:val="20"/>
                </w:rPr>
                <w:t>.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497" w:author="fcan" w:date="2004-06-13T19:18:00Z">
              <w:r>
                <w:rPr>
                  <w:b/>
                  <w:bCs/>
                  <w:sz w:val="20"/>
                </w:rPr>
                <w:t>Entrada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498" w:author="fcan" w:date="2004-06-13T19:18:00Z">
              <w:r>
                <w:rPr>
                  <w:sz w:val="20"/>
                </w:rPr>
                <w:t>Fluxo de transporte MPEG.</w:t>
              </w:r>
            </w:ins>
          </w:p>
        </w:tc>
      </w:tr>
    </w:tbl>
    <w:p>
      <w:pPr>
        <w:pStyle w:val="ES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/>
            </w:pPr>
            <w:ins w:id="499" w:author="fcan" w:date="2004-06-13T19:19:00Z">
              <w:r>
                <w:rPr>
                  <w:b/>
                  <w:sz w:val="20"/>
                </w:rPr>
                <w:t xml:space="preserve">UC02 </w:t>
              </w:r>
            </w:ins>
            <w:ins w:id="500" w:author="fcan" w:date="2004-06-13T19:23:00Z">
              <w:r>
                <w:rPr>
                  <w:b/>
                  <w:sz w:val="20"/>
                </w:rPr>
                <w:t xml:space="preserve">– </w:t>
              </w:r>
            </w:ins>
            <w:ins w:id="501" w:author="fcan" w:date="2004-06-13T19:18:00Z">
              <w:r>
                <w:rPr>
                  <w:b/>
                  <w:sz w:val="20"/>
                </w:rPr>
                <w:t>Sintonizar serviço DVB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02" w:author="fcan" w:date="2004-06-13T19:18:00Z">
              <w:r>
                <w:rPr>
                  <w:b/>
                  <w:bCs/>
                  <w:sz w:val="20"/>
                </w:rPr>
                <w:t>Descrição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bCs/>
                <w:sz w:val="20"/>
              </w:rPr>
            </w:pPr>
            <w:ins w:id="503" w:author="fcan" w:date="2004-06-13T19:19:00Z">
              <w:r>
                <w:rPr>
                  <w:sz w:val="20"/>
                </w:rPr>
                <w:t>Possibilitar a sintonização um serviço dentre os serviços disponíveis, implicando na realização das regras que regem o ciclo de vida das aplicações envolvidas, de acordo com o padrão MHP.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04" w:author="fcan" w:date="2004-06-13T19:18:00Z">
              <w:r>
                <w:rPr>
                  <w:b/>
                  <w:bCs/>
                  <w:sz w:val="20"/>
                </w:rPr>
                <w:t>Entrada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/>
            </w:pPr>
            <w:ins w:id="505" w:author="fcan" w:date="2004-06-13T19:19:00Z">
              <w:r>
                <w:rPr>
                  <w:sz w:val="20"/>
                </w:rPr>
                <w:t>Evento de sintonização pelo controle remoto</w:t>
              </w:r>
            </w:ins>
            <w:ins w:id="506" w:author="fcan" w:date="2004-06-13T20:24:00Z">
              <w:r>
                <w:rPr>
                  <w:sz w:val="20"/>
                </w:rPr>
                <w:t xml:space="preserve"> (</w:t>
              </w:r>
            </w:ins>
            <w:ins w:id="507" w:author="fcan" w:date="2004-06-13T20:24:00Z">
              <w:r>
                <w:rPr>
                  <w:b/>
                  <w:sz w:val="20"/>
                </w:rPr>
                <w:t>Control</w:t>
              </w:r>
            </w:ins>
            <w:ins w:id="508" w:author="fcan" w:date="2004-06-13T20:24:00Z">
              <w:r>
                <w:rPr>
                  <w:sz w:val="20"/>
                </w:rPr>
                <w:t>)</w:t>
              </w:r>
            </w:ins>
            <w:ins w:id="509" w:author="fcan" w:date="2004-06-13T19:18:00Z">
              <w:r>
                <w:rPr>
                  <w:sz w:val="20"/>
                </w:rPr>
                <w:t>.</w:t>
              </w:r>
            </w:ins>
          </w:p>
        </w:tc>
      </w:tr>
    </w:tbl>
    <w:p>
      <w:pPr>
        <w:pStyle w:val="ES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510" w:author="fcan" w:date="2004-06-13T19:20:00Z">
              <w:r>
                <w:rPr>
                  <w:b/>
                  <w:sz w:val="20"/>
                </w:rPr>
                <w:t xml:space="preserve">UC03 </w:t>
              </w:r>
            </w:ins>
            <w:ins w:id="511" w:author="fcan" w:date="2004-06-13T19:23:00Z">
              <w:r>
                <w:rPr>
                  <w:b/>
                  <w:sz w:val="20"/>
                </w:rPr>
                <w:t>–</w:t>
              </w:r>
            </w:ins>
            <w:ins w:id="512" w:author="fcan" w:date="2004-06-13T19:20:00Z">
              <w:r>
                <w:rPr>
                  <w:b/>
                  <w:sz w:val="20"/>
                </w:rPr>
                <w:t xml:space="preserve"> </w:t>
              </w:r>
            </w:ins>
            <w:ins w:id="513" w:author="fcan" w:date="2004-06-13T19:52:00Z">
              <w:r>
                <w:rPr>
                  <w:b/>
                  <w:sz w:val="20"/>
                </w:rPr>
                <w:t xml:space="preserve">Executar </w:t>
              </w:r>
            </w:ins>
            <w:ins w:id="514" w:author="fcan" w:date="2004-06-13T19:23:00Z">
              <w:r>
                <w:rPr>
                  <w:b/>
                  <w:sz w:val="20"/>
                </w:rPr>
                <w:t>aplicação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15" w:author="fcan" w:date="2004-06-13T19:20:00Z">
              <w:r>
                <w:rPr>
                  <w:b/>
                  <w:bCs/>
                  <w:sz w:val="20"/>
                </w:rPr>
                <w:t>Descrição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516" w:author="fcan" w:date="2004-06-13T20:25:00Z">
              <w:r>
                <w:rPr>
                  <w:sz w:val="20"/>
                </w:rPr>
                <w:t>A aplicação é iniciada.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17" w:author="fcan" w:date="2004-06-13T19:20:00Z">
              <w:r>
                <w:rPr>
                  <w:b/>
                  <w:bCs/>
                  <w:sz w:val="20"/>
                </w:rPr>
                <w:t>Entrada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518" w:author="fcan" w:date="2004-06-13T20:25:00Z">
              <w:r>
                <w:rPr>
                  <w:sz w:val="20"/>
                </w:rPr>
                <w:t>Sinalização de aplicação disponível (</w:t>
              </w:r>
            </w:ins>
            <w:ins w:id="519" w:author="fcan" w:date="2004-06-13T20:25:00Z">
              <w:r>
                <w:rPr>
                  <w:b/>
                  <w:sz w:val="20"/>
                </w:rPr>
                <w:t>Main Screen</w:t>
              </w:r>
            </w:ins>
            <w:ins w:id="520" w:author="fcan" w:date="2004-06-13T20:25:00Z">
              <w:r>
                <w:rPr>
                  <w:sz w:val="20"/>
                </w:rPr>
                <w:t>).</w:t>
              </w:r>
            </w:ins>
          </w:p>
        </w:tc>
      </w:tr>
    </w:tbl>
    <w:p>
      <w:pPr>
        <w:pStyle w:val="ES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521" w:author="fcan" w:date="2004-06-13T19:21:00Z">
              <w:r>
                <w:rPr>
                  <w:b/>
                  <w:sz w:val="20"/>
                </w:rPr>
                <w:t>UC04 – Listar aplicações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22" w:author="fcan" w:date="2004-06-13T19:21:00Z">
              <w:r>
                <w:rPr>
                  <w:b/>
                  <w:bCs/>
                  <w:sz w:val="20"/>
                </w:rPr>
                <w:t>Descrição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523" w:author="fcan" w:date="2004-06-13T19:21:00Z">
              <w:r>
                <w:rPr>
                  <w:sz w:val="20"/>
                </w:rPr>
                <w:t>Exibir uma listagem das aplicações presentes no fluxo de transporte atual, suas associações com os serviços DVB.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24" w:author="fcan" w:date="2004-06-13T19:21:00Z">
              <w:r>
                <w:rPr>
                  <w:b/>
                  <w:bCs/>
                  <w:sz w:val="20"/>
                </w:rPr>
                <w:t>Entrada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525" w:author="fcan" w:date="2004-06-13T20:26:00Z">
              <w:r>
                <w:rPr>
                  <w:sz w:val="20"/>
                </w:rPr>
                <w:t>Fluxo de transporte MPEG contendo aplicações (</w:t>
              </w:r>
            </w:ins>
            <w:ins w:id="526" w:author="fcan" w:date="2004-06-13T20:26:00Z">
              <w:r>
                <w:rPr>
                  <w:b/>
                  <w:sz w:val="20"/>
                </w:rPr>
                <w:t>Manager</w:t>
              </w:r>
            </w:ins>
            <w:ins w:id="527" w:author="fcan" w:date="2004-06-13T20:26:00Z">
              <w:r>
                <w:rPr>
                  <w:sz w:val="20"/>
                </w:rPr>
                <w:t>).</w:t>
              </w:r>
            </w:ins>
          </w:p>
        </w:tc>
      </w:tr>
    </w:tbl>
    <w:p>
      <w:pPr>
        <w:pStyle w:val="ES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528" w:author="fcan" w:date="2004-06-13T20:22:00Z">
              <w:r>
                <w:rPr>
                  <w:b/>
                  <w:sz w:val="20"/>
                </w:rPr>
                <w:t>UC05 – Gerenciar ciclo de vida de uma aplicação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29" w:author="fcan" w:date="2004-06-13T20:22:00Z">
              <w:r>
                <w:rPr>
                  <w:b/>
                  <w:bCs/>
                  <w:sz w:val="20"/>
                </w:rPr>
                <w:t>Descrição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/>
            </w:pPr>
            <w:ins w:id="530" w:author="fcan" w:date="2004-06-13T20:22:00Z">
              <w:r>
                <w:rPr>
                  <w:sz w:val="20"/>
                </w:rPr>
                <w:t>Dada a listagem das aplicações presentes no fluxo de transporte, poder alterar seus estados (in</w:t>
              </w:r>
            </w:ins>
            <w:ins w:id="531" w:author="fcan" w:date="2004-06-13T20:24:00Z">
              <w:r>
                <w:rPr>
                  <w:sz w:val="20"/>
                </w:rPr>
                <w:t>i</w:t>
              </w:r>
            </w:ins>
            <w:ins w:id="532" w:author="fcan" w:date="2004-06-13T20:22:00Z">
              <w:r>
                <w:rPr>
                  <w:sz w:val="20"/>
                </w:rPr>
                <w:t>ciar, pausar, destruir e etc).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33" w:author="fcan" w:date="2004-06-13T20:22:00Z">
              <w:r>
                <w:rPr>
                  <w:b/>
                  <w:bCs/>
                  <w:sz w:val="20"/>
                </w:rPr>
                <w:t>Entrada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/>
            </w:pPr>
            <w:ins w:id="534" w:author="fcan" w:date="2004-06-13T20:22:00Z">
              <w:r>
                <w:rPr>
                  <w:sz w:val="20"/>
                </w:rPr>
                <w:t>Sinalização visual sobre o estado das aplicações interagidas</w:t>
              </w:r>
            </w:ins>
            <w:ins w:id="535" w:author="fcan" w:date="2004-06-13T20:27:00Z">
              <w:r>
                <w:rPr>
                  <w:sz w:val="20"/>
                </w:rPr>
                <w:t xml:space="preserve"> (</w:t>
              </w:r>
            </w:ins>
            <w:ins w:id="536" w:author="fcan" w:date="2004-06-13T20:27:00Z">
              <w:r>
                <w:rPr>
                  <w:b/>
                  <w:sz w:val="20"/>
                </w:rPr>
                <w:t>Manager</w:t>
              </w:r>
            </w:ins>
            <w:ins w:id="537" w:author="fcan" w:date="2004-06-13T20:27:00Z">
              <w:r>
                <w:rPr>
                  <w:sz w:val="20"/>
                </w:rPr>
                <w:t>)</w:t>
              </w:r>
            </w:ins>
            <w:ins w:id="538" w:author="fcan" w:date="2004-06-13T20:22:00Z">
              <w:r>
                <w:rPr>
                  <w:sz w:val="20"/>
                </w:rPr>
                <w:t>.</w:t>
              </w:r>
            </w:ins>
          </w:p>
        </w:tc>
      </w:tr>
    </w:tbl>
    <w:p>
      <w:pPr>
        <w:pStyle w:val="ES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539" w:author="fcan" w:date="2004-06-13T20:22:00Z">
              <w:r>
                <w:rPr>
                  <w:b/>
                  <w:sz w:val="20"/>
                </w:rPr>
                <w:t>UC06 – Exibir traces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40" w:author="fcan" w:date="2004-06-13T20:22:00Z">
              <w:r>
                <w:rPr>
                  <w:b/>
                  <w:bCs/>
                  <w:sz w:val="20"/>
                </w:rPr>
                <w:t>Descrição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541" w:author="fcan" w:date="2004-06-13T20:23:00Z">
              <w:r>
                <w:rPr>
                  <w:sz w:val="20"/>
                </w:rPr>
                <w:t>Na tela de gerenciamento, são exibidas as mensagens impressas pelo programa.</w:t>
              </w:r>
            </w:ins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542" w:author="fcan" w:date="2004-06-13T20:22:00Z">
              <w:r>
                <w:rPr>
                  <w:b/>
                  <w:bCs/>
                  <w:sz w:val="20"/>
                </w:rPr>
                <w:t>Entrada:</w:t>
              </w:r>
            </w:ins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543" w:author="fcan" w:date="2004-06-13T20:23:00Z">
              <w:r>
                <w:rPr>
                  <w:sz w:val="20"/>
                </w:rPr>
                <w:t>Aplicação rodando e imprimindo mensagens de trace</w:t>
              </w:r>
            </w:ins>
            <w:ins w:id="544" w:author="fcan" w:date="2004-06-13T20:27:00Z">
              <w:r>
                <w:rPr>
                  <w:sz w:val="20"/>
                </w:rPr>
                <w:t xml:space="preserve"> (</w:t>
              </w:r>
            </w:ins>
            <w:ins w:id="545" w:author="fcan" w:date="2004-06-13T20:27:00Z">
              <w:r>
                <w:rPr>
                  <w:b/>
                  <w:sz w:val="20"/>
                </w:rPr>
                <w:t>Manager</w:t>
              </w:r>
            </w:ins>
            <w:ins w:id="546" w:author="fcan" w:date="2004-06-13T20:27:00Z">
              <w:r>
                <w:rPr>
                  <w:sz w:val="20"/>
                </w:rPr>
                <w:t>)</w:t>
              </w:r>
            </w:ins>
            <w:ins w:id="547" w:author="fcan" w:date="2004-06-13T20:23:00Z">
              <w:r>
                <w:rPr>
                  <w:sz w:val="20"/>
                </w:rPr>
                <w:t>.</w:t>
              </w:r>
            </w:ins>
          </w:p>
        </w:tc>
      </w:tr>
    </w:tbl>
    <w:p>
      <w:pPr>
        <w:pStyle w:val="ESNormal"/>
        <w:rPr>
          <w:ins w:id="549" w:author="fcan" w:date="2004-06-13T20:22:00Z"/>
        </w:rPr>
      </w:pPr>
      <w:ins w:id="548" w:author="fcan" w:date="2004-06-13T20:22:00Z">
        <w:r>
          <w:rPr/>
        </w:r>
      </w:ins>
    </w:p>
    <w:p>
      <w:pPr>
        <w:pStyle w:val="Normal"/>
        <w:jc w:val="both"/>
        <w:rPr>
          <w:del w:id="551" w:author="fcan" w:date="2004-06-13T20:27:00Z"/>
        </w:rPr>
      </w:pPr>
      <w:del w:id="550" w:author="fcan" w:date="2004-06-13T20:27:00Z">
        <w:r>
          <w:rPr/>
        </w:r>
      </w:del>
    </w:p>
    <w:p>
      <w:pPr>
        <w:pStyle w:val="Normal"/>
        <w:rPr/>
      </w:pPr>
      <w:bookmarkStart w:id="12" w:name="__RefHeading___Toc74923085"/>
      <w:r>
        <w:rPr/>
        <w:t>Não funcionais</w:t>
      </w:r>
      <w:del w:id="552" w:author="fcan" w:date="2004-06-13T19:24:00Z">
        <w:bookmarkEnd w:id="12"/>
        <w:r>
          <w:rPr/>
          <w:delText xml:space="preserve">: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sistema deve ser desenvolvido em Java e em uma arquitetura em camadas, de forma a possibilitar a sua posterior extensão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sistema deverá poder ser facilmente expandido para contemplar aspectos adicionais da especificação </w:t>
      </w:r>
      <w:del w:id="553" w:author="fcan" w:date="2004-06-13T20:44:00Z">
        <w:r>
          <w:rPr>
            <w:rFonts w:cs="Tahoma" w:ascii="Tahoma" w:hAnsi="Tahoma"/>
            <w:iCs/>
            <w:szCs w:val="20"/>
          </w:rPr>
          <w:delText>MHP – Multimedia Home Plataform</w:delText>
        </w:r>
      </w:del>
      <w:ins w:id="554" w:author="fcan" w:date="2004-06-13T20:44:00Z">
        <w:r>
          <w:rPr>
            <w:rFonts w:cs="Tahoma" w:ascii="Tahoma" w:hAnsi="Tahoma"/>
            <w:iCs/>
            <w:szCs w:val="20"/>
          </w:rPr>
          <w:t>MHP</w:t>
        </w:r>
      </w:ins>
      <w:r>
        <w:rPr>
          <w:rFonts w:cs="Tahoma" w:ascii="Tahoma" w:hAnsi="Tahoma"/>
          <w:i/>
          <w:iCs/>
          <w:szCs w:val="20"/>
        </w:rPr>
        <w:t xml:space="preserve"> </w:t>
      </w:r>
      <w:r>
        <w:rPr>
          <w:rFonts w:cs="Tahoma" w:ascii="Tahoma" w:hAnsi="Tahoma"/>
          <w:szCs w:val="20"/>
        </w:rPr>
        <w:t>não cobertos no escopo original do projeto.</w:t>
      </w:r>
      <w:del w:id="555" w:author="fcan" w:date="2004-06-13T19:38:00Z">
        <w:r>
          <w:rPr>
            <w:rFonts w:cs="Tahoma" w:ascii="Tahoma" w:hAnsi="Tahoma"/>
            <w:szCs w:val="20"/>
          </w:rPr>
          <w:delText xml:space="preserve"> </w:delText>
        </w:r>
      </w:del>
    </w:p>
    <w:p>
      <w:pPr>
        <w:pStyle w:val="ESNormal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rPr/>
      </w:pPr>
      <w:bookmarkStart w:id="13" w:name="__RefHeading___Toc74923086"/>
      <w:bookmarkEnd w:id="13"/>
      <w:r>
        <w:rPr/>
        <w:t>Requisitos de comunidade</w:t>
      </w:r>
    </w:p>
    <w:p>
      <w:pPr>
        <w:pStyle w:val="ES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  <w:del w:id="557" w:author="fcan" w:date="2004-06-13T19:38:00Z"/>
        </w:rPr>
      </w:pPr>
      <w:del w:id="556" w:author="fcan" w:date="2004-06-13T19:38:00Z">
        <w:r>
          <w:rPr>
            <w:rFonts w:cs="Tahoma" w:ascii="Tahoma" w:hAnsi="Tahoma"/>
            <w:i/>
            <w:iCs/>
            <w:szCs w:val="20"/>
          </w:rPr>
        </w:r>
      </w:del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fábrica deve adotar um modelo de desenvolvimento de software baseado em código aberto. Deve considerar também que instituições colaboradoras externas à fábrica farão contribuições ao desenvolvimento. Dessa forma, o processo de desenvolvimento da fábrica deve apresentar:</w:t>
      </w:r>
    </w:p>
    <w:p>
      <w:pPr>
        <w:pStyle w:val="ESComentario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líticas que normatizem o acesso aos artefatos produzidos pela fábrica pelas instituições colaboradoras;</w:t>
      </w:r>
    </w:p>
    <w:p>
      <w:pPr>
        <w:pStyle w:val="Normal"/>
        <w:ind w:left="10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líticas de validação e aceitação de artefatos submetidos pelas instituições colaboradoras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ecanismos que estimulem a participação das instituições colaboradoras</w:t>
      </w:r>
    </w:p>
    <w:p>
      <w:pPr>
        <w:pStyle w:val="ESNormal"/>
        <w:rPr>
          <w:rFonts w:ascii="Tahoma" w:hAnsi="Tahoma" w:cs="Tahoma"/>
          <w:szCs w:val="20"/>
          <w:del w:id="559" w:author="fcan" w:date="2004-06-13T20:29:00Z"/>
        </w:rPr>
      </w:pPr>
      <w:del w:id="558" w:author="fcan" w:date="2004-06-13T20:29:00Z">
        <w:r>
          <w:rPr>
            <w:rFonts w:cs="Tahoma"/>
            <w:szCs w:val="20"/>
          </w:rPr>
        </w:r>
      </w:del>
    </w:p>
    <w:p>
      <w:pPr>
        <w:pStyle w:val="ESNormal"/>
        <w:rPr/>
      </w:pPr>
      <w:r>
        <w:rPr/>
      </w:r>
    </w:p>
    <w:p>
      <w:pPr>
        <w:pStyle w:val="Heading1"/>
        <w:rPr/>
      </w:pPr>
      <w:bookmarkStart w:id="14" w:name="__RefHeading___Toc74923087"/>
      <w:bookmarkEnd w:id="14"/>
      <w:r>
        <w:rPr/>
        <w:t>Levantamento de Riscos</w:t>
      </w:r>
    </w:p>
    <w:p>
      <w:pPr>
        <w:pStyle w:val="ES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8"/>
        <w:gridCol w:w="708"/>
        <w:gridCol w:w="3666"/>
        <w:gridCol w:w="4676"/>
      </w:tblGrid>
      <w:tr>
        <w:trPr>
          <w:tblHeader w:val="true"/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ins w:id="560" w:author="fcan" w:date="2004-06-13T20:47:00Z">
              <w:r>
                <w:rPr>
                  <w:rFonts w:cs="Tahoma" w:ascii="Tahoma" w:hAnsi="Tahoma"/>
                  <w:b/>
                  <w:sz w:val="20"/>
                  <w:szCs w:val="20"/>
                </w:rPr>
                <w:t>Nome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ins w:id="561" w:author="fcan" w:date="2004-06-13T20:45:00Z">
              <w:r>
                <w:rPr>
                  <w:rFonts w:cs="Tahoma" w:ascii="Tahoma" w:hAnsi="Tahoma"/>
                  <w:b/>
                  <w:sz w:val="20"/>
                  <w:szCs w:val="20"/>
                </w:rPr>
                <w:t>Risc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ção do Risco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 de Contingência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62" w:author="fcan" w:date="2004-06-13T20:47:00Z">
              <w:r>
                <w:rPr>
                  <w:rFonts w:cs="Tahoma" w:ascii="Tahoma" w:hAnsi="Tahoma"/>
                  <w:sz w:val="20"/>
                  <w:szCs w:val="20"/>
                </w:rPr>
                <w:t>RSC01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63" w:author="fcan" w:date="2004-06-13T20:45:00Z">
              <w:r>
                <w:rPr>
                  <w:rFonts w:cs="Tahoma" w:ascii="Tahoma" w:hAnsi="Tahoma"/>
                  <w:sz w:val="20"/>
                  <w:szCs w:val="20"/>
                </w:rPr>
                <w:t>Alt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del w:id="564" w:author="fcan" w:date="2004-06-13T20:47:00Z">
              <w:r>
                <w:rPr>
                  <w:rFonts w:cs="Tahoma" w:ascii="Tahoma" w:hAnsi="Tahoma"/>
                  <w:sz w:val="20"/>
                  <w:szCs w:val="20"/>
                </w:rPr>
                <w:delText>RSC01: a</w:delText>
              </w:r>
            </w:del>
            <w:ins w:id="565" w:author="fcan" w:date="2004-06-13T20:47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implementação depende de API a ser disponibilizada pelo grupo da UFPB, que compõe o projeto I2TV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verá ser considerada a data limite de 25/06/2004 para disponibilização da API, após esta limite serão adotados mecanismos de simulação das atividades previstas na API.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66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RSC02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67" w:author="fcan" w:date="2004-06-13T20:45:00Z">
              <w:r>
                <w:rPr>
                  <w:rFonts w:cs="Tahoma" w:ascii="Tahoma" w:hAnsi="Tahoma"/>
                  <w:sz w:val="20"/>
                  <w:szCs w:val="20"/>
                </w:rPr>
                <w:t>Baix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del w:id="568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delText>RSC02: o</w:delText>
              </w:r>
            </w:del>
            <w:ins w:id="569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O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planejamento deste projeto conta com a colaboração do grupo de TV Digital do CESAR [CESAR] para fornecer uma implementação do pacote Havi do MHP, que é a API de interface gráfica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rá ser considerada a data limite de 02/07/2004 para disponibilização da API, após esta data será gerada uma versão simplificada desta API a partir de implementações abertas que estejam disponíveis na internet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70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RSC03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71" w:author="fcan" w:date="2004-06-13T20:45:00Z">
              <w:r>
                <w:rPr>
                  <w:rFonts w:cs="Tahoma" w:ascii="Tahoma" w:hAnsi="Tahoma"/>
                  <w:sz w:val="20"/>
                  <w:szCs w:val="20"/>
                </w:rPr>
                <w:t>Médi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del w:id="572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delText>RSC03: a</w:delText>
              </w:r>
            </w:del>
            <w:ins w:id="573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implementação do projeto que inclui a incubação de uma comunidade de desenvolvimento distribuído poderá sofrer com a falta de maturidade do processo de incubação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 caso de contingências causadas pela imaturidade do processo de comunidade, deverá ser privilegiado os aspectos de desenvolvimento do software pela Engenho de Software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74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RSC04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75" w:author="fcan" w:date="2004-06-13T20:45:00Z">
              <w:r>
                <w:rPr>
                  <w:rFonts w:cs="Tahoma" w:ascii="Tahoma" w:hAnsi="Tahoma"/>
                  <w:sz w:val="20"/>
                  <w:szCs w:val="20"/>
                </w:rPr>
                <w:t>Alt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del w:id="576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delText>RSC04: a</w:delText>
              </w:r>
            </w:del>
            <w:ins w:id="577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  <w:r>
              <w:rPr>
                <w:rFonts w:cs="Tahoma" w:ascii="Tahoma" w:hAnsi="Tahoma"/>
                <w:sz w:val="20"/>
                <w:szCs w:val="20"/>
              </w:rPr>
              <w:t xml:space="preserve"> extensão da implementação no prazo disponível será proporcional ao nível da participação da comunidade a ser criada.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ão breve possível, deverá ser feito um levantamento de expectativas/interesse de participação pelas potenciais entidades da comunidade e dos recursos humanos e de conhecimento que elas podem agregar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ausência de participação externa o escopo do projeto será adequado à equipe da Engenho de Software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78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RSC05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79" w:author="fcan" w:date="2004-06-13T20:46:00Z">
              <w:r>
                <w:rPr>
                  <w:rFonts w:cs="Tahoma" w:ascii="Tahoma" w:hAnsi="Tahoma"/>
                  <w:sz w:val="20"/>
                  <w:szCs w:val="20"/>
                </w:rPr>
                <w:t>Médi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del w:id="580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delText>RSC05: a</w:delText>
              </w:r>
            </w:del>
            <w:ins w:id="581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A</w:t>
              </w:r>
            </w:ins>
            <w:r>
              <w:rPr>
                <w:rFonts w:cs="Tahoma" w:ascii="Tahoma" w:hAnsi="Tahoma"/>
                <w:sz w:val="20"/>
                <w:szCs w:val="20"/>
              </w:rPr>
              <w:t>s diversas entidades interessadas no projeto podem possuir interesses conflitantes no desenvolvimento do sistema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ão breve possível, deverá ser feito um levantamento de expectativas/interesse de participação pelas potenciais entidades participantes para identificação de complementariedades e negociação de possíveis pontos de conflito de interess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 caso de possíveis impasses o cliente Luiz Eduardo deverá tomar as decisões cabíveis quanto ao escopo e encaminhamento do projeto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82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RSC06</w:t>
              </w:r>
            </w:ins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583" w:author="fcan" w:date="2004-06-13T20:46:00Z">
              <w:r>
                <w:rPr>
                  <w:rFonts w:cs="Tahoma" w:ascii="Tahoma" w:hAnsi="Tahoma"/>
                  <w:sz w:val="20"/>
                  <w:szCs w:val="20"/>
                </w:rPr>
                <w:t>Médio</w:t>
              </w:r>
            </w:ins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del w:id="584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delText>RSC06: p</w:delText>
              </w:r>
            </w:del>
            <w:ins w:id="585" w:author="fcan" w:date="2004-06-13T20:48:00Z">
              <w:r>
                <w:rPr>
                  <w:rFonts w:cs="Tahoma" w:ascii="Tahoma" w:hAnsi="Tahoma"/>
                  <w:sz w:val="20"/>
                  <w:szCs w:val="20"/>
                </w:rPr>
                <w:t>P</w:t>
              </w:r>
            </w:ins>
            <w:r>
              <w:rPr>
                <w:rFonts w:cs="Tahoma" w:ascii="Tahoma" w:hAnsi="Tahoma"/>
                <w:sz w:val="20"/>
                <w:szCs w:val="20"/>
              </w:rPr>
              <w:t>oderão surgir entidades não participantes da comunidade com interesse em desenvolver soluções semelhantes concorrentes ao projeto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-se buscar o desenvolvimento de um release inicial o mais breve possível para estabelecer vanguarda tecnológic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r levantamento de possíveis entidades concorrentes e tentar trazê-las para a comunidade cria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-se buscar patrocínio de potenciais patrocinadores interessados</w:t>
            </w:r>
          </w:p>
        </w:tc>
      </w:tr>
    </w:tbl>
    <w:p>
      <w:pPr>
        <w:pStyle w:val="ESNormal"/>
        <w:rPr>
          <w:ins w:id="587" w:author="fcan" w:date="2004-06-13T20:47:00Z"/>
        </w:rPr>
      </w:pPr>
      <w:ins w:id="586" w:author="fcan" w:date="2004-06-13T20:47:00Z">
        <w:r>
          <w:rPr/>
        </w:r>
      </w:ins>
    </w:p>
    <w:p>
      <w:pPr>
        <w:pStyle w:val="Heading1"/>
        <w:rPr>
          <w:ins w:id="589" w:author="fcan" w:date="2004-06-13T19:40:00Z"/>
        </w:rPr>
      </w:pPr>
      <w:ins w:id="588" w:author="fcan" w:date="2004-06-13T19:40:00Z">
        <w:bookmarkStart w:id="15" w:name="__RefHeading___Toc74923088"/>
        <w:bookmarkEnd w:id="15"/>
        <w:r>
          <w:rPr/>
          <w:t>Estimativa de Custos</w:t>
        </w:r>
      </w:ins>
    </w:p>
    <w:p>
      <w:pPr>
        <w:pStyle w:val="ESNormal"/>
        <w:rPr>
          <w:ins w:id="591" w:author="fcan" w:date="2004-06-13T21:49:00Z"/>
        </w:rPr>
      </w:pPr>
      <w:ins w:id="590" w:author="fcan" w:date="2004-06-13T21:49:00Z">
        <w:r>
          <w:rPr/>
        </w:r>
      </w:ins>
    </w:p>
    <w:p>
      <w:pPr>
        <w:pStyle w:val="Heading2"/>
        <w:rPr>
          <w:ins w:id="593" w:author="fcan" w:date="2004-06-13T21:49:00Z"/>
        </w:rPr>
      </w:pPr>
      <w:ins w:id="592" w:author="fcan" w:date="2004-06-13T21:49:00Z">
        <w:r>
          <w:rPr/>
          <w:t>Custo de implementação</w:t>
        </w:r>
      </w:ins>
    </w:p>
    <w:p>
      <w:pPr>
        <w:pStyle w:val="ESNormal"/>
        <w:rPr>
          <w:ins w:id="595" w:author="fcan" w:date="2004-06-13T20:49:00Z"/>
        </w:rPr>
      </w:pPr>
      <w:ins w:id="594" w:author="fcan" w:date="2004-06-13T20:49:00Z">
        <w:r>
          <w:rPr/>
        </w:r>
      </w:ins>
    </w:p>
    <w:p>
      <w:pPr>
        <w:pStyle w:val="ESNormal"/>
        <w:rPr>
          <w:ins w:id="597" w:author="fcan" w:date="2004-06-13T20:57:00Z"/>
        </w:rPr>
      </w:pPr>
      <w:ins w:id="596" w:author="fcan" w:date="2004-06-13T20:49:00Z">
        <w:r>
          <w:rPr/>
          <w:t>O sistema possui dois módulos funcionais principais:</w:t>
        </w:r>
      </w:ins>
    </w:p>
    <w:p>
      <w:pPr>
        <w:pStyle w:val="ESNormal"/>
        <w:numPr>
          <w:ilvl w:val="0"/>
          <w:numId w:val="16"/>
        </w:numPr>
        <w:rPr>
          <w:ins w:id="603" w:author="fcan" w:date="2004-06-13T20:58:00Z"/>
        </w:rPr>
      </w:pPr>
      <w:ins w:id="598" w:author="fcan" w:date="2004-06-13T20:57:00Z">
        <w:r>
          <w:rPr/>
          <w:t>N</w:t>
        </w:r>
      </w:ins>
      <w:ins w:id="599" w:author="fcan" w:date="2004-06-13T20:50:00Z">
        <w:r>
          <w:rPr/>
          <w:t>úcleo</w:t>
        </w:r>
      </w:ins>
      <w:ins w:id="600" w:author="fcan" w:date="2004-06-13T20:57:00Z">
        <w:r>
          <w:rPr/>
          <w:t xml:space="preserve"> - </w:t>
        </w:r>
      </w:ins>
      <w:ins w:id="601" w:author="fcan" w:date="2004-06-13T20:55:00Z">
        <w:r>
          <w:rPr/>
          <w:t>contempla os pacotes especificados pelo MHP</w:t>
        </w:r>
      </w:ins>
      <w:ins w:id="602" w:author="fcan" w:date="2004-06-13T20:58:00Z">
        <w:r>
          <w:rPr/>
          <w:t>;</w:t>
        </w:r>
      </w:ins>
    </w:p>
    <w:p>
      <w:pPr>
        <w:pStyle w:val="ESNormal"/>
        <w:numPr>
          <w:ilvl w:val="0"/>
          <w:numId w:val="16"/>
        </w:numPr>
        <w:rPr>
          <w:ins w:id="605" w:author="fcan" w:date="2004-06-13T20:58:00Z"/>
        </w:rPr>
      </w:pPr>
      <w:ins w:id="604" w:author="fcan" w:date="2004-06-13T20:58:00Z">
        <w:r>
          <w:rPr/>
          <w:t>Emulador – programa que simula o ambiente de um STB em um PC.</w:t>
        </w:r>
      </w:ins>
    </w:p>
    <w:p>
      <w:pPr>
        <w:pStyle w:val="ESNormal"/>
        <w:rPr>
          <w:ins w:id="607" w:author="fcan" w:date="2004-06-13T20:58:00Z"/>
        </w:rPr>
      </w:pPr>
      <w:ins w:id="606" w:author="fcan" w:date="2004-06-13T20:58:00Z">
        <w:r>
          <w:rPr/>
        </w:r>
      </w:ins>
    </w:p>
    <w:p>
      <w:pPr>
        <w:pStyle w:val="ESNormal"/>
        <w:rPr>
          <w:ins w:id="615" w:author="fcan" w:date="2004-06-13T21:02:00Z"/>
        </w:rPr>
      </w:pPr>
      <w:ins w:id="608" w:author="fcan" w:date="2004-06-13T20:58:00Z">
        <w:r>
          <w:rPr/>
          <w:t xml:space="preserve">No que diz respeito ao núcleo, serão implementados </w:t>
        </w:r>
      </w:ins>
      <w:ins w:id="609" w:author="fcan" w:date="2004-06-13T21:02:00Z">
        <w:r>
          <w:rPr/>
          <w:t xml:space="preserve">apenas </w:t>
        </w:r>
      </w:ins>
      <w:ins w:id="610" w:author="fcan" w:date="2004-06-13T20:59:00Z">
        <w:r>
          <w:rPr/>
          <w:t>os pacotes necessários para prover as funcionalidades básicas do emulador.</w:t>
        </w:r>
      </w:ins>
      <w:ins w:id="611" w:author="fcan" w:date="2004-06-13T21:02:00Z">
        <w:r>
          <w:rPr/>
          <w:t xml:space="preserve"> Dessa forma, </w:t>
        </w:r>
      </w:ins>
      <w:ins w:id="612" w:author="fcan" w:date="2004-06-13T21:05:00Z">
        <w:r>
          <w:rPr/>
          <w:t xml:space="preserve">estima-se que os seguintes pacotes </w:t>
        </w:r>
      </w:ins>
      <w:ins w:id="613" w:author="fcan" w:date="2004-06-13T21:18:00Z">
        <w:r>
          <w:rPr/>
          <w:t>serão necessários (e seus custos em horas)</w:t>
        </w:r>
      </w:ins>
      <w:ins w:id="614" w:author="fcan" w:date="2004-06-13T21:05:00Z">
        <w:r>
          <w:rPr/>
          <w:t>:</w:t>
        </w:r>
      </w:ins>
    </w:p>
    <w:p>
      <w:pPr>
        <w:pStyle w:val="ESNormal"/>
        <w:rPr/>
      </w:pPr>
      <w:r>
        <w:rPr/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58"/>
        <w:gridCol w:w="1696"/>
        <w:gridCol w:w="554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16" w:author="fcan" w:date="2004-06-13T21:03:00Z">
              <w:r>
                <w:rPr>
                  <w:b/>
                  <w:sz w:val="20"/>
                </w:rPr>
                <w:t>Pacote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17" w:author="fcan" w:date="2004-06-13T21:26:00Z">
              <w:r>
                <w:rPr>
                  <w:b/>
                  <w:sz w:val="20"/>
                </w:rPr>
                <w:t>Classes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18" w:author="fcan" w:date="2004-06-13T21:12:00Z">
              <w:r>
                <w:rPr>
                  <w:b/>
                  <w:sz w:val="20"/>
                </w:rPr>
                <w:t>Est</w:t>
              </w:r>
            </w:ins>
            <w:ins w:id="619" w:author="fcan" w:date="2004-06-13T21:36:00Z">
              <w:r>
                <w:rPr>
                  <w:b/>
                  <w:sz w:val="20"/>
                </w:rPr>
                <w:t xml:space="preserve">imativa </w:t>
              </w:r>
            </w:ins>
            <w:ins w:id="620" w:author="fcan" w:date="2004-06-13T21:17:00Z">
              <w:r>
                <w:rPr>
                  <w:b/>
                  <w:sz w:val="20"/>
                </w:rPr>
                <w:t>(horas)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21" w:author="fcan" w:date="2004-06-13T21:12:00Z">
              <w:r>
                <w:rPr>
                  <w:b/>
                  <w:sz w:val="20"/>
                </w:rPr>
                <w:t>Comentários</w:t>
              </w:r>
            </w:ins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22" w:author="fcan" w:date="2004-06-13T21:20:00Z">
              <w:r>
                <w:rPr>
                  <w:sz w:val="20"/>
                </w:rPr>
                <w:t>org.dvb.applica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23" w:author="fcan" w:date="2004-06-13T21:26:00Z">
              <w:r>
                <w:rPr>
                  <w:sz w:val="20"/>
                </w:rPr>
                <w:t>17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24" w:author="fcan" w:date="2004-06-13T21:20:00Z">
              <w:r>
                <w:rPr>
                  <w:sz w:val="20"/>
                </w:rPr>
                <w:t>0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left"/>
              <w:rPr/>
            </w:pPr>
            <w:ins w:id="625" w:author="fcan" w:date="2004-06-13T21:20:00Z">
              <w:r>
                <w:rPr>
                  <w:sz w:val="20"/>
                </w:rPr>
                <w:t xml:space="preserve">Já foi implementada no projeto </w:t>
              </w:r>
            </w:ins>
            <w:ins w:id="626" w:author="fcan" w:date="2004-06-13T22:06:00Z">
              <w:r>
                <w:rPr>
                  <w:sz w:val="20"/>
                </w:rPr>
                <w:t>d</w:t>
              </w:r>
            </w:ins>
            <w:ins w:id="627" w:author="fcan" w:date="2004-06-13T21:20:00Z">
              <w:r>
                <w:rPr>
                  <w:sz w:val="20"/>
                </w:rPr>
                <w:t>o piloto.</w:t>
              </w:r>
            </w:ins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28" w:author="fcan" w:date="2004-06-13T21:15:00Z">
              <w:r>
                <w:rPr>
                  <w:sz w:val="20"/>
                </w:rPr>
                <w:t>org.dvb.</w:t>
              </w:r>
            </w:ins>
            <w:ins w:id="629" w:author="fcan" w:date="2004-06-13T21:20:00Z">
              <w:r>
                <w:rPr>
                  <w:sz w:val="20"/>
                </w:rPr>
                <w:t>lang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30" w:author="fcan" w:date="2004-06-13T21:26:00Z">
              <w:r>
                <w:rPr>
                  <w:sz w:val="20"/>
                </w:rPr>
                <w:t>1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31" w:author="fcan" w:date="2004-06-13T21:20:00Z">
              <w:r>
                <w:rPr>
                  <w:sz w:val="20"/>
                </w:rPr>
                <w:t>1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32" w:author="fcan" w:date="2004-06-13T21:06:00Z">
              <w:r>
                <w:rPr>
                  <w:sz w:val="20"/>
                </w:rPr>
                <w:t>org.dvb.</w:t>
              </w:r>
            </w:ins>
            <w:ins w:id="633" w:author="fcan" w:date="2004-06-13T21:15:00Z">
              <w:r>
                <w:rPr>
                  <w:sz w:val="20"/>
                </w:rPr>
                <w:t>si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34" w:author="fcan" w:date="2004-06-13T21:26:00Z">
              <w:r>
                <w:rPr>
                  <w:sz w:val="20"/>
                </w:rPr>
                <w:t>38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35" w:author="fcan" w:date="2004-06-13T21:16:00Z">
              <w:r>
                <w:rPr>
                  <w:sz w:val="20"/>
                </w:rPr>
                <w:t>15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36" w:author="fcan" w:date="2004-06-13T21:16:00Z">
              <w:r>
                <w:rPr>
                  <w:sz w:val="20"/>
                </w:rPr>
                <w:t>org.dvb.dsmcc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37" w:author="fcan" w:date="2004-06-13T21:28:00Z">
              <w:r>
                <w:rPr>
                  <w:sz w:val="20"/>
                </w:rPr>
                <w:t>30</w:t>
              </w:r>
            </w:ins>
            <w:ins w:id="638" w:author="fcan" w:date="2004-06-13T21:40:00Z">
              <w:r>
                <w:rPr>
                  <w:sz w:val="20"/>
                </w:rPr>
                <w:t>+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39" w:author="fcan" w:date="2004-06-13T21:17:00Z">
              <w:r>
                <w:rPr>
                  <w:sz w:val="20"/>
                </w:rPr>
                <w:t>14</w:t>
              </w:r>
            </w:ins>
            <w:ins w:id="640" w:author="fcan" w:date="2004-06-13T21:40:00Z">
              <w:r>
                <w:rPr>
                  <w:sz w:val="20"/>
                </w:rPr>
                <w:t>+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41" w:author="fcan" w:date="2004-06-13T21:08:00Z">
              <w:r>
                <w:rPr>
                  <w:sz w:val="20"/>
                </w:rPr>
                <w:t>org.havi.ui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42" w:author="fcan" w:date="2004-06-13T21:26:00Z">
              <w:r>
                <w:rPr>
                  <w:sz w:val="20"/>
                </w:rPr>
                <w:t>50</w:t>
              </w:r>
            </w:ins>
            <w:ins w:id="643" w:author="fcan" w:date="2004-06-13T21:40:00Z">
              <w:r>
                <w:rPr>
                  <w:sz w:val="20"/>
                </w:rPr>
                <w:t>+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44" w:author="fcan" w:date="2004-06-13T21:27:00Z">
              <w:r>
                <w:rPr>
                  <w:sz w:val="20"/>
                </w:rPr>
                <w:t>20</w:t>
              </w:r>
            </w:ins>
            <w:ins w:id="645" w:author="fcan" w:date="2004-06-13T21:40:00Z">
              <w:r>
                <w:rPr>
                  <w:sz w:val="20"/>
                </w:rPr>
                <w:t>+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left"/>
              <w:rPr>
                <w:sz w:val="20"/>
              </w:rPr>
            </w:pPr>
            <w:ins w:id="646" w:author="fcan" w:date="2004-06-13T21:14:00Z">
              <w:r>
                <w:rPr>
                  <w:sz w:val="20"/>
                </w:rPr>
                <w:t>Nem todos os controles serão implem</w:t>
              </w:r>
            </w:ins>
            <w:ins w:id="647" w:author="fcan" w:date="2004-06-13T21:19:00Z">
              <w:r>
                <w:rPr>
                  <w:sz w:val="20"/>
                </w:rPr>
                <w:t>en</w:t>
              </w:r>
            </w:ins>
            <w:ins w:id="648" w:author="fcan" w:date="2004-06-13T21:14:00Z">
              <w:r>
                <w:rPr>
                  <w:sz w:val="20"/>
                </w:rPr>
                <w:t>tados.</w:t>
              </w:r>
            </w:ins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49" w:author="fcan" w:date="2004-06-13T21:08:00Z">
              <w:r>
                <w:rPr>
                  <w:sz w:val="20"/>
                </w:rPr>
                <w:t>org.havi.ui.event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50" w:author="fcan" w:date="2004-06-13T21:26:00Z">
              <w:r>
                <w:rPr>
                  <w:sz w:val="20"/>
                </w:rPr>
                <w:t>26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51" w:author="fcan" w:date="2004-06-13T21:12:00Z">
              <w:r>
                <w:rPr>
                  <w:sz w:val="20"/>
                </w:rPr>
                <w:t>6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left"/>
              <w:rPr>
                <w:sz w:val="20"/>
              </w:rPr>
            </w:pPr>
            <w:ins w:id="652" w:author="fcan" w:date="2004-06-13T21:14:00Z">
              <w:r>
                <w:rPr>
                  <w:sz w:val="20"/>
                </w:rPr>
                <w:t>Os eventos necessários serão construídos sob demanda de acordo com os controles implementados.</w:t>
              </w:r>
            </w:ins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53" w:author="fcan" w:date="2004-06-13T21:26:00Z">
              <w:r>
                <w:rPr>
                  <w:b/>
                  <w:sz w:val="20"/>
                </w:rPr>
                <w:t>Total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b/>
                <w:b/>
                <w:sz w:val="20"/>
              </w:rPr>
            </w:pPr>
            <w:ins w:id="654" w:author="fcan" w:date="2004-06-13T21:28:00Z">
              <w:r>
                <w:rPr>
                  <w:b/>
                  <w:sz w:val="20"/>
                </w:rPr>
                <w:t>162</w:t>
              </w:r>
            </w:ins>
            <w:ins w:id="655" w:author="fcan" w:date="2004-06-13T21:40:00Z">
              <w:r>
                <w:rPr>
                  <w:b/>
                  <w:sz w:val="20"/>
                </w:rPr>
                <w:t>+</w:t>
              </w:r>
            </w:ins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b/>
                <w:b/>
                <w:sz w:val="20"/>
              </w:rPr>
            </w:pPr>
            <w:ins w:id="656" w:author="fcan" w:date="2004-06-13T21:29:00Z">
              <w:r>
                <w:rPr>
                  <w:b/>
                  <w:sz w:val="20"/>
                </w:rPr>
                <w:t>56+</w:t>
              </w:r>
            </w:ins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SNormal"/>
        <w:rPr>
          <w:rFonts w:eastAsia="Tahoma"/>
          <w:ins w:id="658" w:author="fcan" w:date="2004-06-13T21:25:00Z"/>
        </w:rPr>
      </w:pPr>
      <w:ins w:id="657" w:author="fcan" w:date="2004-06-13T21:00:00Z">
        <w:r>
          <w:rPr>
            <w:rFonts w:eastAsia="Tahoma"/>
          </w:rPr>
          <w:t xml:space="preserve"> </w:t>
        </w:r>
      </w:ins>
    </w:p>
    <w:p>
      <w:pPr>
        <w:pStyle w:val="ESNormal"/>
        <w:rPr>
          <w:ins w:id="660" w:author="fcan" w:date="2004-06-13T20:55:00Z"/>
        </w:rPr>
      </w:pPr>
      <w:ins w:id="659" w:author="fcan" w:date="2004-06-13T21:29:00Z">
        <w:r>
          <w:rPr/>
          <w:t>Para o emulador, estima-se o custo total é o resultado da tabela abaixo:</w:t>
        </w:r>
      </w:ins>
    </w:p>
    <w:p>
      <w:pPr>
        <w:pStyle w:val="ESNormal"/>
        <w:rPr/>
      </w:pPr>
      <w:r>
        <w:rPr/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9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61" w:author="fcan" w:date="2004-06-13T21:30:00Z">
              <w:r>
                <w:rPr>
                  <w:b/>
                  <w:sz w:val="20"/>
                </w:rPr>
                <w:t>Use Case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662" w:author="fcan" w:date="2004-06-13T21:30:00Z">
              <w:r>
                <w:rPr>
                  <w:b/>
                  <w:sz w:val="20"/>
                </w:rPr>
                <w:t>Tempo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63" w:author="fcan" w:date="2004-06-13T21:32:00Z">
              <w:r>
                <w:rPr>
                  <w:sz w:val="20"/>
                </w:rPr>
                <w:t>UC01 – Receber fluxo de transporte MPEG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64" w:author="fcan" w:date="2004-06-13T21:31:00Z">
              <w:r>
                <w:rPr>
                  <w:sz w:val="20"/>
                </w:rPr>
                <w:t>12+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65" w:author="fcan" w:date="2004-06-13T21:32:00Z">
              <w:r>
                <w:rPr>
                  <w:sz w:val="20"/>
                </w:rPr>
                <w:t>UC02 – Sintonizar serviço DVB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66" w:author="fcan" w:date="2004-06-13T21:31:00Z">
              <w:r>
                <w:rPr>
                  <w:sz w:val="20"/>
                </w:rPr>
                <w:t>10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67" w:author="fcan" w:date="2004-06-13T21:32:00Z">
              <w:r>
                <w:rPr>
                  <w:sz w:val="20"/>
                </w:rPr>
                <w:t>UC03 – Executar aplicação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68" w:author="fcan" w:date="2004-06-13T21:31:00Z">
              <w:r>
                <w:rPr>
                  <w:sz w:val="20"/>
                </w:rPr>
                <w:t>3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69" w:author="fcan" w:date="2004-06-13T21:32:00Z">
              <w:r>
                <w:rPr>
                  <w:sz w:val="20"/>
                </w:rPr>
                <w:t>UC04 – Listar aplicações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70" w:author="fcan" w:date="2004-06-13T21:31:00Z">
              <w:r>
                <w:rPr>
                  <w:sz w:val="20"/>
                </w:rPr>
                <w:t>4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71" w:author="fcan" w:date="2004-06-13T21:33:00Z">
              <w:r>
                <w:rPr>
                  <w:sz w:val="20"/>
                </w:rPr>
                <w:t>UC05 – Gerenciar ciclo de vida de uma aplicação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72" w:author="fcan" w:date="2004-06-13T21:31:00Z">
              <w:r>
                <w:rPr>
                  <w:sz w:val="20"/>
                </w:rPr>
                <w:t>4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sz w:val="20"/>
              </w:rPr>
            </w:pPr>
            <w:ins w:id="673" w:author="fcan" w:date="2004-06-13T21:33:00Z">
              <w:r>
                <w:rPr>
                  <w:sz w:val="20"/>
                </w:rPr>
                <w:t>UC06 – Exibir traces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sz w:val="20"/>
              </w:rPr>
            </w:pPr>
            <w:ins w:id="674" w:author="fcan" w:date="2004-06-13T21:32:00Z">
              <w:r>
                <w:rPr>
                  <w:sz w:val="20"/>
                </w:rPr>
                <w:t>2</w:t>
              </w:r>
            </w:ins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b/>
                <w:b/>
                <w:sz w:val="20"/>
              </w:rPr>
            </w:pPr>
            <w:ins w:id="675" w:author="fcan" w:date="2004-06-13T21:33:00Z">
              <w:r>
                <w:rPr>
                  <w:b/>
                  <w:sz w:val="20"/>
                </w:rPr>
                <w:t>Total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right"/>
              <w:rPr>
                <w:b/>
                <w:b/>
                <w:sz w:val="20"/>
              </w:rPr>
            </w:pPr>
            <w:ins w:id="676" w:author="fcan" w:date="2004-06-13T21:34:00Z">
              <w:r>
                <w:rPr>
                  <w:b/>
                  <w:sz w:val="20"/>
                </w:rPr>
                <w:t>35+</w:t>
              </w:r>
            </w:ins>
          </w:p>
        </w:tc>
      </w:tr>
    </w:tbl>
    <w:p>
      <w:pPr>
        <w:pStyle w:val="ESNormal"/>
        <w:rPr>
          <w:ins w:id="678" w:author="fcan" w:date="2004-06-13T21:34:00Z"/>
        </w:rPr>
      </w:pPr>
      <w:ins w:id="677" w:author="fcan" w:date="2004-06-13T21:34:00Z">
        <w:r>
          <w:rPr/>
        </w:r>
      </w:ins>
    </w:p>
    <w:p>
      <w:pPr>
        <w:pStyle w:val="ESNormal"/>
        <w:rPr>
          <w:ins w:id="680" w:author="fcan" w:date="2004-06-13T21:34:00Z"/>
        </w:rPr>
      </w:pPr>
      <w:ins w:id="679" w:author="fcan" w:date="2004-06-13T21:34:00Z">
        <w:r>
          <w:rPr/>
          <w:t>OBS: O sinal de ‘+’ indica uma estimativa fortemente influenciada pelos riscos do projeto.</w:t>
        </w:r>
      </w:ins>
    </w:p>
    <w:p>
      <w:pPr>
        <w:pStyle w:val="ESNormal"/>
        <w:rPr>
          <w:ins w:id="682" w:author="fcan" w:date="2004-06-13T21:34:00Z"/>
        </w:rPr>
      </w:pPr>
      <w:ins w:id="681" w:author="fcan" w:date="2004-06-13T21:34:00Z">
        <w:r>
          <w:rPr/>
        </w:r>
      </w:ins>
    </w:p>
    <w:p>
      <w:pPr>
        <w:pStyle w:val="ESNormal"/>
        <w:rPr>
          <w:ins w:id="685" w:author="fcan" w:date="2004-06-13T21:50:00Z"/>
        </w:rPr>
      </w:pPr>
      <w:ins w:id="683" w:author="fcan" w:date="2004-06-13T21:34:00Z">
        <w:r>
          <w:rPr/>
          <w:t xml:space="preserve">Assim sendo, estima-se que o sistema proposto deve consumir </w:t>
        </w:r>
      </w:ins>
      <w:ins w:id="684" w:author="fcan" w:date="2004-06-13T21:36:00Z">
        <w:r>
          <w:rPr/>
          <w:t>91 horas.</w:t>
        </w:r>
      </w:ins>
    </w:p>
    <w:p>
      <w:pPr>
        <w:pStyle w:val="ESNormal"/>
        <w:rPr>
          <w:ins w:id="687" w:author="fcan" w:date="2004-06-13T21:50:00Z"/>
        </w:rPr>
      </w:pPr>
      <w:ins w:id="686" w:author="fcan" w:date="2004-06-13T21:50:00Z">
        <w:r>
          <w:rPr/>
        </w:r>
      </w:ins>
    </w:p>
    <w:p>
      <w:pPr>
        <w:pStyle w:val="Heading2"/>
        <w:rPr>
          <w:ins w:id="690" w:author="fcan" w:date="2004-06-13T21:50:00Z"/>
        </w:rPr>
      </w:pPr>
      <w:ins w:id="688" w:author="fcan" w:date="2004-06-13T21:50:00Z">
        <w:r>
          <w:rPr/>
          <w:t xml:space="preserve">Custo </w:t>
        </w:r>
      </w:ins>
      <w:ins w:id="689" w:author="fcan" w:date="2004-06-13T21:53:00Z">
        <w:r>
          <w:rPr/>
          <w:t>de Planejamento e Gerenciamento</w:t>
        </w:r>
      </w:ins>
    </w:p>
    <w:p>
      <w:pPr>
        <w:pStyle w:val="ESNormal"/>
        <w:rPr>
          <w:ins w:id="692" w:author="fcan" w:date="2004-06-13T21:50:00Z"/>
        </w:rPr>
      </w:pPr>
      <w:ins w:id="691" w:author="fcan" w:date="2004-06-13T21:50:00Z">
        <w:r>
          <w:rPr/>
        </w:r>
      </w:ins>
    </w:p>
    <w:p>
      <w:pPr>
        <w:pStyle w:val="ESNormal"/>
        <w:rPr>
          <w:ins w:id="697" w:author="fcan" w:date="2004-06-13T21:57:00Z"/>
        </w:rPr>
      </w:pPr>
      <w:ins w:id="693" w:author="fcan" w:date="2004-06-13T21:54:00Z">
        <w:r>
          <w:rPr/>
          <w:t>Planejamento e gerenci</w:t>
        </w:r>
      </w:ins>
      <w:ins w:id="694" w:author="fcan" w:date="2004-06-13T21:56:00Z">
        <w:r>
          <w:rPr/>
          <w:t>amento diz respeito a construção e manutenção dos artefatos compreendidos pelo processo.</w:t>
        </w:r>
      </w:ins>
      <w:ins w:id="695" w:author="lsc" w:date="2004-06-14T15:27:00Z">
        <w:r>
          <w:rPr/>
          <w:t xml:space="preserve"> Estes artefatos estão descritos no processo adotado pela Engenho de Software e os pap</w:t>
        </w:r>
      </w:ins>
      <w:ins w:id="696" w:author="lsc" w:date="2004-06-14T15:29:00Z">
        <w:r>
          <w:rPr/>
          <w:t>éis necessários estão definidos com a carga horária alocada respectivamente na seção seguinte.</w:t>
        </w:r>
      </w:ins>
    </w:p>
    <w:p>
      <w:pPr>
        <w:pStyle w:val="ESNormal"/>
        <w:rPr>
          <w:ins w:id="699" w:author="fcan" w:date="2004-06-13T21:57:00Z"/>
        </w:rPr>
      </w:pPr>
      <w:ins w:id="698" w:author="fcan" w:date="2004-06-13T21:57:00Z">
        <w:r>
          <w:rPr/>
        </w:r>
      </w:ins>
    </w:p>
    <w:p>
      <w:pPr>
        <w:pStyle w:val="ESNormal"/>
        <w:rPr>
          <w:ins w:id="701" w:author="fcan" w:date="2004-06-13T21:50:00Z"/>
        </w:rPr>
      </w:pPr>
      <w:ins w:id="700" w:author="fcan" w:date="2004-06-13T21:50:00Z">
        <w:r>
          <w:rPr/>
        </w:r>
      </w:ins>
    </w:p>
    <w:p>
      <w:pPr>
        <w:pStyle w:val="ESNormal"/>
        <w:rPr>
          <w:ins w:id="703" w:author="lsc" w:date="2004-06-14T15:27:00Z"/>
        </w:rPr>
      </w:pPr>
      <w:ins w:id="702" w:author="lsc" w:date="2004-06-14T15:27:00Z">
        <w:r>
          <w:rPr/>
        </w:r>
      </w:ins>
    </w:p>
    <w:p>
      <w:pPr>
        <w:pStyle w:val="ESNormal"/>
        <w:rPr>
          <w:ins w:id="705" w:author="lsc" w:date="2004-06-14T15:27:00Z"/>
        </w:rPr>
      </w:pPr>
      <w:ins w:id="704" w:author="lsc" w:date="2004-06-14T15:27:00Z">
        <w:r>
          <w:rPr/>
        </w:r>
      </w:ins>
    </w:p>
    <w:p>
      <w:pPr>
        <w:pStyle w:val="ESNormal"/>
        <w:rPr>
          <w:ins w:id="707" w:author="lsc" w:date="2004-06-14T15:27:00Z"/>
        </w:rPr>
      </w:pPr>
      <w:ins w:id="706" w:author="lsc" w:date="2004-06-14T15:27:00Z">
        <w:r>
          <w:rPr/>
        </w:r>
      </w:ins>
    </w:p>
    <w:p>
      <w:pPr>
        <w:pStyle w:val="ESNormal"/>
        <w:rPr>
          <w:ins w:id="709" w:author="fcan" w:date="2004-06-13T21:00:00Z"/>
        </w:rPr>
      </w:pPr>
      <w:ins w:id="708" w:author="fcan" w:date="2004-06-13T21:00:00Z">
        <w:r>
          <w:rPr/>
        </w:r>
      </w:ins>
    </w:p>
    <w:p>
      <w:pPr>
        <w:pStyle w:val="Heading1"/>
        <w:rPr>
          <w:del w:id="711" w:author="fcan" w:date="2004-06-13T19:40:00Z"/>
        </w:rPr>
      </w:pPr>
      <w:del w:id="710" w:author="fcan" w:date="2004-06-13T19:40:00Z">
        <w:r>
          <w:rPr/>
        </w:r>
      </w:del>
    </w:p>
    <w:p>
      <w:pPr>
        <w:pStyle w:val="Heading1"/>
        <w:rPr>
          <w:ins w:id="713" w:author="fcan" w:date="2004-06-13T19:40:00Z"/>
        </w:rPr>
      </w:pPr>
      <w:ins w:id="712" w:author="fcan" w:date="2004-06-13T19:40:00Z">
        <w:r>
          <w:rPr/>
        </w:r>
      </w:ins>
    </w:p>
    <w:p>
      <w:pPr>
        <w:pStyle w:val="ESNormal"/>
        <w:rPr>
          <w:del w:id="715" w:author="fcan" w:date="2004-06-13T19:40:00Z"/>
        </w:rPr>
      </w:pPr>
      <w:del w:id="714" w:author="fcan" w:date="2004-06-13T19:40:00Z">
        <w:r>
          <w:rPr/>
        </w:r>
      </w:del>
    </w:p>
    <w:p>
      <w:pPr>
        <w:pStyle w:val="ESNormal"/>
        <w:rPr/>
      </w:pPr>
      <w:bookmarkStart w:id="16" w:name="__RefHeading___Toc74923090"/>
      <w:bookmarkEnd w:id="16"/>
      <w:r>
        <w:rPr/>
        <w:t>Recursos Necessários</w:t>
      </w:r>
    </w:p>
    <w:p>
      <w:pPr>
        <w:pStyle w:val="ESNormal"/>
        <w:rPr/>
      </w:pPr>
      <w:r>
        <w:rPr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71"/>
        <w:gridCol w:w="471"/>
        <w:gridCol w:w="471"/>
        <w:gridCol w:w="471"/>
        <w:gridCol w:w="471"/>
        <w:gridCol w:w="471"/>
        <w:gridCol w:w="726"/>
      </w:tblGrid>
      <w:tr>
        <w:trPr>
          <w:trHeight w:val="3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rPr>
                <w:b/>
                <w:b/>
                <w:sz w:val="20"/>
              </w:rPr>
            </w:pPr>
            <w:ins w:id="716" w:author="fcan" w:date="2004-06-13T21:42:00Z">
              <w:r>
                <w:rPr>
                  <w:b/>
                  <w:sz w:val="20"/>
                </w:rPr>
                <w:t>Recursos / Semanas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ins w:id="717" w:author="fcan" w:date="2004-06-13T21:42:00Z">
              <w:r>
                <w:rPr>
                  <w:b/>
                  <w:sz w:val="20"/>
                </w:rPr>
                <w:t>1ª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ins w:id="718" w:author="fcan" w:date="2004-06-13T21:42:00Z">
              <w:r>
                <w:rPr>
                  <w:b/>
                  <w:sz w:val="20"/>
                </w:rPr>
                <w:t>2ª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ins w:id="719" w:author="fcan" w:date="2004-06-13T21:42:00Z">
              <w:r>
                <w:rPr>
                  <w:b/>
                  <w:sz w:val="20"/>
                </w:rPr>
                <w:t>3ª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ins w:id="720" w:author="fcan" w:date="2004-06-13T21:42:00Z">
              <w:r>
                <w:rPr>
                  <w:b/>
                  <w:sz w:val="20"/>
                </w:rPr>
                <w:t>4ª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ins w:id="721" w:author="fcan" w:date="2004-06-13T21:42:00Z">
              <w:r>
                <w:rPr>
                  <w:b/>
                  <w:sz w:val="20"/>
                </w:rPr>
                <w:t>5ª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/>
            </w:pPr>
            <w:ins w:id="722" w:author="fcan" w:date="2004-06-13T21:42:00Z">
              <w:r>
                <w:rPr>
                  <w:b/>
                  <w:sz w:val="20"/>
                </w:rPr>
                <w:t>6ª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ins w:id="723" w:author="fcan" w:date="2004-06-13T21:42:00Z">
              <w:r>
                <w:rPr>
                  <w:b/>
                  <w:sz w:val="20"/>
                </w:rPr>
                <w:t>Total</w:t>
              </w:r>
            </w:ins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724" w:author="fcan" w:date="2004-06-13T21:42:00Z">
              <w:r>
                <w:rPr>
                  <w:b/>
                  <w:sz w:val="20"/>
                </w:rPr>
                <w:t>Gerente de projeto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25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26" w:author="fcan" w:date="2004-06-13T21:46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27" w:author="fcan" w:date="2004-06-13T21:46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28" w:author="fcan" w:date="2004-06-13T21:46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29" w:author="fcan" w:date="2004-06-13T21:46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0" w:author="fcan" w:date="2004-06-13T21:46:00Z">
              <w:r>
                <w:rPr>
                  <w:sz w:val="20"/>
                </w:rPr>
                <w:t>4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31" w:author="fcan" w:date="2004-06-13T21:47:00Z">
              <w:r>
                <w:rPr>
                  <w:sz w:val="20"/>
                  <w:lang w:val="en-US" w:eastAsia="en-US"/>
                </w:rPr>
                <w:t>2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732" w:author="fcan" w:date="2004-06-13T21:42:00Z">
              <w:r>
                <w:rPr>
                  <w:b/>
                  <w:sz w:val="20"/>
                </w:rPr>
                <w:t>Gerente de qualidade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3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4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5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6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7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38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39" w:author="fcan" w:date="2004-06-13T21:47:00Z">
              <w:r>
                <w:rPr>
                  <w:sz w:val="20"/>
                  <w:lang w:val="en-US" w:eastAsia="en-US"/>
                </w:rPr>
                <w:t>3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740" w:author="fcan" w:date="2004-06-13T21:42:00Z">
              <w:r>
                <w:rPr>
                  <w:b/>
                  <w:sz w:val="20"/>
                </w:rPr>
                <w:t>Gerente de configuração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1" w:author="fcan" w:date="2004-06-13T21:46:00Z">
              <w:r>
                <w:rPr>
                  <w:sz w:val="20"/>
                </w:rPr>
                <w:t>2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2" w:author="fcan" w:date="2004-06-13T21:42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3" w:author="fcan" w:date="2004-06-13T21:42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4" w:author="fcan" w:date="2004-06-13T21:43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5" w:author="fcan" w:date="2004-06-13T21:43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6" w:author="fcan" w:date="2004-06-13T21:46:00Z">
              <w:r>
                <w:rPr>
                  <w:sz w:val="20"/>
                </w:rPr>
                <w:t>3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47" w:author="fcan" w:date="2004-06-13T21:47:00Z">
              <w:r>
                <w:rPr>
                  <w:sz w:val="20"/>
                  <w:lang w:val="en-US" w:eastAsia="en-US"/>
                </w:rPr>
                <w:t>25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748" w:author="fcan" w:date="2004-06-13T21:42:00Z">
              <w:r>
                <w:rPr>
                  <w:b/>
                  <w:sz w:val="20"/>
                </w:rPr>
                <w:t>Analista de negócios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49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0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1" w:author="fcan" w:date="2004-06-13T21:42:00Z">
              <w:r>
                <w:rPr>
                  <w:sz w:val="20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2" w:author="fcan" w:date="2004-06-13T21:46:00Z">
              <w:r>
                <w:rPr>
                  <w:sz w:val="20"/>
                </w:rPr>
                <w:t>2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3" w:author="fcan" w:date="2004-06-13T21:46:00Z">
              <w:r>
                <w:rPr>
                  <w:sz w:val="20"/>
                </w:rPr>
                <w:t>2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4" w:author="fcan" w:date="2004-06-13T21:46:00Z">
              <w:r>
                <w:rPr>
                  <w:sz w:val="20"/>
                </w:rPr>
                <w:t>0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55" w:author="fcan" w:date="2004-06-13T21:47:00Z">
              <w:r>
                <w:rPr>
                  <w:sz w:val="20"/>
                  <w:lang w:val="en-US" w:eastAsia="en-US"/>
                </w:rPr>
                <w:t>22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756" w:author="fcan" w:date="2004-06-13T21:44:00Z">
              <w:r>
                <w:rPr>
                  <w:b/>
                  <w:sz w:val="20"/>
                </w:rPr>
                <w:t>Arquiteto de Software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7" w:author="fcan" w:date="2004-06-13T21:48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8" w:author="fcan" w:date="2004-06-13T21:48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59" w:author="fcan" w:date="2004-06-13T21:48:00Z">
              <w:r>
                <w:rPr>
                  <w:sz w:val="20"/>
                </w:rPr>
                <w:t>3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60" w:author="fcan" w:date="2004-06-13T21:48:00Z">
              <w:r>
                <w:rPr>
                  <w:sz w:val="20"/>
                </w:rPr>
                <w:t>3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61" w:author="fcan" w:date="2004-06-13T21:48:00Z">
              <w:r>
                <w:rPr>
                  <w:sz w:val="20"/>
                </w:rPr>
                <w:t>3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62" w:author="fcan" w:date="2004-06-13T21:45:00Z">
              <w:r>
                <w:rPr>
                  <w:sz w:val="20"/>
                </w:rPr>
                <w:t>2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63" w:author="fcan" w:date="2004-06-13T21:48:00Z">
              <w:r>
                <w:rPr>
                  <w:sz w:val="20"/>
                  <w:lang w:val="en-US" w:eastAsia="en-US"/>
                </w:rPr>
                <w:t>19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  <w:lang w:val="en-US"/>
              </w:rPr>
            </w:pPr>
            <w:ins w:id="764" w:author="fcan" w:date="2004-06-13T21:42:00Z">
              <w:r>
                <w:rPr>
                  <w:b/>
                  <w:sz w:val="20"/>
                  <w:lang w:val="en-US"/>
                </w:rPr>
                <w:t>Eng. Software 1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65" w:author="fcan" w:date="2004-06-13T21:46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66" w:author="fcan" w:date="2004-06-13T21:46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67" w:author="fcan" w:date="2004-06-13T21:42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68" w:author="fcan" w:date="2004-06-13T21:43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69" w:author="fcan" w:date="2004-06-13T21:43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0" w:author="fcan" w:date="2004-06-13T21:45:00Z">
              <w:r>
                <w:rPr>
                  <w:sz w:val="20"/>
                  <w:lang w:val="en-US"/>
                </w:rPr>
                <w:t>0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71" w:author="fcan" w:date="2004-06-13T21:47:00Z">
              <w:r>
                <w:rPr>
                  <w:sz w:val="20"/>
                  <w:lang w:val="en-US" w:eastAsia="en-US"/>
                </w:rPr>
                <w:t>2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  <w:lang w:val="en-US"/>
              </w:rPr>
            </w:pPr>
            <w:ins w:id="772" w:author="fcan" w:date="2004-06-13T21:42:00Z">
              <w:r>
                <w:rPr>
                  <w:b/>
                  <w:sz w:val="20"/>
                  <w:lang w:val="en-US"/>
                </w:rPr>
                <w:t>Eng. Software 2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3" w:author="fcan" w:date="2004-06-13T21:46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4" w:author="fcan" w:date="2004-06-13T21:46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5" w:author="fcan" w:date="2004-06-13T21:42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6" w:author="fcan" w:date="2004-06-13T21:43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7" w:author="fcan" w:date="2004-06-13T21:43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78" w:author="fcan" w:date="2004-06-13T21:45:00Z">
              <w:r>
                <w:rPr>
                  <w:sz w:val="20"/>
                  <w:lang w:val="en-US"/>
                </w:rPr>
                <w:t>0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79" w:author="fcan" w:date="2004-06-13T21:47:00Z">
              <w:r>
                <w:rPr>
                  <w:sz w:val="20"/>
                  <w:lang w:val="en-US" w:eastAsia="en-US"/>
                </w:rPr>
                <w:t>2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  <w:lang w:val="en-US"/>
              </w:rPr>
            </w:pPr>
            <w:ins w:id="780" w:author="fcan" w:date="2004-06-13T21:42:00Z">
              <w:r>
                <w:rPr>
                  <w:b/>
                  <w:sz w:val="20"/>
                  <w:lang w:val="en-US"/>
                </w:rPr>
                <w:t>Eng. Software 3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1" w:author="fcan" w:date="2004-06-13T21:46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2" w:author="fcan" w:date="2004-06-13T21:46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3" w:author="fcan" w:date="2004-06-13T21:42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4" w:author="fcan" w:date="2004-06-13T21:43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5" w:author="fcan" w:date="2004-06-13T21:43:00Z">
              <w:r>
                <w:rPr>
                  <w:sz w:val="20"/>
                  <w:lang w:val="en-US"/>
                </w:rPr>
                <w:t>6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6" w:author="fcan" w:date="2004-06-13T21:45:00Z">
              <w:r>
                <w:rPr>
                  <w:sz w:val="20"/>
                  <w:lang w:val="en-US"/>
                </w:rPr>
                <w:t>0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87" w:author="fcan" w:date="2004-06-13T21:47:00Z">
              <w:r>
                <w:rPr>
                  <w:sz w:val="20"/>
                  <w:lang w:val="en-US" w:eastAsia="en-US"/>
                </w:rPr>
                <w:t>2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  <w:lang w:val="en-US"/>
              </w:rPr>
            </w:pPr>
            <w:ins w:id="788" w:author="fcan" w:date="2004-06-13T21:42:00Z">
              <w:r>
                <w:rPr>
                  <w:b/>
                  <w:sz w:val="20"/>
                  <w:lang w:val="en-US"/>
                </w:rPr>
                <w:t>Eng. Testes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89" w:author="fcan" w:date="2004-06-13T21:42:00Z">
              <w:r>
                <w:rPr>
                  <w:sz w:val="20"/>
                  <w:lang w:val="en-US"/>
                </w:rPr>
                <w:t>0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90" w:author="fcan" w:date="2004-06-13T21:42:00Z">
              <w:r>
                <w:rPr>
                  <w:sz w:val="20"/>
                  <w:lang w:val="en-US"/>
                </w:rPr>
                <w:t>0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91" w:author="fcan" w:date="2004-06-13T21:42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92" w:author="fcan" w:date="2004-06-13T21:42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93" w:author="fcan" w:date="2004-06-13T21:42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  <w:lang w:val="en-US"/>
              </w:rPr>
            </w:pPr>
            <w:ins w:id="794" w:author="fcan" w:date="2004-06-13T21:42:00Z">
              <w:r>
                <w:rPr>
                  <w:sz w:val="20"/>
                  <w:lang w:val="en-US"/>
                </w:rPr>
                <w:t>4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795" w:author="fcan" w:date="2004-06-13T21:47:00Z">
              <w:r>
                <w:rPr>
                  <w:sz w:val="20"/>
                  <w:lang w:val="en-US" w:eastAsia="en-US"/>
                </w:rPr>
                <w:t>1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rPr>
                <w:b/>
                <w:b/>
                <w:sz w:val="20"/>
              </w:rPr>
            </w:pPr>
            <w:ins w:id="796" w:author="fcan" w:date="2004-06-13T21:42:00Z">
              <w:r>
                <w:rPr>
                  <w:b/>
                  <w:sz w:val="20"/>
                </w:rPr>
                <w:t>Webmaster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97" w:author="fcan" w:date="2004-06-13T21:45:00Z">
              <w:r>
                <w:rPr>
                  <w:sz w:val="20"/>
                </w:rPr>
                <w:t>0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98" w:author="fcan" w:date="2004-06-13T21:45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799" w:author="fcan" w:date="2004-06-13T21:45:00Z">
              <w:r>
                <w:rPr>
                  <w:sz w:val="20"/>
                </w:rPr>
                <w:t>2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800" w:author="fcan" w:date="2004-06-13T21:45:00Z">
              <w:r>
                <w:rPr>
                  <w:sz w:val="20"/>
                </w:rPr>
                <w:t>2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801" w:author="fcan" w:date="2004-06-13T21:45:00Z">
              <w:r>
                <w:rPr>
                  <w:sz w:val="20"/>
                </w:rPr>
                <w:t>4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ins w:id="802" w:author="fcan" w:date="2004-06-13T21:45:00Z">
              <w:r>
                <w:rPr>
                  <w:sz w:val="20"/>
                </w:rPr>
                <w:t>4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ins w:id="803" w:author="fcan" w:date="2004-06-13T21:47:00Z">
              <w:r>
                <w:rPr>
                  <w:sz w:val="20"/>
                  <w:lang w:val="en-US" w:eastAsia="en-US"/>
                </w:rPr>
                <w:t>16</w:t>
              </w:r>
            </w:ins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rPr>
                <w:b/>
                <w:b/>
                <w:sz w:val="20"/>
              </w:rPr>
            </w:pPr>
            <w:ins w:id="804" w:author="fcan" w:date="2004-06-13T21:42:00Z">
              <w:r>
                <w:rPr>
                  <w:b/>
                  <w:sz w:val="20"/>
                </w:rPr>
                <w:t>Total de horas</w:t>
              </w:r>
            </w:ins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05" w:author="fcan" w:date="2004-06-13T21:48:00Z">
              <w:r>
                <w:rPr>
                  <w:b/>
                  <w:sz w:val="20"/>
                  <w:lang w:val="en-US" w:eastAsia="en-US"/>
                </w:rPr>
                <w:t>36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06" w:author="fcan" w:date="2004-06-13T21:48:00Z">
              <w:r>
                <w:rPr>
                  <w:b/>
                  <w:sz w:val="20"/>
                  <w:lang w:val="en-US" w:eastAsia="en-US"/>
                </w:rPr>
                <w:t>40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07" w:author="fcan" w:date="2004-06-13T21:48:00Z">
              <w:r>
                <w:rPr>
                  <w:b/>
                  <w:sz w:val="20"/>
                  <w:lang w:val="en-US" w:eastAsia="en-US"/>
                </w:rPr>
                <w:t>47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08" w:author="fcan" w:date="2004-06-13T21:48:00Z">
              <w:r>
                <w:rPr>
                  <w:b/>
                  <w:sz w:val="20"/>
                  <w:lang w:val="en-US" w:eastAsia="en-US"/>
                </w:rPr>
                <w:t>45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09" w:author="fcan" w:date="2004-06-13T21:48:00Z">
              <w:r>
                <w:rPr>
                  <w:b/>
                  <w:sz w:val="20"/>
                  <w:lang w:val="en-US" w:eastAsia="en-US"/>
                </w:rPr>
                <w:t>47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10" w:author="fcan" w:date="2004-06-13T21:48:00Z">
              <w:r>
                <w:rPr>
                  <w:b/>
                  <w:sz w:val="20"/>
                  <w:lang w:val="en-US" w:eastAsia="en-US"/>
                </w:rPr>
                <w:t>23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</w:r>
            <w:ins w:id="811" w:author="fcan" w:date="2004-06-13T21:48:00Z">
              <w:r>
                <w:rPr>
                  <w:b/>
                  <w:sz w:val="20"/>
                  <w:lang w:val="en-US" w:eastAsia="en-US"/>
                </w:rPr>
                <w:t>238</w:t>
              </w:r>
            </w:ins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ESNormal"/>
        <w:rPr>
          <w:ins w:id="813" w:author="fcan" w:date="2004-06-13T21:37:00Z"/>
        </w:rPr>
      </w:pPr>
      <w:ins w:id="812" w:author="fcan" w:date="2004-06-13T21:37:00Z">
        <w:r>
          <w:rPr/>
        </w:r>
      </w:ins>
    </w:p>
    <w:p>
      <w:pPr>
        <w:pStyle w:val="ESNormal"/>
        <w:rPr>
          <w:del w:id="815" w:author="fcan" w:date="2004-06-13T21:37:00Z"/>
        </w:rPr>
      </w:pPr>
      <w:del w:id="814" w:author="fcan" w:date="2004-06-13T21:37:00Z">
        <w:r>
          <w:rPr/>
        </w:r>
      </w:del>
    </w:p>
    <w:p>
      <w:pPr>
        <w:pStyle w:val="ESNormal"/>
        <w:rPr>
          <w:del w:id="817" w:author="fcan" w:date="2004-06-13T21:37:00Z"/>
        </w:rPr>
      </w:pPr>
      <w:del w:id="816" w:author="fcan" w:date="2004-06-13T21:37:00Z">
        <w:r>
          <w:rPr/>
          <w:delText>&lt;Descrição dos recursos humanos, informação (material técnico, documentação de produtos, etc) e equipamentos necessários para a execução do projeto.&gt;</w:delText>
        </w:r>
      </w:del>
    </w:p>
    <w:p>
      <w:pPr>
        <w:pStyle w:val="ESNormal"/>
        <w:rPr/>
      </w:pPr>
      <w:r>
        <w:rPr/>
      </w:r>
    </w:p>
    <w:p>
      <w:pPr>
        <w:pStyle w:val="Heading1"/>
        <w:rPr>
          <w:del w:id="819" w:author="fcan" w:date="2004-06-13T19:40:00Z"/>
        </w:rPr>
      </w:pPr>
      <w:del w:id="818" w:author="fcan" w:date="2004-06-13T19:40:00Z">
        <w:r>
          <w:rPr/>
          <w:delText>Estimativa de Custos</w:delText>
        </w:r>
      </w:del>
    </w:p>
    <w:p>
      <w:pPr>
        <w:pStyle w:val="ESNormal"/>
        <w:rPr>
          <w:del w:id="821" w:author="fcan" w:date="2004-06-13T19:40:00Z"/>
        </w:rPr>
      </w:pPr>
      <w:del w:id="820" w:author="fcan" w:date="2004-06-13T19:40:00Z">
        <w:r>
          <w:rPr/>
        </w:r>
      </w:del>
    </w:p>
    <w:p>
      <w:pPr>
        <w:pStyle w:val="ESNormal"/>
        <w:rPr>
          <w:del w:id="823" w:author="fcan" w:date="2004-06-13T19:40:00Z"/>
        </w:rPr>
      </w:pPr>
      <w:del w:id="822" w:author="fcan" w:date="2004-06-13T19:40:00Z">
        <w:r>
          <w:rPr/>
          <w:delText>&lt;Estimativa dos custos necessários para a realização do projeto.&gt;</w:delText>
        </w:r>
      </w:del>
    </w:p>
    <w:p>
      <w:pPr>
        <w:pStyle w:val="ESNormal"/>
        <w:rPr>
          <w:del w:id="825" w:author="fcan" w:date="2004-06-13T19:40:00Z"/>
        </w:rPr>
      </w:pPr>
      <w:del w:id="824" w:author="fcan" w:date="2004-06-13T19:40:00Z">
        <w:r>
          <w:rPr/>
        </w:r>
      </w:del>
    </w:p>
    <w:p>
      <w:pPr>
        <w:pStyle w:val="Heading1"/>
        <w:rPr/>
      </w:pPr>
      <w:bookmarkStart w:id="17" w:name="__RefHeading___Toc74923095"/>
      <w:bookmarkEnd w:id="17"/>
      <w:r>
        <w:rPr/>
        <w:t>Cronograma de Projeto</w:t>
      </w:r>
    </w:p>
    <w:p>
      <w:pPr>
        <w:pStyle w:val="ES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15"/>
        <w:gridCol w:w="941"/>
        <w:gridCol w:w="919"/>
        <w:gridCol w:w="929"/>
        <w:gridCol w:w="1564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ecessoras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MHP Fin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elecimento da Comun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e Requisitos da Comun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Marke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/>
            </w:pPr>
            <w:del w:id="826" w:author="fcan" w:date="2004-06-13T21:25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827" w:author="fcan" w:date="2004-06-13T21:25:00Z">
              <w:r>
                <w:rPr>
                  <w:rFonts w:cs="Arial" w:ascii="Arial" w:hAnsi="Arial"/>
                  <w:sz w:val="20"/>
                  <w:szCs w:val="20"/>
                </w:rPr>
                <w:t>27</w:t>
              </w:r>
            </w:ins>
            <w:r>
              <w:rPr>
                <w:rFonts w:cs="Arial" w:ascii="Arial" w:hAnsi="Arial"/>
                <w:sz w:val="20"/>
                <w:szCs w:val="20"/>
              </w:rPr>
              <w:t>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ciação do PC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do Sistem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3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1 – Processo Intern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ção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ção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3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2 – PC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ção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ção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ção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ção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3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sistem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a Entreg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Comun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os Artigo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ESNormal"/>
        <w:rPr/>
      </w:pPr>
      <w:r>
        <w:rPr/>
      </w:r>
    </w:p>
    <w:p>
      <w:pPr>
        <w:pStyle w:val="ESNormal"/>
        <w:rPr/>
      </w:pPr>
      <w:r>
        <w:rPr/>
      </w:r>
    </w:p>
    <w:p>
      <w:pPr>
        <w:pStyle w:val="Heading1"/>
        <w:rPr/>
      </w:pPr>
      <w:bookmarkStart w:id="18" w:name="__RefHeading___Toc74923096"/>
      <w:bookmarkEnd w:id="18"/>
      <w:r>
        <w:rPr/>
        <w:t>Service Level Agreement</w:t>
      </w:r>
    </w:p>
    <w:p>
      <w:pPr>
        <w:pStyle w:val="ESNormal"/>
        <w:rPr/>
      </w:pPr>
      <w:r>
        <w:rPr/>
      </w:r>
    </w:p>
    <w:p>
      <w:pPr>
        <w:pStyle w:val="Heading2"/>
        <w:rPr/>
      </w:pPr>
      <w:bookmarkStart w:id="19" w:name="__RefHeading___Toc74923097"/>
      <w:r>
        <w:rPr/>
        <w:t>Contexto e objetivos do acordo</w:t>
      </w:r>
      <w:bookmarkEnd w:id="19"/>
      <w:r>
        <w:rPr/>
        <w:t xml:space="preserve"> 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Esta seção do documento estabelece um acordo bilateral de nível de serviço entre as partes envolvidas nesta proposta de projeto: Fábrica Engenho de Software (prestadora dos serviços) e os clientes do projeto (Luiz Eduardo, Jones Albuquerque e Sílvio Meira).</w:t>
      </w:r>
    </w:p>
    <w:p>
      <w:pPr>
        <w:pStyle w:val="ES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ESNormal"/>
        <w:rPr/>
      </w:pPr>
      <w:r>
        <w:rPr/>
        <w:t xml:space="preserve">O objetivo deste acordo é esclarecer responsabilidades, identificar expectativas e servir como garantia dos termos expostos nesta proposta de projeto, reduzindo a possibilidade de conflitos de interpretação que tragam riscos ao projeto. Desta forma, serve como um facilitador do </w:t>
      </w:r>
      <w:del w:id="828" w:author="gbca" w:date="2004-06-12T16:28:00Z">
        <w:r>
          <w:rPr/>
          <w:delText>entedimento</w:delText>
        </w:r>
      </w:del>
      <w:ins w:id="829" w:author="gbca" w:date="2004-06-12T16:28:00Z">
        <w:r>
          <w:rPr/>
          <w:t>entendimento</w:t>
        </w:r>
      </w:ins>
      <w:r>
        <w:rPr/>
        <w:t xml:space="preserve"> comum que a Engenho de </w:t>
      </w:r>
      <w:del w:id="830" w:author="gbca" w:date="2004-06-12T16:28:00Z">
        <w:r>
          <w:rPr/>
          <w:delText>Sofware</w:delText>
        </w:r>
      </w:del>
      <w:ins w:id="831" w:author="gbca" w:date="2004-06-12T16:28:00Z">
        <w:r>
          <w:rPr/>
          <w:t>Software</w:t>
        </w:r>
      </w:ins>
      <w:r>
        <w:rPr/>
        <w:t xml:space="preserve"> e os clientes possuem sobre a contratação em questão. 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Mais especificamente, do ponto de vista dos clientes, este acordo visa direcionar sua atenção para os aspectos da contratação que mais o ajudem a mensurar o sucesso do projeto. Da mesma forma, do ponto de vista da Fábrica, visa estabilizar os pontos de atenção que irão facilitar sua comunicação com os clientes sobre o andamento do projeto.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Esse acordo inicia-se com a aprovação da proposta referida neste documento e finalizar-se-á na entrega do sistema.</w:t>
      </w:r>
    </w:p>
    <w:p>
      <w:pPr>
        <w:pStyle w:val="ESNormal"/>
        <w:rPr/>
      </w:pPr>
      <w:r>
        <w:rPr/>
      </w:r>
    </w:p>
    <w:p>
      <w:pPr>
        <w:pStyle w:val="Heading2"/>
        <w:rPr/>
      </w:pPr>
      <w:bookmarkStart w:id="20" w:name="__RefHeading___Toc74923098"/>
      <w:bookmarkEnd w:id="20"/>
      <w:r>
        <w:rPr/>
        <w:t>Descrição dos serviços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Ver item</w:t>
      </w:r>
      <w:del w:id="832" w:author="gbca" w:date="2004-06-12T16:28:00Z">
        <w:r>
          <w:rPr/>
          <w:delText xml:space="preserve"> </w:delText>
        </w:r>
      </w:del>
      <w:r>
        <w:rPr/>
        <w:t xml:space="preserve"> 2 escopo do </w:t>
      </w:r>
      <w:del w:id="833" w:author="gbca" w:date="2004-06-12T16:29:00Z">
        <w:r>
          <w:rPr/>
          <w:delText>P</w:delText>
        </w:r>
      </w:del>
      <w:ins w:id="834" w:author="gbca" w:date="2004-06-12T16:29:00Z">
        <w:r>
          <w:rPr/>
          <w:t>p</w:t>
        </w:r>
      </w:ins>
      <w:r>
        <w:rPr/>
        <w:t>rojeto nesta proposta.</w:t>
      </w:r>
    </w:p>
    <w:p>
      <w:pPr>
        <w:pStyle w:val="ESNormal"/>
        <w:rPr/>
      </w:pPr>
      <w:r>
        <w:rPr/>
      </w:r>
    </w:p>
    <w:p>
      <w:pPr>
        <w:pStyle w:val="ESNormal"/>
        <w:rPr>
          <w:del w:id="836" w:author="fcan" w:date="2004-06-13T20:43:00Z"/>
        </w:rPr>
      </w:pPr>
      <w:del w:id="835" w:author="fcan" w:date="2004-06-13T20:43:00Z">
        <w:r>
          <w:rPr/>
        </w:r>
      </w:del>
    </w:p>
    <w:p>
      <w:pPr>
        <w:pStyle w:val="ESNormal"/>
        <w:rPr/>
      </w:pPr>
      <w:bookmarkStart w:id="21" w:name="__RefHeading___Toc74923100"/>
      <w:bookmarkEnd w:id="21"/>
      <w:r>
        <w:rPr/>
        <w:t>Padrões do serviço</w:t>
      </w:r>
    </w:p>
    <w:p>
      <w:pPr>
        <w:pStyle w:val="ESNormal"/>
        <w:rPr/>
      </w:pPr>
      <w:r>
        <w:rPr/>
      </w:r>
    </w:p>
    <w:p>
      <w:pPr>
        <w:pStyle w:val="ESNormal"/>
        <w:rPr>
          <w:i/>
          <w:i/>
        </w:rPr>
      </w:pPr>
      <w:r>
        <w:rPr/>
        <w:t xml:space="preserve">A Fábrica Engenho de Software utilizará o padrão de desenvolvimento descrito no documento </w:t>
      </w:r>
      <w:del w:id="837" w:author="lsc" w:date="2004-06-14T15:35:00Z">
        <w:r>
          <w:rPr/>
          <w:delText>[</w:delText>
        </w:r>
      </w:del>
      <w:r>
        <w:rPr/>
        <w:t>processo de software</w:t>
      </w:r>
      <w:del w:id="838" w:author="lsc" w:date="2004-06-14T15:35:00Z">
        <w:r>
          <w:rPr/>
          <w:delText>]</w:delText>
        </w:r>
      </w:del>
      <w:ins w:id="839" w:author="lsc" w:date="2004-06-14T15:35:00Z">
        <w:r>
          <w:rPr/>
          <w:t xml:space="preserve"> [PI]</w:t>
        </w:r>
      </w:ins>
      <w:ins w:id="840" w:author="AFINES" w:date="2004-06-10T05:44:00Z">
        <w:r>
          <w:rPr/>
          <w:t xml:space="preserve"> e </w:t>
        </w:r>
      </w:ins>
      <w:ins w:id="841" w:author="AFINES" w:date="2004-06-10T05:44:00Z">
        <w:del w:id="842" w:author="lsc" w:date="2004-06-14T15:35:00Z">
          <w:r>
            <w:rPr/>
            <w:delText>[</w:delText>
          </w:r>
        </w:del>
      </w:ins>
      <w:ins w:id="843" w:author="lsc" w:date="2004-06-14T15:35:00Z">
        <w:r>
          <w:rPr/>
          <w:t xml:space="preserve">no </w:t>
        </w:r>
      </w:ins>
      <w:ins w:id="844" w:author="AFINES" w:date="2004-06-10T05:44:00Z">
        <w:r>
          <w:rPr/>
          <w:t>processo de comunidade e software</w:t>
        </w:r>
      </w:ins>
      <w:ins w:id="845" w:author="AFINES" w:date="2004-06-10T05:44:00Z">
        <w:del w:id="846" w:author="lsc" w:date="2004-06-14T15:35:00Z">
          <w:r>
            <w:rPr/>
            <w:delText>]</w:delText>
          </w:r>
        </w:del>
      </w:ins>
      <w:ins w:id="847" w:author="lsc" w:date="2004-06-14T15:35:00Z">
        <w:r>
          <w:rPr/>
          <w:t xml:space="preserve"> [PCS]</w:t>
        </w:r>
      </w:ins>
      <w:r>
        <w:rPr/>
        <w:t>.</w:t>
      </w:r>
      <w:ins w:id="848" w:author="AFINES" w:date="2004-06-10T07:24:00Z">
        <w:r>
          <w:rPr/>
          <w:t xml:space="preserve"> Estes documentos pode</w:t>
        </w:r>
      </w:ins>
      <w:ins w:id="849" w:author="lsc" w:date="2004-06-14T15:35:00Z">
        <w:r>
          <w:rPr/>
          <w:t>m</w:t>
        </w:r>
      </w:ins>
      <w:ins w:id="850" w:author="AFINES" w:date="2004-06-10T07:25:00Z">
        <w:del w:id="851" w:author="lsc" w:date="2004-06-14T15:35:00Z">
          <w:r>
            <w:rPr/>
            <w:delText>rão</w:delText>
          </w:r>
        </w:del>
      </w:ins>
      <w:ins w:id="852" w:author="AFINES" w:date="2004-06-10T07:25:00Z">
        <w:r>
          <w:rPr/>
          <w:t xml:space="preserve"> ser encontrados </w:t>
        </w:r>
      </w:ins>
      <w:ins w:id="853" w:author="AFINES" w:date="2004-06-10T07:25:00Z">
        <w:del w:id="854" w:author="lsc" w:date="2004-06-14T15:35:00Z">
          <w:r>
            <w:rPr/>
            <w:delText>em</w:delText>
          </w:r>
        </w:del>
      </w:ins>
      <w:ins w:id="855" w:author="lsc" w:date="2004-06-14T15:35:00Z">
        <w:r>
          <w:rPr/>
          <w:t>no site da fábrica</w:t>
        </w:r>
      </w:ins>
      <w:ins w:id="856" w:author="AFINES" w:date="2004-06-10T07:25:00Z">
        <w:del w:id="857" w:author="lsc" w:date="2004-06-14T15:35:00Z">
          <w:r>
            <w:rPr/>
            <w:delText xml:space="preserve"> </w:delText>
          </w:r>
        </w:del>
      </w:ins>
      <w:hyperlink r:id="rId5">
        <w:ins w:id="858" w:author="AFINES" w:date="2004-06-10T07:25:00Z">
          <w:del w:id="859" w:author="lsc" w:date="2004-06-14T15:35:00Z">
            <w:r>
              <w:rPr>
                <w:rStyle w:val="InternetLink"/>
              </w:rPr>
              <w:delText>www.cin.ufpe.br/~engenho</w:delText>
            </w:r>
          </w:del>
        </w:ins>
      </w:hyperlink>
      <w:ins w:id="860" w:author="lsc" w:date="2004-06-14T15:35:00Z">
        <w:r>
          <w:rPr/>
          <w:t xml:space="preserve"> [Engenho]</w:t>
        </w:r>
      </w:ins>
      <w:ins w:id="861" w:author="AFINES" w:date="2004-06-10T07:26:00Z">
        <w:r>
          <w:rPr/>
          <w:t xml:space="preserve">. </w:t>
        </w:r>
      </w:ins>
    </w:p>
    <w:p>
      <w:pPr>
        <w:pStyle w:val="ESNormal"/>
        <w:rPr>
          <w:i/>
          <w:i/>
          <w:del w:id="863" w:author="fcan" w:date="2004-06-13T20:43:00Z"/>
        </w:rPr>
      </w:pPr>
      <w:del w:id="862" w:author="fcan" w:date="2004-06-13T20:43:00Z">
        <w:r>
          <w:rPr>
            <w:i/>
          </w:rPr>
        </w:r>
      </w:del>
    </w:p>
    <w:p>
      <w:pPr>
        <w:pStyle w:val="ESNormal"/>
        <w:rPr/>
      </w:pPr>
      <w:r>
        <w:rPr/>
      </w:r>
    </w:p>
    <w:p>
      <w:pPr>
        <w:pStyle w:val="Heading2"/>
        <w:rPr/>
      </w:pPr>
      <w:bookmarkStart w:id="22" w:name="__RefHeading___Toc74923101"/>
      <w:bookmarkEnd w:id="22"/>
      <w:r>
        <w:rPr/>
        <w:t>Acompanhamento e comunicação da qualidade e eficácia do serviço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O nível de qualidade e eficácia do desenvolvimento do projeto poderá ser mensurado periodicamente de acordo com os marcos de entrega definidos</w:t>
      </w:r>
      <w:del w:id="864" w:author="gbca" w:date="2004-06-12T16:29:00Z">
        <w:r>
          <w:rPr/>
          <w:delText>,</w:delText>
        </w:r>
      </w:del>
      <w:r>
        <w:rPr/>
        <w:t xml:space="preserve"> em duas dimensões distintas:</w:t>
      </w:r>
    </w:p>
    <w:p>
      <w:pPr>
        <w:pStyle w:val="ESNormal"/>
        <w:numPr>
          <w:ilvl w:val="0"/>
          <w:numId w:val="18"/>
        </w:numPr>
        <w:rPr/>
      </w:pPr>
      <w:r>
        <w:rPr/>
        <w:t>Do ponto de vista do Produto Proposto:</w:t>
      </w:r>
    </w:p>
    <w:p>
      <w:pPr>
        <w:pStyle w:val="ESNormal"/>
        <w:ind w:firstLine="360"/>
        <w:rPr/>
      </w:pPr>
      <w:r>
        <w:rPr/>
        <w:t>Mensura a qualidade e eficácia dos artefatos previstos para entrega ao cliente.</w:t>
      </w:r>
    </w:p>
    <w:p>
      <w:pPr>
        <w:pStyle w:val="ESNormal"/>
        <w:numPr>
          <w:ilvl w:val="0"/>
          <w:numId w:val="18"/>
        </w:numPr>
        <w:rPr/>
      </w:pPr>
      <w:r>
        <w:rPr/>
        <w:t>Do ponto de vista do Processo Desenvolvido:</w:t>
      </w:r>
    </w:p>
    <w:p>
      <w:pPr>
        <w:pStyle w:val="ESNormal"/>
        <w:ind w:left="360" w:hanging="0"/>
        <w:rPr/>
      </w:pPr>
      <w:r>
        <w:rPr/>
        <w:t>Mensura a qualidade e eficácia do processo de fábrica OS, disponibilizado à comunidade</w:t>
      </w:r>
      <w:ins w:id="865" w:author="AFINES" w:date="2004-06-10T05:46:00Z">
        <w:r>
          <w:rPr/>
          <w:t xml:space="preserve"> distribuída</w:t>
        </w:r>
      </w:ins>
      <w:r>
        <w:rPr/>
        <w:t>.</w:t>
      </w:r>
    </w:p>
    <w:p>
      <w:pPr>
        <w:pStyle w:val="ESNormal"/>
        <w:rPr/>
      </w:pPr>
      <w:r>
        <w:rPr/>
      </w:r>
    </w:p>
    <w:p>
      <w:pPr>
        <w:pStyle w:val="Heading3"/>
        <w:rPr/>
      </w:pPr>
      <w:bookmarkStart w:id="23" w:name="__RefHeading___Toc74923102"/>
      <w:bookmarkEnd w:id="23"/>
      <w:r>
        <w:rPr/>
        <w:t>Indicadores</w:t>
      </w:r>
    </w:p>
    <w:p>
      <w:pPr>
        <w:pStyle w:val="Heading4"/>
        <w:rPr/>
      </w:pPr>
      <w:del w:id="866" w:author="gbca" w:date="2004-06-12T16:29:00Z">
        <w:r>
          <w:rPr/>
          <w:delText>9</w:delText>
        </w:r>
      </w:del>
      <w:del w:id="867" w:author="gbca" w:date="2004-06-12T16:31:00Z">
        <w:r>
          <w:rPr/>
          <w:delText xml:space="preserve">.4.1.1 </w:delText>
        </w:r>
      </w:del>
      <w:r>
        <w:rPr/>
        <w:t>Do ponto de vista do Produto Proposto:</w:t>
      </w:r>
    </w:p>
    <w:p>
      <w:pPr>
        <w:pStyle w:val="ESNormal"/>
        <w:numPr>
          <w:ilvl w:val="0"/>
          <w:numId w:val="4"/>
        </w:numPr>
        <w:tabs>
          <w:tab w:val="clear" w:pos="708"/>
          <w:tab w:val="left" w:pos="1092" w:leader="none"/>
        </w:tabs>
        <w:ind w:left="1428" w:hanging="360"/>
        <w:rPr/>
      </w:pPr>
      <w:r>
        <w:rPr/>
        <w:t>Adequação aos Requisitos do Cliente;</w:t>
      </w:r>
    </w:p>
    <w:p>
      <w:pPr>
        <w:pStyle w:val="ESNormal"/>
        <w:numPr>
          <w:ilvl w:val="1"/>
          <w:numId w:val="4"/>
        </w:numPr>
        <w:rPr>
          <w:ins w:id="872" w:author="AFINES" w:date="2004-06-10T05:51:00Z"/>
        </w:rPr>
      </w:pPr>
      <w:ins w:id="868" w:author="AFINES" w:date="2004-06-10T05:51:00Z">
        <w:r>
          <w:rPr/>
          <w:t>Homologação pelo cliente dos Requisitos</w:t>
        </w:r>
      </w:ins>
      <w:ins w:id="869" w:author="AFINES" w:date="2004-06-10T07:10:00Z">
        <w:r>
          <w:rPr/>
          <w:t>/Artefatos</w:t>
        </w:r>
      </w:ins>
      <w:ins w:id="870" w:author="AFINES" w:date="2004-06-10T05:51:00Z">
        <w:r>
          <w:rPr/>
          <w:t xml:space="preserve"> entregues</w:t>
        </w:r>
      </w:ins>
      <w:ins w:id="871" w:author="AFINES" w:date="2004-06-10T05:53:00Z">
        <w:r>
          <w:rPr/>
          <w:t xml:space="preserve"> (válido apenas para o escopo de trabalho que for exclusivo da Engenho de Software).</w:t>
        </w:r>
      </w:ins>
    </w:p>
    <w:p>
      <w:pPr>
        <w:pStyle w:val="ESNormal"/>
        <w:numPr>
          <w:ilvl w:val="0"/>
          <w:numId w:val="8"/>
        </w:numPr>
        <w:tabs>
          <w:tab w:val="clear" w:pos="708"/>
          <w:tab w:val="left" w:pos="1104" w:leader="none"/>
        </w:tabs>
        <w:ind w:left="1440" w:hanging="360"/>
        <w:rPr/>
      </w:pPr>
      <w:r>
        <w:rPr/>
        <w:t>Cumprimento de Prazo em Artefatos de Entrega;</w:t>
      </w:r>
    </w:p>
    <w:p>
      <w:pPr>
        <w:pStyle w:val="ESNormal"/>
        <w:numPr>
          <w:ilvl w:val="1"/>
          <w:numId w:val="8"/>
        </w:numPr>
        <w:rPr>
          <w:ins w:id="875" w:author="AFINES" w:date="2004-06-10T05:49:00Z"/>
        </w:rPr>
      </w:pPr>
      <w:ins w:id="873" w:author="AFINES" w:date="2004-06-10T05:50:00Z">
        <w:r>
          <w:rPr/>
          <w:t>Dias de Atrazo por Release (válido apenas para o escopo de trabalho que for exclusivo da Engenho de Software)</w:t>
        </w:r>
      </w:ins>
      <w:ins w:id="874" w:author="AFINES" w:date="2004-06-10T05:52:00Z">
        <w:r>
          <w:rPr/>
          <w:t>.</w:t>
        </w:r>
      </w:ins>
    </w:p>
    <w:p>
      <w:pPr>
        <w:pStyle w:val="ESNormal"/>
        <w:numPr>
          <w:ilvl w:val="0"/>
          <w:numId w:val="8"/>
        </w:numPr>
        <w:tabs>
          <w:tab w:val="clear" w:pos="708"/>
          <w:tab w:val="left" w:pos="1104" w:leader="none"/>
        </w:tabs>
        <w:ind w:left="1440" w:hanging="360"/>
        <w:rPr/>
      </w:pPr>
      <w:r>
        <w:rPr/>
        <w:t>Corretude dos Releases entregues;</w:t>
      </w:r>
    </w:p>
    <w:p>
      <w:pPr>
        <w:pStyle w:val="ESNormal"/>
        <w:numPr>
          <w:ilvl w:val="1"/>
          <w:numId w:val="8"/>
        </w:numPr>
        <w:rPr>
          <w:ins w:id="879" w:author="AFINES" w:date="2004-06-10T05:47:00Z"/>
        </w:rPr>
      </w:pPr>
      <w:ins w:id="876" w:author="AFINES" w:date="2004-06-10T05:47:00Z">
        <w:r>
          <w:rPr/>
          <w:t xml:space="preserve">Ocorrência de Bugs nos Releases disponibilizados (válido apenas para o escopo de trabalho que for exclusivo da Engenho </w:t>
        </w:r>
      </w:ins>
      <w:ins w:id="877" w:author="AFINES" w:date="2004-06-10T05:49:00Z">
        <w:r>
          <w:rPr/>
          <w:t>de Software)</w:t>
        </w:r>
      </w:ins>
      <w:ins w:id="878" w:author="AFINES" w:date="2004-06-10T05:52:00Z">
        <w:r>
          <w:rPr/>
          <w:t>.</w:t>
        </w:r>
      </w:ins>
    </w:p>
    <w:p>
      <w:pPr>
        <w:pStyle w:val="Heading4"/>
        <w:rPr/>
      </w:pPr>
      <w:del w:id="880" w:author="gbca" w:date="2004-06-12T16:30:00Z">
        <w:r>
          <w:rPr/>
          <w:delText>9</w:delText>
        </w:r>
      </w:del>
      <w:del w:id="881" w:author="gbca" w:date="2004-06-12T16:32:00Z">
        <w:r>
          <w:rPr/>
          <w:delText xml:space="preserve">.4.1.2 </w:delText>
        </w:r>
      </w:del>
      <w:r>
        <w:rPr/>
        <w:t>Do ponto de vista do Processo desenvolvido:</w:t>
      </w:r>
    </w:p>
    <w:p>
      <w:pPr>
        <w:pStyle w:val="ESNormal"/>
        <w:numPr>
          <w:ilvl w:val="0"/>
          <w:numId w:val="19"/>
        </w:numPr>
        <w:rPr/>
      </w:pPr>
      <w:r>
        <w:rPr/>
        <w:t>Inovação (contribuição metodológica para processos de Fábrica OS)</w:t>
      </w:r>
    </w:p>
    <w:p>
      <w:pPr>
        <w:pStyle w:val="ESNormal"/>
        <w:numPr>
          <w:ilvl w:val="0"/>
          <w:numId w:val="19"/>
        </w:numPr>
        <w:rPr/>
      </w:pPr>
      <w:r>
        <w:rPr/>
        <w:t>Facilidade de uso (pela comunidade de colaboradores e outras fábricas OS)</w:t>
      </w:r>
    </w:p>
    <w:p>
      <w:pPr>
        <w:pStyle w:val="ESNormal"/>
        <w:numPr>
          <w:ilvl w:val="0"/>
          <w:numId w:val="19"/>
        </w:numPr>
        <w:rPr/>
      </w:pPr>
      <w:r>
        <w:rPr/>
        <w:t>Consistência metodológica (para a garantia de qualidade do processo)</w:t>
      </w:r>
    </w:p>
    <w:p>
      <w:pPr>
        <w:pStyle w:val="ESNormal"/>
        <w:numPr>
          <w:ilvl w:val="0"/>
          <w:numId w:val="10"/>
        </w:numPr>
        <w:rPr>
          <w:del w:id="896" w:author="lsc" w:date="2004-06-14T15:39:00Z"/>
        </w:rPr>
      </w:pPr>
      <w:ins w:id="882" w:author="AFINES" w:date="2004-06-10T05:58:00Z">
        <w:r>
          <w:rPr/>
          <w:t xml:space="preserve">OBS: os três itens acima serão avaliados qualitativamente pelos clientes de acordo com </w:t>
        </w:r>
      </w:ins>
      <w:ins w:id="883" w:author="AFINES" w:date="2004-06-10T05:58:00Z">
        <w:del w:id="884" w:author="lsc" w:date="2004-06-14T15:39:00Z">
          <w:r>
            <w:rPr/>
            <w:delText>os critérios “</w:delText>
          </w:r>
        </w:del>
      </w:ins>
      <w:ins w:id="885" w:author="AFINES" w:date="2004-06-10T05:58:00Z">
        <w:del w:id="886" w:author="lsc" w:date="2004-06-14T15:39:00Z">
          <w:r>
            <w:rPr>
              <w:b/>
            </w:rPr>
            <w:delText>Bom</w:delText>
          </w:r>
        </w:del>
      </w:ins>
      <w:ins w:id="887" w:author="AFINES" w:date="2004-06-10T05:58:00Z">
        <w:del w:id="888" w:author="lsc" w:date="2004-06-14T15:39:00Z">
          <w:r>
            <w:rPr/>
            <w:delText xml:space="preserve"> / </w:delText>
          </w:r>
        </w:del>
      </w:ins>
      <w:ins w:id="889" w:author="AFINES" w:date="2004-06-10T05:58:00Z">
        <w:del w:id="890" w:author="lsc" w:date="2004-06-14T15:39:00Z">
          <w:r>
            <w:rPr>
              <w:b/>
            </w:rPr>
            <w:delText>Regular</w:delText>
          </w:r>
        </w:del>
      </w:ins>
      <w:ins w:id="891" w:author="AFINES" w:date="2004-06-10T05:58:00Z">
        <w:del w:id="892" w:author="lsc" w:date="2004-06-14T15:39:00Z">
          <w:r>
            <w:rPr/>
            <w:delText xml:space="preserve">/ </w:delText>
          </w:r>
        </w:del>
      </w:ins>
      <w:ins w:id="893" w:author="AFINES" w:date="2004-06-10T05:58:00Z">
        <w:del w:id="894" w:author="lsc" w:date="2004-06-14T15:39:00Z">
          <w:r>
            <w:rPr>
              <w:b/>
            </w:rPr>
            <w:delText>Insuficiente</w:delText>
          </w:r>
        </w:del>
      </w:ins>
      <w:del w:id="895" w:author="lsc" w:date="2004-06-14T15:39:00Z">
        <w:r>
          <w:rPr/>
          <w:delText>”</w:delText>
        </w:r>
      </w:del>
    </w:p>
    <w:p>
      <w:pPr>
        <w:pStyle w:val="ESNormal"/>
        <w:numPr>
          <w:ilvl w:val="0"/>
          <w:numId w:val="10"/>
        </w:numPr>
        <w:rPr>
          <w:ins w:id="898" w:author="lsc" w:date="2004-06-14T15:39:00Z"/>
        </w:rPr>
      </w:pPr>
      <w:ins w:id="897" w:author="lsc" w:date="2004-06-14T15:39:00Z">
        <w:r>
          <w:rPr/>
          <w:t>notas atribuídas a cada quesito no intervalo [0,10]</w:t>
        </w:r>
      </w:ins>
    </w:p>
    <w:p>
      <w:pPr>
        <w:pStyle w:val="ESNormal"/>
        <w:numPr>
          <w:ilvl w:val="0"/>
          <w:numId w:val="10"/>
        </w:numPr>
        <w:rPr>
          <w:del w:id="900" w:author="asd" w:date="2004-07-19T19:44:00Z"/>
        </w:rPr>
      </w:pPr>
      <w:del w:id="899" w:author="asd" w:date="2004-07-19T19:44:00Z">
        <w:r>
          <w:rPr/>
        </w:r>
      </w:del>
    </w:p>
    <w:p>
      <w:pPr>
        <w:pStyle w:val="Heading3"/>
        <w:rPr>
          <w:del w:id="902" w:author="asd" w:date="2004-07-19T19:44:00Z"/>
        </w:rPr>
      </w:pPr>
      <w:del w:id="901" w:author="asd" w:date="2004-07-19T19:44:00Z">
        <w:bookmarkStart w:id="24" w:name="__RefHeading___Toc74923103"/>
        <w:bookmarkEnd w:id="24"/>
        <w:r>
          <w:rPr/>
          <w:delText>Fórmula</w:delText>
        </w:r>
      </w:del>
    </w:p>
    <w:p>
      <w:pPr>
        <w:pStyle w:val="ESNormal"/>
        <w:rPr>
          <w:del w:id="904" w:author="asd" w:date="2004-07-19T19:44:00Z"/>
        </w:rPr>
      </w:pPr>
      <w:del w:id="903" w:author="asd" w:date="2004-07-19T19:44:00Z">
        <w:r>
          <w:rPr/>
        </w:r>
      </w:del>
    </w:p>
    <w:p>
      <w:pPr>
        <w:pStyle w:val="ESNormal"/>
        <w:rPr>
          <w:del w:id="908" w:author="asd" w:date="2004-07-19T19:44:00Z"/>
        </w:rPr>
      </w:pPr>
      <w:ins w:id="905" w:author="AFINES" w:date="2004-06-10T06:02:00Z">
        <w:del w:id="906" w:author="asd" w:date="2004-07-19T19:44:00Z">
          <w:r>
            <w:rPr/>
            <w:delText>A Engenho de Software deverá ser recompensada</w:delText>
          </w:r>
        </w:del>
      </w:ins>
      <w:del w:id="907" w:author="asd" w:date="2004-07-19T19:44:00Z">
        <w:r>
          <w:rPr/>
          <w:delText xml:space="preserve"> por um sistema de pontuação de acordo com a seguinte fórmula:</w:delText>
        </w:r>
      </w:del>
    </w:p>
    <w:p>
      <w:pPr>
        <w:pStyle w:val="ESNormal"/>
        <w:rPr>
          <w:del w:id="910" w:author="asd" w:date="2004-07-19T19:44:00Z"/>
        </w:rPr>
      </w:pPr>
      <w:del w:id="909" w:author="asd" w:date="2004-07-19T19:44:00Z">
        <w:r>
          <w:rPr/>
        </w:r>
      </w:del>
    </w:p>
    <w:p>
      <w:pPr>
        <w:pStyle w:val="ESNormal"/>
        <w:rPr>
          <w:rFonts w:ascii="Arial Unicode MS" w:hAnsi="Arial Unicode MS" w:eastAsia="Arial Unicode MS" w:cs="Arial Unicode MS"/>
          <w:vanish/>
          <w:color w:val="000000"/>
          <w:del w:id="914" w:author="asd" w:date="2004-07-19T19:44:00Z"/>
        </w:rPr>
      </w:pPr>
      <w:ins w:id="911" w:author="AFINES" w:date="2004-06-10T07:10:00Z">
        <w:del w:id="912" w:author="asd" w:date="2004-07-19T19:44:00Z">
          <w:r>
            <w:rPr>
              <w:rFonts w:cs="Tahoma" w:ascii="Tahoma" w:hAnsi="Tahoma"/>
              <w:szCs w:val="20"/>
            </w:rPr>
            <w:delText xml:space="preserve">Pontuação Final = </w:delText>
          </w:r>
        </w:del>
      </w:ins>
      <w:del w:id="913" w:author="asd" w:date="2004-07-19T19:44:00Z">
        <w:r>
          <w:rPr>
            <w:rFonts w:cs="Tahoma" w:ascii="Tahoma" w:hAnsi="Tahoma"/>
            <w:szCs w:val="20"/>
          </w:rPr>
          <w:delText>Mínimo(10, 10 – 2*r – 0.1*d – 1*b + 0.5*R + 0.5*D + 0.5*B)</w:delText>
        </w:r>
      </w:del>
    </w:p>
    <w:p>
      <w:pPr>
        <w:pStyle w:val="ESNormal"/>
        <w:rPr>
          <w:b/>
          <w:b/>
          <w:del w:id="944" w:author="asd" w:date="2004-07-19T19:44:00Z"/>
        </w:rPr>
      </w:pPr>
      <w:ins w:id="915" w:author="AFINES" w:date="2004-06-10T07:10:00Z">
        <w:del w:id="916" w:author="asd" w:date="2004-07-19T19:44:00Z">
          <w:r>
            <w:rPr/>
            <w:delText xml:space="preserve">MínimoValor( 100,  </w:delText>
          </w:r>
        </w:del>
      </w:ins>
      <w:ins w:id="917" w:author="AFINES" w:date="2004-06-10T06:05:00Z">
        <w:del w:id="918" w:author="asd" w:date="2004-07-19T19:44:00Z">
          <w:r>
            <w:rPr/>
            <w:delText>100 – 1*</w:delText>
          </w:r>
        </w:del>
      </w:ins>
      <w:ins w:id="919" w:author="AFINES" w:date="2004-06-10T06:05:00Z">
        <w:del w:id="920" w:author="asd" w:date="2004-07-19T19:44:00Z">
          <w:r>
            <w:rPr>
              <w:b/>
            </w:rPr>
            <w:delText xml:space="preserve">r </w:delText>
          </w:r>
        </w:del>
      </w:ins>
      <w:ins w:id="921" w:author="AFINES" w:date="2004-06-10T06:05:00Z">
        <w:del w:id="922" w:author="asd" w:date="2004-07-19T19:44:00Z">
          <w:r>
            <w:rPr/>
            <w:delText>– 1*</w:delText>
          </w:r>
        </w:del>
      </w:ins>
      <w:ins w:id="923" w:author="AFINES" w:date="2004-06-10T06:05:00Z">
        <w:del w:id="924" w:author="asd" w:date="2004-07-19T19:44:00Z">
          <w:r>
            <w:rPr>
              <w:b/>
            </w:rPr>
            <w:delText>d</w:delText>
          </w:r>
        </w:del>
      </w:ins>
      <w:ins w:id="925" w:author="AFINES" w:date="2004-06-10T06:05:00Z">
        <w:del w:id="926" w:author="asd" w:date="2004-07-19T19:44:00Z">
          <w:r>
            <w:rPr/>
            <w:delText xml:space="preserve"> – 1*</w:delText>
          </w:r>
        </w:del>
      </w:ins>
      <w:ins w:id="927" w:author="AFINES" w:date="2004-06-10T06:07:00Z">
        <w:del w:id="928" w:author="asd" w:date="2004-07-19T19:44:00Z">
          <w:r>
            <w:rPr>
              <w:b/>
            </w:rPr>
            <w:delText xml:space="preserve">b </w:delText>
          </w:r>
        </w:del>
      </w:ins>
      <w:ins w:id="929" w:author="AFINES" w:date="2004-06-10T06:07:00Z">
        <w:del w:id="930" w:author="asd" w:date="2004-07-19T19:44:00Z">
          <w:r>
            <w:rPr/>
            <w:delText>+ 5</w:delText>
          </w:r>
        </w:del>
      </w:ins>
      <w:ins w:id="931" w:author="AFINES" w:date="2004-06-10T06:12:00Z">
        <w:del w:id="932" w:author="asd" w:date="2004-07-19T19:44:00Z">
          <w:r>
            <w:rPr/>
            <w:delText>*</w:delText>
          </w:r>
        </w:del>
      </w:ins>
      <w:ins w:id="933" w:author="AFINES" w:date="2004-06-10T06:12:00Z">
        <w:del w:id="934" w:author="asd" w:date="2004-07-19T19:44:00Z">
          <w:r>
            <w:rPr>
              <w:b/>
            </w:rPr>
            <w:delText>R</w:delText>
          </w:r>
        </w:del>
      </w:ins>
      <w:ins w:id="935" w:author="AFINES" w:date="2004-06-10T06:12:00Z">
        <w:del w:id="936" w:author="asd" w:date="2004-07-19T19:44:00Z">
          <w:r>
            <w:rPr/>
            <w:delText xml:space="preserve"> + 5*</w:delText>
          </w:r>
        </w:del>
      </w:ins>
      <w:ins w:id="937" w:author="AFINES" w:date="2004-06-10T06:12:00Z">
        <w:del w:id="938" w:author="asd" w:date="2004-07-19T19:44:00Z">
          <w:r>
            <w:rPr>
              <w:b/>
            </w:rPr>
            <w:delText>D</w:delText>
          </w:r>
        </w:del>
      </w:ins>
      <w:ins w:id="939" w:author="AFINES" w:date="2004-06-10T06:12:00Z">
        <w:del w:id="940" w:author="asd" w:date="2004-07-19T19:44:00Z">
          <w:r>
            <w:rPr/>
            <w:delText xml:space="preserve"> + 5*</w:delText>
          </w:r>
        </w:del>
      </w:ins>
      <w:ins w:id="941" w:author="AFINES" w:date="2004-06-10T06:12:00Z">
        <w:del w:id="942" w:author="asd" w:date="2004-07-19T19:44:00Z">
          <w:r>
            <w:rPr>
              <w:b/>
            </w:rPr>
            <w:delText>B</w:delText>
          </w:r>
        </w:del>
      </w:ins>
      <w:del w:id="943" w:author="asd" w:date="2004-07-19T19:44:00Z">
        <w:r>
          <w:rPr/>
          <w:delText>)</w:delText>
        </w:r>
      </w:del>
    </w:p>
    <w:p>
      <w:pPr>
        <w:pStyle w:val="ESNormal"/>
        <w:rPr>
          <w:b/>
          <w:b/>
          <w:del w:id="946" w:author="asd" w:date="2004-07-19T19:44:00Z"/>
        </w:rPr>
      </w:pPr>
      <w:del w:id="945" w:author="asd" w:date="2004-07-19T19:44:00Z">
        <w:r>
          <w:rPr>
            <w:b/>
          </w:rPr>
        </w:r>
      </w:del>
    </w:p>
    <w:p>
      <w:pPr>
        <w:pStyle w:val="ESNormal"/>
        <w:rPr>
          <w:del w:id="948" w:author="asd" w:date="2004-07-19T19:44:00Z"/>
        </w:rPr>
      </w:pPr>
      <w:del w:id="947" w:author="asd" w:date="2004-07-19T19:44:00Z">
        <w:r>
          <w:rPr/>
          <w:delText>Onde:</w:delText>
        </w:r>
      </w:del>
    </w:p>
    <w:p>
      <w:pPr>
        <w:pStyle w:val="ESNormal"/>
        <w:numPr>
          <w:ilvl w:val="0"/>
          <w:numId w:val="15"/>
        </w:numPr>
        <w:rPr>
          <w:del w:id="956" w:author="asd" w:date="2004-07-19T19:44:00Z"/>
        </w:rPr>
      </w:pPr>
      <w:ins w:id="949" w:author="AFINES" w:date="2004-06-10T07:11:00Z">
        <w:del w:id="950" w:author="asd" w:date="2004-07-19T19:44:00Z">
          <w:r>
            <w:rPr/>
            <w:delText>r</w:delText>
          </w:r>
        </w:del>
      </w:ins>
      <w:ins w:id="951" w:author="AFINES" w:date="2004-06-10T07:13:00Z">
        <w:del w:id="952" w:author="asd" w:date="2004-07-19T19:44:00Z">
          <w:r>
            <w:rPr/>
            <w:delText>: nº de requisitos não homologados</w:delText>
          </w:r>
        </w:del>
      </w:ins>
      <w:ins w:id="953" w:author="lsc" w:date="2004-06-14T15:45:00Z">
        <w:del w:id="954" w:author="asd" w:date="2004-07-19T19:44:00Z">
          <w:r>
            <w:rPr/>
            <w:delText xml:space="preserve"> (%)</w:delText>
          </w:r>
        </w:del>
      </w:ins>
      <w:del w:id="955" w:author="asd" w:date="2004-07-19T19:44:00Z">
        <w:r>
          <w:rPr/>
          <w:delText>;</w:delText>
        </w:r>
      </w:del>
    </w:p>
    <w:p>
      <w:pPr>
        <w:pStyle w:val="ESNormal"/>
        <w:numPr>
          <w:ilvl w:val="0"/>
          <w:numId w:val="15"/>
        </w:numPr>
        <w:rPr>
          <w:del w:id="960" w:author="asd" w:date="2004-07-19T19:44:00Z"/>
        </w:rPr>
      </w:pPr>
      <w:ins w:id="957" w:author="AFINES" w:date="2004-06-10T07:13:00Z">
        <w:del w:id="958" w:author="asd" w:date="2004-07-19T19:44:00Z">
          <w:r>
            <w:rPr/>
            <w:delText>d: nº de dias de atraso na entrega dos Releases</w:delText>
          </w:r>
        </w:del>
      </w:ins>
      <w:del w:id="959" w:author="asd" w:date="2004-07-19T19:44:00Z">
        <w:r>
          <w:rPr/>
          <w:delText>;</w:delText>
        </w:r>
      </w:del>
    </w:p>
    <w:p>
      <w:pPr>
        <w:pStyle w:val="ESNormal"/>
        <w:numPr>
          <w:ilvl w:val="0"/>
          <w:numId w:val="15"/>
        </w:numPr>
        <w:rPr>
          <w:del w:id="966" w:author="asd" w:date="2004-07-19T19:44:00Z"/>
        </w:rPr>
      </w:pPr>
      <w:ins w:id="961" w:author="AFINES" w:date="2004-06-10T07:15:00Z">
        <w:del w:id="962" w:author="asd" w:date="2004-07-19T19:44:00Z">
          <w:r>
            <w:rPr/>
            <w:delText>b: nº de casos de uso entregues com bugs</w:delText>
          </w:r>
        </w:del>
      </w:ins>
      <w:ins w:id="963" w:author="lsc" w:date="2004-06-14T15:45:00Z">
        <w:del w:id="964" w:author="asd" w:date="2004-07-19T19:44:00Z">
          <w:r>
            <w:rPr/>
            <w:delText xml:space="preserve"> (%)</w:delText>
          </w:r>
        </w:del>
      </w:ins>
      <w:del w:id="965" w:author="asd" w:date="2004-07-19T19:44:00Z">
        <w:r>
          <w:rPr/>
          <w:delText>;</w:delText>
        </w:r>
      </w:del>
    </w:p>
    <w:p>
      <w:pPr>
        <w:pStyle w:val="ESNormal"/>
        <w:numPr>
          <w:ilvl w:val="0"/>
          <w:numId w:val="15"/>
        </w:numPr>
        <w:rPr>
          <w:del w:id="970" w:author="asd" w:date="2004-07-19T19:44:00Z"/>
        </w:rPr>
      </w:pPr>
      <w:ins w:id="967" w:author="AFINES" w:date="2004-06-10T07:15:00Z">
        <w:del w:id="968" w:author="asd" w:date="2004-07-19T19:44:00Z">
          <w:r>
            <w:rPr/>
            <w:delText>R: bônus por aus</w:delText>
          </w:r>
        </w:del>
      </w:ins>
      <w:del w:id="969" w:author="asd" w:date="2004-07-19T19:44:00Z">
        <w:r>
          <w:rPr/>
          <w:delText xml:space="preserve">ência de inadequação de requisitos </w:delText>
        </w:r>
      </w:del>
    </w:p>
    <w:p>
      <w:pPr>
        <w:pStyle w:val="ESNormal"/>
        <w:widowControl/>
        <w:numPr>
          <w:ilvl w:val="0"/>
          <w:numId w:val="15"/>
        </w:numPr>
        <w:bidi w:val="0"/>
        <w:jc w:val="both"/>
        <w:rPr>
          <w:del w:id="974" w:author="asd" w:date="2004-07-19T19:44:00Z"/>
        </w:rPr>
      </w:pPr>
      <w:ins w:id="971" w:author="AFINES" w:date="2004-06-10T07:17:00Z">
        <w:del w:id="972" w:author="asd" w:date="2004-07-19T19:44:00Z">
          <w:r>
            <w:rPr/>
            <w:delText>= 1, caso TODOS os requisitos sejam homologados pelo Cliente</w:delText>
          </w:r>
        </w:del>
      </w:ins>
      <w:del w:id="973" w:author="asd" w:date="2004-07-19T19:44:00Z">
        <w:r>
          <w:rPr/>
          <w:delText>;</w:delText>
        </w:r>
      </w:del>
    </w:p>
    <w:p>
      <w:pPr>
        <w:pStyle w:val="ESNormal"/>
        <w:widowControl/>
        <w:numPr>
          <w:ilvl w:val="0"/>
          <w:numId w:val="15"/>
        </w:numPr>
        <w:bidi w:val="0"/>
        <w:jc w:val="both"/>
        <w:rPr>
          <w:del w:id="976" w:author="asd" w:date="2004-07-19T19:44:00Z"/>
        </w:rPr>
      </w:pPr>
      <w:del w:id="975" w:author="asd" w:date="2004-07-19T19:44:00Z">
        <w:r>
          <w:rPr/>
          <w:delText>= 0, caso contrário.</w:delText>
        </w:r>
      </w:del>
    </w:p>
    <w:p>
      <w:pPr>
        <w:pStyle w:val="ESNormal"/>
        <w:numPr>
          <w:ilvl w:val="0"/>
          <w:numId w:val="15"/>
        </w:numPr>
        <w:rPr>
          <w:del w:id="982" w:author="asd" w:date="2004-07-19T19:44:00Z"/>
        </w:rPr>
      </w:pPr>
      <w:ins w:id="977" w:author="AFINES" w:date="2004-06-10T07:19:00Z">
        <w:del w:id="978" w:author="asd" w:date="2004-07-19T19:44:00Z">
          <w:r>
            <w:rPr/>
            <w:delText>D: bônus por ausência de atra</w:delText>
          </w:r>
        </w:del>
      </w:ins>
      <w:ins w:id="979" w:author="AFINES" w:date="2004-06-10T07:21:00Z">
        <w:del w:id="980" w:author="asd" w:date="2004-07-19T19:44:00Z">
          <w:r>
            <w:rPr/>
            <w:delText>s</w:delText>
          </w:r>
        </w:del>
      </w:ins>
      <w:del w:id="981" w:author="asd" w:date="2004-07-19T19:44:00Z">
        <w:r>
          <w:rPr/>
          <w:delText xml:space="preserve">o nas entregas </w:delText>
        </w:r>
      </w:del>
    </w:p>
    <w:p>
      <w:pPr>
        <w:pStyle w:val="ESNormal"/>
        <w:widowControl/>
        <w:numPr>
          <w:ilvl w:val="0"/>
          <w:numId w:val="15"/>
        </w:numPr>
        <w:bidi w:val="0"/>
        <w:jc w:val="both"/>
        <w:rPr>
          <w:del w:id="988" w:author="asd" w:date="2004-07-19T19:44:00Z"/>
        </w:rPr>
      </w:pPr>
      <w:ins w:id="983" w:author="AFINES" w:date="2004-06-10T07:19:00Z">
        <w:del w:id="984" w:author="asd" w:date="2004-07-19T19:44:00Z">
          <w:r>
            <w:rPr/>
            <w:delText xml:space="preserve">= 1, caso TODAS as entregas sejam </w:delText>
          </w:r>
        </w:del>
      </w:ins>
      <w:ins w:id="985" w:author="AFINES" w:date="2004-06-10T07:21:00Z">
        <w:del w:id="986" w:author="asd" w:date="2004-07-19T19:44:00Z">
          <w:r>
            <w:rPr/>
            <w:delText>feitas no prazo</w:delText>
          </w:r>
        </w:del>
      </w:ins>
      <w:del w:id="987" w:author="asd" w:date="2004-07-19T19:44:00Z">
        <w:r>
          <w:rPr/>
          <w:delText>;</w:delText>
        </w:r>
      </w:del>
    </w:p>
    <w:p>
      <w:pPr>
        <w:pStyle w:val="ESNormal"/>
        <w:numPr>
          <w:ilvl w:val="1"/>
          <w:numId w:val="15"/>
        </w:numPr>
        <w:rPr>
          <w:del w:id="990" w:author="asd" w:date="2004-07-19T19:44:00Z"/>
        </w:rPr>
      </w:pPr>
      <w:del w:id="989" w:author="asd" w:date="2004-07-19T19:44:00Z">
        <w:r>
          <w:rPr/>
          <w:delText>= 0, caso contrário.</w:delText>
        </w:r>
      </w:del>
    </w:p>
    <w:p>
      <w:pPr>
        <w:pStyle w:val="ESNormal"/>
        <w:numPr>
          <w:ilvl w:val="0"/>
          <w:numId w:val="15"/>
        </w:numPr>
        <w:rPr>
          <w:del w:id="992" w:author="asd" w:date="2004-07-19T19:44:00Z"/>
        </w:rPr>
      </w:pPr>
      <w:del w:id="991" w:author="asd" w:date="2004-07-19T19:44:00Z">
        <w:r>
          <w:rPr/>
          <w:delText xml:space="preserve">B: bônus por ausência de bugs </w:delText>
        </w:r>
      </w:del>
    </w:p>
    <w:p>
      <w:pPr>
        <w:pStyle w:val="ESNormal"/>
        <w:numPr>
          <w:ilvl w:val="1"/>
          <w:numId w:val="15"/>
        </w:numPr>
        <w:rPr>
          <w:del w:id="994" w:author="asd" w:date="2004-07-19T19:44:00Z"/>
        </w:rPr>
      </w:pPr>
      <w:del w:id="993" w:author="asd" w:date="2004-07-19T19:44:00Z">
        <w:r>
          <w:rPr/>
          <w:delText>= 1, caso TODOS os casos de uso sejam entregues sem bugs;</w:delText>
        </w:r>
      </w:del>
    </w:p>
    <w:p>
      <w:pPr>
        <w:pStyle w:val="ESNormal"/>
        <w:numPr>
          <w:ilvl w:val="1"/>
          <w:numId w:val="15"/>
        </w:numPr>
        <w:rPr>
          <w:del w:id="996" w:author="asd" w:date="2004-07-19T19:44:00Z"/>
        </w:rPr>
      </w:pPr>
      <w:del w:id="995" w:author="asd" w:date="2004-07-19T19:44:00Z">
        <w:r>
          <w:rPr/>
          <w:delText>= 0, caso contrário.</w:delText>
        </w:r>
      </w:del>
    </w:p>
    <w:p>
      <w:pPr>
        <w:pStyle w:val="ESNormal"/>
        <w:rPr>
          <w:del w:id="998" w:author="fcan" w:date="2004-06-13T20:43:00Z"/>
        </w:rPr>
      </w:pPr>
      <w:del w:id="997" w:author="fcan" w:date="2004-06-13T20:43:00Z">
        <w:r>
          <w:rPr/>
        </w:r>
      </w:del>
    </w:p>
    <w:p>
      <w:pPr>
        <w:pStyle w:val="ESNormal"/>
        <w:rPr>
          <w:del w:id="1000" w:author="AFINES" w:date="2004-06-10T06:02:00Z"/>
        </w:rPr>
      </w:pPr>
      <w:del w:id="999" w:author="AFINES" w:date="2004-06-10T06:02:00Z">
        <w:r>
          <w:rPr/>
          <w:delText>Deverá ser proposta fórmula de mensuração do Indicador previsto no Item 9.4.1.1 acima, quando da primeira revisão fixa deste acordo, conforme proposto no item 8.5 a seguir.</w:delText>
        </w:r>
      </w:del>
    </w:p>
    <w:p>
      <w:pPr>
        <w:pStyle w:val="ESNormal"/>
        <w:rPr>
          <w:del w:id="1002" w:author="AFINES" w:date="2004-06-10T06:02:00Z"/>
        </w:rPr>
      </w:pPr>
      <w:del w:id="1001" w:author="AFINES" w:date="2004-06-10T06:02:00Z">
        <w:r>
          <w:rPr/>
        </w:r>
      </w:del>
    </w:p>
    <w:p>
      <w:pPr>
        <w:pStyle w:val="ESNormal"/>
        <w:rPr>
          <w:del w:id="1004" w:author="AFINES" w:date="2004-06-10T06:02:00Z"/>
        </w:rPr>
      </w:pPr>
      <w:del w:id="1003" w:author="AFINES" w:date="2004-06-10T06:02:00Z">
        <w:r>
          <w:rPr/>
          <w:delText>Não será proposta fórmula de mensuração do Indicador previsto no item 9.4.1.2 acima, e sim uma avaliação qualitativa dos clientes de acordo com os critérios “Bom / Regular/ Insuficiente”, a ser amadurecida na primeira revisão fixa deste acordo.</w:delText>
        </w:r>
      </w:del>
    </w:p>
    <w:p>
      <w:pPr>
        <w:pStyle w:val="ESNormal"/>
        <w:rPr>
          <w:del w:id="1006" w:author="fcan" w:date="2004-06-13T20:43:00Z"/>
        </w:rPr>
      </w:pPr>
      <w:del w:id="1005" w:author="fcan" w:date="2004-06-13T20:43:00Z">
        <w:r>
          <w:rPr/>
        </w:r>
      </w:del>
    </w:p>
    <w:p>
      <w:pPr>
        <w:pStyle w:val="ESNormal"/>
        <w:rPr/>
      </w:pPr>
      <w:r>
        <w:rPr/>
      </w:r>
    </w:p>
    <w:p>
      <w:pPr>
        <w:pStyle w:val="Heading2"/>
        <w:rPr/>
      </w:pPr>
      <w:bookmarkStart w:id="25" w:name="__RefHeading___Toc74923104"/>
      <w:bookmarkEnd w:id="25"/>
      <w:r>
        <w:rPr/>
        <w:t>Revisão periódic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SNormal"/>
        <w:rPr/>
      </w:pPr>
      <w:r>
        <w:rPr/>
        <w:t>Os termos deste acordo poderão e deverão ser evoluídos ao longo do projeto, de forma a garantir o comprometimento das partes com um entendimento da contratação que favoreça o sucesso do projeto.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Propomos pelo menos duas revisões fixas: uma quando da entrega do resultado deste projeto piloto, e outra na metade da segunda etapa do projeto definitivo.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 xml:space="preserve">O acordo poderá ser revisto a qualquer momento, conforme haja solicitação de qualquer uma das partes, desde que haja concordância mútua quanto aos termos revisados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SNormal"/>
        <w:rPr>
          <w:b/>
          <w:b/>
          <w:sz w:val="24"/>
          <w:szCs w:val="24"/>
          <w:del w:id="1008" w:author="fcan" w:date="2004-06-13T20:37:00Z"/>
        </w:rPr>
      </w:pPr>
      <w:del w:id="1007" w:author="fcan" w:date="2004-06-13T20:37:00Z">
        <w:r>
          <w:rPr>
            <w:b/>
            <w:sz w:val="24"/>
            <w:szCs w:val="24"/>
          </w:rPr>
        </w:r>
      </w:del>
    </w:p>
    <w:p>
      <w:pPr>
        <w:pStyle w:val="ESNormal"/>
        <w:rPr/>
      </w:pPr>
      <w:bookmarkStart w:id="26" w:name="__RefHeading___Toc74923106"/>
      <w:bookmarkEnd w:id="26"/>
      <w:r>
        <w:rPr/>
        <w:t>Processo de modificação do acordo</w:t>
      </w:r>
    </w:p>
    <w:p>
      <w:pPr>
        <w:pStyle w:val="ESNormal"/>
        <w:rPr/>
      </w:pPr>
      <w:r>
        <w:rPr/>
      </w:r>
    </w:p>
    <w:p>
      <w:pPr>
        <w:pStyle w:val="ESNormal"/>
        <w:rPr/>
      </w:pPr>
      <w:r>
        <w:rPr/>
        <w:t>Modificações deste acordo deverão obedecer às seguintes etapas:</w:t>
      </w:r>
    </w:p>
    <w:p>
      <w:pPr>
        <w:pStyle w:val="ESNormal"/>
        <w:numPr>
          <w:ilvl w:val="0"/>
          <w:numId w:val="5"/>
        </w:numPr>
        <w:rPr/>
      </w:pPr>
      <w:r>
        <w:rPr/>
        <w:t>A parte solicitante encaminha documento formal de solicitação de modificação do acordo, explicitando:</w:t>
      </w:r>
    </w:p>
    <w:p>
      <w:pPr>
        <w:pStyle w:val="ESNormal"/>
        <w:numPr>
          <w:ilvl w:val="1"/>
          <w:numId w:val="5"/>
        </w:numPr>
        <w:rPr/>
      </w:pPr>
      <w:r>
        <w:rPr/>
        <w:t>O objeto atual da modificação e a nova forma proposta;</w:t>
      </w:r>
    </w:p>
    <w:p>
      <w:pPr>
        <w:pStyle w:val="ESNormal"/>
        <w:numPr>
          <w:ilvl w:val="1"/>
          <w:numId w:val="5"/>
        </w:numPr>
        <w:rPr/>
      </w:pPr>
      <w:r>
        <w:rPr/>
        <w:t>O objetivo da modificação;</w:t>
      </w:r>
    </w:p>
    <w:p>
      <w:pPr>
        <w:pStyle w:val="ESNormal"/>
        <w:numPr>
          <w:ilvl w:val="1"/>
          <w:numId w:val="5"/>
        </w:numPr>
        <w:rPr/>
      </w:pPr>
      <w:r>
        <w:rPr/>
        <w:t>Premissas associadas que facilitem o entendimento do objetivo da modificação (caso necessário)</w:t>
      </w:r>
    </w:p>
    <w:p>
      <w:pPr>
        <w:pStyle w:val="ESNormal"/>
        <w:numPr>
          <w:ilvl w:val="0"/>
          <w:numId w:val="5"/>
        </w:numPr>
        <w:rPr/>
      </w:pPr>
      <w:r>
        <w:rPr/>
        <w:t>A outra parte analisa a solicitação e encaminha seu parecer à solicitante.</w:t>
      </w:r>
    </w:p>
    <w:p>
      <w:pPr>
        <w:pStyle w:val="ESNormal"/>
        <w:numPr>
          <w:ilvl w:val="0"/>
          <w:numId w:val="5"/>
        </w:numPr>
        <w:rPr/>
      </w:pPr>
      <w:r>
        <w:rPr/>
        <w:t>A modificação é realizada (caso haja acordo das partes) e o novo acordo é referendado pelas partes.</w:t>
      </w:r>
    </w:p>
    <w:p>
      <w:pPr>
        <w:pStyle w:val="ESNormal"/>
        <w:rPr/>
      </w:pPr>
      <w:r>
        <w:rPr/>
      </w:r>
    </w:p>
    <w:p>
      <w:pPr>
        <w:pStyle w:val="ESNormal"/>
        <w:rPr>
          <w:rFonts w:eastAsia="Tahoma"/>
        </w:rPr>
      </w:pPr>
      <w:ins w:id="1009" w:author="flavia" w:date="2004-05-24T22:48:00Z">
        <w:r>
          <w:rPr>
            <w:rFonts w:eastAsia="Tahoma"/>
          </w:rPr>
          <w:t xml:space="preserve"> </w:t>
        </w:r>
      </w:ins>
    </w:p>
    <w:p>
      <w:pPr>
        <w:pStyle w:val="Heading1"/>
        <w:rPr/>
      </w:pPr>
      <w:bookmarkStart w:id="27" w:name="__RefHeading___Toc74923107"/>
      <w:bookmarkEnd w:id="27"/>
      <w:r>
        <w:rPr/>
        <w:t>Estrutura do Projeto</w:t>
      </w:r>
    </w:p>
    <w:p>
      <w:pPr>
        <w:pStyle w:val="ES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consistirá de três grandes fases que poderão ser divididas em etapas menores, de acordo com a metodologia de incubação de comunidades da Engenho de Software. A primeira consistirá no desenvolvimento, pela Engenho de Software, de um núcleo básico do sistema, um projeto de módulos para desenvolvimento distribuído e um projeto de estruturação de uma comunidade de desenvolvimento remoto. A segunda etapa consistirá na criação da comunidade projetada e continuidade do desenvolvimento do sistema através de um processo distribuído, onde a gerência dos módulos do sistema deverá ser progressivamente transferida para os membros da comunidade criada. A terceira etapa consistirá na transição completa da gerência do projeto para a comunidade de desenvolvimento distribuído, com a independência desta em relação à Engenho de Software.</w:t>
      </w:r>
    </w:p>
    <w:p>
      <w:pPr>
        <w:pStyle w:val="ESNormal"/>
        <w:rPr>
          <w:rFonts w:ascii="Tahoma" w:hAnsi="Tahoma" w:cs="Tahoma"/>
          <w:del w:id="1011" w:author="lsc" w:date="2004-06-14T15:30:00Z"/>
        </w:rPr>
      </w:pPr>
      <w:del w:id="1010" w:author="lsc" w:date="2004-06-14T15:30:00Z">
        <w:r>
          <w:rPr>
            <w:rFonts w:cs="Tahoma"/>
          </w:rPr>
        </w:r>
      </w:del>
    </w:p>
    <w:p>
      <w:pPr>
        <w:pStyle w:val="ESNormal"/>
        <w:rPr>
          <w:del w:id="1013" w:author="fcan" w:date="2004-06-13T20:37:00Z"/>
        </w:rPr>
      </w:pPr>
      <w:del w:id="1012" w:author="fcan" w:date="2004-06-13T20:37:00Z">
        <w:r>
          <w:rPr/>
        </w:r>
      </w:del>
    </w:p>
    <w:p>
      <w:pPr>
        <w:pStyle w:val="ESNormal"/>
        <w:rPr>
          <w:del w:id="1015" w:author="fcan" w:date="2004-06-13T20:37:00Z"/>
        </w:rPr>
      </w:pPr>
      <w:del w:id="1014" w:author="fcan" w:date="2004-06-13T20:37:00Z">
        <w:r>
          <w:rPr/>
          <w:delText>Métricas de Acompanhamento</w:delText>
        </w:r>
      </w:del>
    </w:p>
    <w:p>
      <w:pPr>
        <w:pStyle w:val="ESNormal"/>
        <w:rPr>
          <w:del w:id="1017" w:author="fcan" w:date="2004-06-13T20:37:00Z"/>
        </w:rPr>
      </w:pPr>
      <w:del w:id="1016" w:author="fcan" w:date="2004-06-13T20:37:00Z">
        <w:r>
          <w:rPr/>
        </w:r>
      </w:del>
    </w:p>
    <w:p>
      <w:pPr>
        <w:pStyle w:val="ESNormal"/>
        <w:rPr>
          <w:del w:id="1019" w:author="fcan" w:date="2004-06-13T20:37:00Z"/>
        </w:rPr>
      </w:pPr>
      <w:del w:id="1018" w:author="fcan" w:date="2004-06-13T20:37:00Z">
        <w:r>
          <w:rPr/>
          <w:delText>&lt;Descrição das métricas para avaliação do progresso do projeto.&gt;</w:delText>
        </w:r>
      </w:del>
    </w:p>
    <w:p>
      <w:pPr>
        <w:pStyle w:val="ESNormal"/>
        <w:rPr>
          <w:del w:id="1021" w:author="fcan" w:date="2004-06-13T20:37:00Z"/>
        </w:rPr>
      </w:pPr>
      <w:del w:id="1020" w:author="fcan" w:date="2004-06-13T20:37:00Z">
        <w:r>
          <w:rPr/>
        </w:r>
      </w:del>
    </w:p>
    <w:p>
      <w:pPr>
        <w:pStyle w:val="ESNormal"/>
        <w:rPr>
          <w:del w:id="1024" w:author="lsc" w:date="2004-06-14T15:30:00Z"/>
        </w:rPr>
      </w:pPr>
      <w:del w:id="1022" w:author="lsc" w:date="2004-06-14T15:30:00Z">
        <w:r>
          <w:rPr>
            <w:rFonts w:eastAsia="Tahoma"/>
          </w:rPr>
          <w:delText xml:space="preserve"> </w:delText>
        </w:r>
      </w:del>
      <w:del w:id="1023" w:author="lsc" w:date="2004-06-14T15:30:00Z">
        <w:bookmarkStart w:id="28" w:name="__RefHeading___Toc74923113"/>
        <w:r>
          <w:rPr/>
          <w:delText>Glossário</w:delText>
        </w:r>
      </w:del>
      <w:bookmarkEnd w:id="28"/>
    </w:p>
    <w:p>
      <w:pPr>
        <w:pStyle w:val="ESNormal"/>
        <w:rPr>
          <w:del w:id="1026" w:author="lsc" w:date="2004-06-14T15:30:00Z"/>
        </w:rPr>
      </w:pPr>
      <w:del w:id="1025" w:author="lsc" w:date="2004-06-14T15:30:00Z">
        <w:r>
          <w:rPr/>
        </w:r>
      </w:del>
    </w:p>
    <w:p>
      <w:pPr>
        <w:pStyle w:val="ESNormal"/>
        <w:rPr/>
      </w:pPr>
      <w:del w:id="1027" w:author="lsc" w:date="2004-06-14T15:30:00Z">
        <w:r>
          <w:rPr/>
          <w:delText>&lt;Termos e palavras chaves importantes para o entendimento das pessoas envolvidas.&gt;</w:delText>
        </w:r>
      </w:del>
    </w:p>
    <w:p>
      <w:pPr>
        <w:pStyle w:val="ESNormal"/>
        <w:rPr>
          <w:del w:id="1029" w:author="fcan" w:date="2004-06-13T20:37:00Z"/>
        </w:rPr>
      </w:pPr>
      <w:del w:id="1028" w:author="fcan" w:date="2004-06-13T20:37:00Z">
        <w:r>
          <w:rPr/>
        </w:r>
      </w:del>
    </w:p>
    <w:p>
      <w:pPr>
        <w:pStyle w:val="ESNormal"/>
        <w:rPr/>
      </w:pPr>
      <w:r>
        <w:rPr/>
      </w:r>
    </w:p>
    <w:p>
      <w:pPr>
        <w:pStyle w:val="Heading1"/>
        <w:rPr/>
      </w:pPr>
      <w:bookmarkStart w:id="29" w:name="__RefHeading___Toc74923114"/>
      <w:bookmarkEnd w:id="29"/>
      <w:r>
        <w:rPr/>
        <w:t>Referências</w:t>
      </w:r>
    </w:p>
    <w:p>
      <w:pPr>
        <w:pStyle w:val="ESNormal"/>
        <w:rPr>
          <w:del w:id="1031" w:author="fcan" w:date="2004-06-13T18:10:00Z"/>
        </w:rPr>
      </w:pPr>
      <w:del w:id="1030" w:author="fcan" w:date="2004-06-13T18:10:00Z">
        <w:r>
          <w:rPr/>
        </w:r>
      </w:del>
    </w:p>
    <w:p>
      <w:pPr>
        <w:pStyle w:val="ESNormal"/>
        <w:rPr>
          <w:del w:id="1034" w:author="fcan" w:date="2004-06-13T18:10:00Z"/>
        </w:rPr>
      </w:pPr>
      <w:del w:id="1032" w:author="fcan" w:date="2004-06-13T18:10:00Z">
        <w:r>
          <w:rPr/>
          <w:delText xml:space="preserve">[MHP] – </w:delText>
        </w:r>
      </w:del>
      <w:hyperlink r:id="rId6">
        <w:del w:id="1033" w:author="fcan" w:date="2004-06-13T18:10:00Z">
          <w:r>
            <w:rPr>
              <w:rStyle w:val="InternetLink"/>
            </w:rPr>
            <w:delText>www.mhp.org</w:delText>
          </w:r>
        </w:del>
      </w:hyperlink>
    </w:p>
    <w:p>
      <w:pPr>
        <w:pStyle w:val="ESNormal"/>
        <w:rPr>
          <w:del w:id="1037" w:author="fcan" w:date="2004-06-13T18:10:00Z"/>
        </w:rPr>
      </w:pPr>
      <w:del w:id="1035" w:author="fcan" w:date="2004-06-13T18:10:00Z">
        <w:r>
          <w:rPr/>
          <w:delText xml:space="preserve">[DVB] – </w:delText>
        </w:r>
      </w:del>
      <w:hyperlink r:id="rId7">
        <w:del w:id="1036" w:author="fcan" w:date="2004-06-13T18:10:00Z">
          <w:r>
            <w:rPr>
              <w:rStyle w:val="InternetLink"/>
            </w:rPr>
            <w:delText>www.dvb.org</w:delText>
          </w:r>
        </w:del>
      </w:hyperlink>
    </w:p>
    <w:p>
      <w:pPr>
        <w:pStyle w:val="ESNormal"/>
        <w:rPr/>
      </w:pPr>
      <w:del w:id="1038" w:author="fcan" w:date="2004-06-13T18:10:00Z">
        <w:r>
          <w:rPr/>
          <w:delText>[MHPbox] – mhpbox.sourceforge.net</w:delText>
        </w:r>
      </w:del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28"/>
      </w:tblGrid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39" w:author="lsc" w:date="2004-06-14T15:34:00Z">
              <w:r>
                <w:rPr/>
                <w:t>[CESAR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ins w:id="1040" w:author="lsc" w:date="2004-06-14T15:34:00Z">
              <w:r>
                <w:rPr/>
                <w:t>http://</w:t>
              </w:r>
            </w:ins>
            <w:hyperlink r:id="rId8">
              <w:ins w:id="1041" w:author="lsc" w:date="2004-06-14T15:34:00Z">
                <w:r>
                  <w:rPr>
                    <w:rStyle w:val="InternetLink"/>
                  </w:rPr>
                  <w:t>www.cesar.org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42" w:author="fcan" w:date="2004-06-13T18:09:00Z">
              <w:r>
                <w:rPr/>
                <w:t>[DVB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ins w:id="1043" w:author="fcan" w:date="2004-06-13T18:09:00Z">
              <w:r>
                <w:rPr/>
                <w:t>http://</w:t>
              </w:r>
            </w:ins>
            <w:hyperlink r:id="rId9">
              <w:ins w:id="1044" w:author="fcan" w:date="2004-06-13T18:09:00Z">
                <w:r>
                  <w:rPr>
                    <w:rStyle w:val="InternetLink"/>
                    <w:color w:val="000000"/>
                    <w:u w:val="none"/>
                  </w:rPr>
                  <w:t>www.dvb.org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45" w:author="lsc" w:date="2004-06-14T15:31:00Z">
              <w:r>
                <w:rPr/>
                <w:t>[Engenho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hyperlink r:id="rId10">
              <w:ins w:id="1046" w:author="lsc" w:date="2004-06-14T15:31:00Z">
                <w:r>
                  <w:rPr>
                    <w:rStyle w:val="InternetLink"/>
                  </w:rPr>
                  <w:t>http://www.cin.ufpe.br/~engenho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47" w:author="fcan" w:date="2004-06-13T18:12:00Z">
              <w:r>
                <w:rPr/>
                <w:t>[MHP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hyperlink r:id="rId11">
              <w:ins w:id="1048" w:author="fcan" w:date="2004-06-13T18:12:00Z">
                <w:r>
                  <w:rPr>
                    <w:rStyle w:val="InternetLink"/>
                    <w:color w:val="000000"/>
                    <w:u w:val="none"/>
                  </w:rPr>
                  <w:t>http://www.mhp.org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49" w:author="fcan" w:date="2004-06-13T18:10:00Z">
              <w:r>
                <w:rPr/>
                <w:t>[MHPbox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hyperlink r:id="rId12">
              <w:ins w:id="1050" w:author="fcan" w:date="2004-06-13T18:10:00Z">
                <w:r>
                  <w:rPr>
                    <w:rStyle w:val="InternetLink"/>
                    <w:color w:val="000000"/>
                    <w:u w:val="none"/>
                  </w:rPr>
                  <w:t>http://sourceforge.net/projects/mhpbox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51" w:author="lsc" w:date="2004-06-14T15:33:00Z">
              <w:r>
                <w:rPr/>
                <w:t>[PCS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hyperlink r:id="rId13">
              <w:ins w:id="1052" w:author="lsc" w:date="2004-06-14T15:33:00Z">
                <w:r>
                  <w:rPr>
                    <w:rStyle w:val="InternetLink"/>
                  </w:rPr>
                  <w:t>http://www.cin.ufpe.br/~engenho/pcs.xml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53" w:author="lsc" w:date="2004-06-14T15:34:00Z">
              <w:r>
                <w:rPr/>
                <w:t>[PI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hyperlink r:id="rId14">
              <w:ins w:id="1054" w:author="lsc" w:date="2004-06-14T15:34:00Z">
                <w:r>
                  <w:rPr>
                    <w:rStyle w:val="InternetLink"/>
                  </w:rPr>
                  <w:t>http://www.cin.ufpe.br/~engenho/pi.xml</w:t>
                </w:r>
              </w:ins>
            </w:hyperlink>
          </w:p>
        </w:tc>
      </w:tr>
      <w:tr>
        <w:trPr/>
        <w:tc>
          <w:tcPr>
            <w:tcW w:w="1326" w:type="dxa"/>
            <w:tcBorders/>
          </w:tcPr>
          <w:p>
            <w:pPr>
              <w:pStyle w:val="ESNormal"/>
              <w:jc w:val="right"/>
              <w:rPr/>
            </w:pPr>
            <w:ins w:id="1055" w:author="fcan" w:date="2004-06-13T18:26:00Z">
              <w:r>
                <w:rPr/>
                <w:t>[in953]</w:t>
              </w:r>
            </w:ins>
          </w:p>
        </w:tc>
        <w:tc>
          <w:tcPr>
            <w:tcW w:w="8528" w:type="dxa"/>
            <w:tcBorders/>
          </w:tcPr>
          <w:p>
            <w:pPr>
              <w:pStyle w:val="ESNormal"/>
              <w:rPr/>
            </w:pPr>
            <w:hyperlink r:id="rId15">
              <w:ins w:id="1056" w:author="fcan" w:date="2004-06-13T18:26:00Z">
                <w:r>
                  <w:rPr>
                    <w:rStyle w:val="InternetLink"/>
                  </w:rPr>
                  <w:t>http://www.cin.ufpe.br/~in953</w:t>
                </w:r>
              </w:ins>
            </w:hyperlink>
          </w:p>
        </w:tc>
      </w:tr>
    </w:tbl>
    <w:p>
      <w:pPr>
        <w:pStyle w:val="ESNormal"/>
        <w:rPr>
          <w:del w:id="1062" w:author="fcan" w:date="2004-06-13T18:12:00Z"/>
        </w:rPr>
      </w:pPr>
      <w:del w:id="1057" w:author="fcan" w:date="2004-06-13T18:12:00Z">
        <w:r>
          <w:rPr/>
          <w:delText>[Engenho</w:delText>
        </w:r>
      </w:del>
      <w:del w:id="1058" w:author="fcan" w:date="2004-06-13T18:08:00Z">
        <w:r>
          <w:rPr/>
          <w:delText xml:space="preserve"> de Software</w:delText>
        </w:r>
      </w:del>
      <w:del w:id="1059" w:author="fcan" w:date="2004-06-13T18:12:00Z">
        <w:r>
          <w:rPr/>
          <w:delText>]</w:delText>
        </w:r>
      </w:del>
      <w:del w:id="1060" w:author="fcan" w:date="2004-06-13T18:09:00Z">
        <w:r>
          <w:rPr/>
          <w:delText xml:space="preserve"> – </w:delText>
        </w:r>
      </w:del>
      <w:hyperlink r:id="rId16">
        <w:del w:id="1061" w:author="fcan" w:date="2004-06-13T18:12:00Z">
          <w:r>
            <w:rPr>
              <w:rStyle w:val="InternetLink"/>
            </w:rPr>
            <w:delText>www.cin.ufpe.br/~engenho</w:delText>
          </w:r>
        </w:del>
      </w:hyperlink>
    </w:p>
    <w:p>
      <w:pPr>
        <w:pStyle w:val="ESNormal"/>
        <w:rPr>
          <w:lang w:val="en-US"/>
          <w:del w:id="1066" w:author="fcan" w:date="2004-06-13T18:12:00Z"/>
        </w:rPr>
      </w:pPr>
      <w:del w:id="1063" w:author="fcan" w:date="2004-06-13T18:12:00Z">
        <w:r>
          <w:rPr>
            <w:lang w:val="en-US"/>
          </w:rPr>
          <w:delText>[TVD]</w:delText>
        </w:r>
      </w:del>
      <w:del w:id="1064" w:author="fcan" w:date="2004-06-13T18:09:00Z">
        <w:r>
          <w:rPr>
            <w:lang w:val="en-US"/>
          </w:rPr>
          <w:delText xml:space="preserve"> – </w:delText>
        </w:r>
      </w:del>
      <w:hyperlink r:id="rId17">
        <w:del w:id="1065" w:author="fcan" w:date="2004-06-13T18:12:00Z">
          <w:r>
            <w:rPr>
              <w:rStyle w:val="InternetLink"/>
              <w:lang w:val="en-US"/>
            </w:rPr>
            <w:delText>www.mhp-interactive.org</w:delText>
          </w:r>
        </w:del>
      </w:hyperlink>
    </w:p>
    <w:p>
      <w:pPr>
        <w:pStyle w:val="ESNormal"/>
        <w:rPr>
          <w:del w:id="1070" w:author="fcan" w:date="2004-06-13T18:12:00Z"/>
        </w:rPr>
      </w:pPr>
      <w:del w:id="1067" w:author="fcan" w:date="2004-06-13T18:12:00Z">
        <w:r>
          <w:rPr>
            <w:lang w:val="en-US"/>
          </w:rPr>
          <w:delText>[PCS]</w:delText>
        </w:r>
      </w:del>
      <w:del w:id="1068" w:author="fcan" w:date="2004-06-13T18:09:00Z">
        <w:r>
          <w:rPr>
            <w:lang w:val="en-US"/>
          </w:rPr>
          <w:delText xml:space="preserve"> -</w:delText>
        </w:r>
      </w:del>
      <w:del w:id="1069" w:author="fcan" w:date="2004-06-13T18:12:00Z">
        <w:r>
          <w:rPr>
            <w:lang w:val="en-US"/>
          </w:rPr>
          <w:delText xml:space="preserve"> </w:delText>
        </w:r>
      </w:del>
    </w:p>
    <w:p>
      <w:pPr>
        <w:pStyle w:val="ESNormal"/>
        <w:widowControl/>
        <w:bidi w:val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400"/>
      <w:gridCol w:w="2340"/>
    </w:tblGrid>
    <w:tr>
      <w:trPr/>
      <w:tc>
        <w:tcPr>
          <w:tcW w:w="2088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CONFIDENCIAL</w:t>
          </w:r>
          <w:del w:id="312" w:author="fcan" w:date="2004-06-13T19:25:00Z">
            <w:r>
              <w:rPr>
                <w:rFonts w:cs="Courier New" w:ascii="Courier New" w:hAnsi="Courier New"/>
                <w:b/>
                <w:sz w:val="20"/>
                <w:szCs w:val="20"/>
              </w:rPr>
              <w:delText xml:space="preserve"> </w:delText>
            </w:r>
          </w:del>
        </w:p>
      </w:tc>
      <w:tc>
        <w:tcPr>
          <w:tcW w:w="54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</w:rPr>
            <w:instrText xml:space="preserve"> FILENAME </w:instrTex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separate"/>
          </w:r>
          <w:r>
            <w:rPr>
              <w:sz w:val="20"/>
              <w:b/>
              <w:szCs w:val="20"/>
              <w:rFonts w:cs="Courier New" w:ascii="Courier New" w:hAnsi="Courier New"/>
            </w:rPr>
            <w:t>input.doc</w: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end"/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</w:rPr>
            <w:instrText xml:space="preserve"> PAGE \* ROMAN </w:instrTex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separate"/>
          </w:r>
          <w:r>
            <w:rPr>
              <w:sz w:val="20"/>
              <w:b/>
              <w:szCs w:val="20"/>
              <w:rFonts w:cs="Courier New" w:ascii="Courier New" w:hAnsi="Courier New"/>
            </w:rPr>
            <w:t>IV</w: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80"/>
      <w:gridCol w:w="2160"/>
    </w:tblGrid>
    <w:tr>
      <w:trPr/>
      <w:tc>
        <w:tcPr>
          <w:tcW w:w="2088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 xml:space="preserve">CONFIDENCIAL </w:t>
          </w:r>
        </w:p>
      </w:tc>
      <w:tc>
        <w:tcPr>
          <w:tcW w:w="558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</w:rPr>
            <w:instrText xml:space="preserve"> FILENAME </w:instrTex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separate"/>
          </w:r>
          <w:r>
            <w:rPr>
              <w:sz w:val="20"/>
              <w:b/>
              <w:szCs w:val="20"/>
              <w:rFonts w:cs="Courier New" w:ascii="Courier New" w:hAnsi="Courier New"/>
            </w:rPr>
            <w:t>input.doc</w: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end"/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 xml:space="preserve">Página  </w:t>
          </w:r>
          <w:r>
            <w:rPr>
              <w:rFonts w:cs="Courier New" w:ascii="Courier New" w:hAnsi="Courier Ne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separate"/>
          </w:r>
          <w:r>
            <w:rPr>
              <w:sz w:val="20"/>
              <w:b/>
              <w:szCs w:val="20"/>
              <w:rFonts w:cs="Courier New" w:ascii="Courier New" w:hAnsi="Courier New"/>
            </w:rPr>
            <w:t>13</w: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b/>
              <w:sz w:val="20"/>
              <w:szCs w:val="20"/>
            </w:rPr>
            <w:t xml:space="preserve"> de </w:t>
          </w:r>
          <w: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  <w:lang w:val="en-US" w:eastAsia="en-US"/>
            </w:rPr>
            <w:instrText xml:space="preserve"> SECTIONPAGES  \* MERGEFORMAT </w:instrText>
          </w: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</w:r>
          <w:ins w:id="1073" w:author="asd" w:date="2004-07-19T19:44:00Z"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9</w:t>
            </w:r>
          </w:ins>
          <w:ins w:id="1074" w:author="lsc" w:date="2004-06-14T15:46:00Z">
            <w:del w:id="1075" w:author="asd" w:date="2004-07-19T19:44:00Z">
              <w:r>
                <w:rPr>
                  <w:rFonts w:cs="Courier New" w:ascii="Courier New" w:hAnsi="Courier New"/>
                  <w:b/>
                  <w:sz w:val="20"/>
                  <w:szCs w:val="20"/>
                  <w:lang w:val="en-US" w:eastAsia="en-US"/>
                </w:rPr>
                <w:delText>9</w:delText>
              </w:r>
            </w:del>
          </w:ins>
          <w:ins w:id="1076" w:author="fcan" w:date="2004-06-13T22:06:00Z">
            <w:del w:id="1077" w:author="asd" w:date="2004-07-19T19:44:00Z">
              <w:r>
                <w:rPr>
                  <w:rFonts w:cs="Courier New" w:ascii="Courier New" w:hAnsi="Courier New"/>
                  <w:b/>
                  <w:sz w:val="20"/>
                  <w:szCs w:val="20"/>
                  <w:lang w:val="en-US" w:eastAsia="en-US"/>
                </w:rPr>
                <w:delText>9</w:delText>
              </w:r>
            </w:del>
          </w:ins>
          <w:ins w:id="1078" w:author="gbca" w:date="2004-06-12T17:39:00Z">
            <w:del w:id="1079" w:author="asd" w:date="2004-07-19T19:44:00Z">
              <w:r>
                <w:rPr>
                  <w:rFonts w:cs="Courier New" w:ascii="Courier New" w:hAnsi="Courier New"/>
                  <w:b/>
                  <w:sz w:val="20"/>
                  <w:szCs w:val="20"/>
                  <w:lang w:val="en-US" w:eastAsia="en-US"/>
                </w:rPr>
                <w:delText>9</w:delText>
              </w:r>
            </w:del>
          </w:ins>
          <w:del w:id="1080" w:author="asd" w:date="2004-07-19T19:44:00Z"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elText>9</w:delText>
            </w:r>
          </w:del>
          <w:r/>
          <w:r>
            <w:rPr>
              <w:sz w:val="20"/>
              <w:b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993"/>
    </w:tblGrid>
    <w:tr>
      <w:trPr/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ngenho de</w:t>
            <w:br/>
            <w:t>Software</w:t>
          </w:r>
        </w:p>
      </w:tc>
      <w:tc>
        <w:tcPr>
          <w:tcW w:w="699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DOCPROPERTY "titulo"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Proposta de Projeto - MHPboxProposta de Projeto - MHPbox&lt; Título&gt;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br/>
          </w:r>
          <w:bookmarkStart w:id="0" w:name="versao"/>
          <w:bookmarkStart w:id="1" w:name="WWSetBkmk1"/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ASK "versao"   \d 00.02</w:instrText>
          </w:r>
          <w:r>
            <w:rPr>
              <w:rFonts w:cs="Tahoma" w:ascii="Tahoma" w:hAnsi="Tahoma"/>
            </w:rPr>
            <w:fldChar w:fldCharType="separate"/>
          </w:r>
          <w:bookmarkStart w:id="2" w:name="versao"/>
          <w:r>
            <w:rPr>
              <w:rFonts w:cs="Tahoma" w:ascii="Tahoma" w:hAnsi="Tahoma"/>
            </w:rPr>
          </w:r>
          <w:bookmarkEnd w:id="2"/>
          <w:r>
            <w:rPr>
              <w:rFonts w:cs="Tahoma" w:ascii="Tahoma" w:hAnsi="Tahoma"/>
            </w:rPr>
            <w:fldChar w:fldCharType="end"/>
          </w:r>
          <w:bookmarkEnd w:id="0"/>
          <w:bookmarkEnd w:id="1"/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DOCPROPERTY "versao"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0.0A00.0A&lt;Versão xx.xx&gt;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993"/>
    </w:tblGrid>
    <w:tr>
      <w:trPr/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</w:rPr>
            <w:t>Engenho de</w:t>
          </w:r>
          <w:ins w:id="1071" w:author="fcan" w:date="2004-06-13T19:25:00Z">
            <w:r>
              <w:rPr>
                <w:rFonts w:cs="Tahoma" w:ascii="Tahoma" w:hAnsi="Tahoma"/>
              </w:rPr>
              <w:br/>
            </w:r>
          </w:ins>
          <w:del w:id="1072" w:author="fcan" w:date="2004-06-13T19:25:00Z">
            <w:r>
              <w:rPr>
                <w:rFonts w:cs="Tahoma" w:ascii="Tahoma" w:hAnsi="Tahoma"/>
              </w:rPr>
              <w:br/>
            </w:r>
          </w:del>
          <w:r>
            <w:rPr>
              <w:rFonts w:cs="Tahoma" w:ascii="Tahoma" w:hAnsi="Tahoma"/>
            </w:rPr>
            <w:t>Software</w:t>
          </w:r>
        </w:p>
      </w:tc>
      <w:tc>
        <w:tcPr>
          <w:tcW w:w="699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DOCPROPERTY "titulo"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Proposta de Projeto - MHPboxProposta de Projeto - MHPbox&lt; Título&gt;</w:t>
          </w:r>
          <w:r>
            <w:rPr>
              <w:rFonts w:cs="Tahoma" w:ascii="Tahoma" w:hAnsi="Tahoma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DOCPROPERTY "versao"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0.0A00.0A&lt;Versão xx.xx&gt;</w:t>
          </w:r>
          <w:r>
            <w:rPr>
              <w:rFonts w:cs="Tahoma" w:ascii="Tahoma" w:hAnsi="Tahoma"/>
            </w:rPr>
            <w:fldChar w:fldCharType="end"/>
          </w:r>
          <w:bookmarkStart w:id="30" w:name="WWSetBkmk2"/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ASK "versao"   \d 00.02</w:instrText>
          </w:r>
          <w:r>
            <w:rPr>
              <w:rFonts w:cs="Tahoma" w:ascii="Tahoma" w:hAnsi="Tahoma"/>
            </w:rPr>
            <w:fldChar w:fldCharType="separate"/>
          </w:r>
          <w:bookmarkStart w:id="31" w:name="versao"/>
          <w:r>
            <w:rPr>
              <w:rFonts w:cs="Tahoma" w:ascii="Tahoma" w:hAnsi="Tahoma"/>
            </w:rPr>
          </w:r>
          <w:bookmarkEnd w:id="31"/>
          <w:r>
            <w:rPr>
              <w:rFonts w:cs="Tahoma" w:ascii="Tahoma" w:hAnsi="Tahoma"/>
            </w:rPr>
            <w:fldChar w:fldCharType="end"/>
          </w:r>
          <w:bookmarkEnd w:id="3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51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ESNormal"/>
    <w:next w:val="ES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ESNormal"/>
    <w:next w:val="ES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ESNormal"/>
    <w:next w:val="ES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ESNormal"/>
    <w:next w:val="ESNormal"/>
    <w:qFormat/>
    <w:pPr>
      <w:keepNext w:val="true"/>
      <w:numPr>
        <w:ilvl w:val="3"/>
        <w:numId w:val="1"/>
      </w:numPr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Normal">
    <w:name w:val="ES_Normal"/>
    <w:basedOn w:val="Normal"/>
    <w:qFormat/>
    <w:pPr>
      <w:jc w:val="both"/>
    </w:pPr>
    <w:rPr>
      <w:rFonts w:ascii="Tahoma" w:hAnsi="Tahoma" w:cs="Tahoma"/>
      <w:szCs w:val="20"/>
    </w:rPr>
  </w:style>
  <w:style w:type="paragraph" w:styleId="ESComentario">
    <w:name w:val="ES_Comentario"/>
    <w:basedOn w:val="ESNormal"/>
    <w:qFormat/>
    <w:pPr>
      <w:jc w:val="both"/>
    </w:pPr>
    <w:rPr>
      <w:rFonts w:ascii="Tahoma" w:hAnsi="Tahoma" w:cs="Tahoma"/>
      <w:i/>
      <w:iCs/>
      <w:szCs w:val="20"/>
    </w:rPr>
  </w:style>
  <w:style w:type="paragraph" w:styleId="CommentSubject">
    <w:name w:val="Comment Subject"/>
    <w:basedOn w:val="Normal"/>
    <w:next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ESNormal"/>
    <w:next w:val="ESNormal"/>
    <w:pPr/>
    <w:rPr/>
  </w:style>
  <w:style w:type="paragraph" w:styleId="ESTituloDocumento">
    <w:name w:val="ES_TituloDocumento"/>
    <w:basedOn w:val="Normal"/>
    <w:qFormat/>
    <w:pPr>
      <w:jc w:val="center"/>
    </w:pPr>
    <w:rPr>
      <w:rFonts w:ascii="Tahoma" w:hAnsi="Tahoma" w:cs="Tahoma"/>
      <w:sz w:val="48"/>
      <w:szCs w:val="20"/>
    </w:rPr>
  </w:style>
  <w:style w:type="paragraph" w:styleId="ESVersaoDocumento">
    <w:name w:val="ES_VersaoDocumento"/>
    <w:basedOn w:val="Normal"/>
    <w:qFormat/>
    <w:pPr>
      <w:jc w:val="center"/>
    </w:pPr>
    <w:rPr>
      <w:rFonts w:ascii="Tahoma" w:hAnsi="Tahoma" w:cs="Tahoma"/>
      <w:sz w:val="28"/>
      <w:szCs w:val="20"/>
    </w:rPr>
  </w:style>
  <w:style w:type="paragraph" w:styleId="ESTituloSessao">
    <w:name w:val="ES_TituloSessao"/>
    <w:basedOn w:val="ESNormal"/>
    <w:next w:val="ESNormal"/>
    <w:qFormat/>
    <w:pPr/>
    <w:rPr>
      <w:b/>
      <w:sz w:val="32"/>
    </w:rPr>
  </w:style>
  <w:style w:type="paragraph" w:styleId="Contents2">
    <w:name w:val="TOC 2"/>
    <w:basedOn w:val="ESNormal"/>
    <w:next w:val="ESNormal"/>
    <w:pPr>
      <w:ind w:left="240" w:hanging="0"/>
    </w:pPr>
    <w:rPr/>
  </w:style>
  <w:style w:type="paragraph" w:styleId="Contents3">
    <w:name w:val="TOC 3"/>
    <w:basedOn w:val="ESNormal"/>
    <w:next w:val="ESNormal"/>
    <w:pPr>
      <w:ind w:left="480" w:hanging="0"/>
    </w:pPr>
    <w:rPr/>
  </w:style>
  <w:style w:type="paragraph" w:styleId="Contents4">
    <w:name w:val="TOC 4"/>
    <w:basedOn w:val="ESNormal"/>
    <w:next w:val="ESNormal"/>
    <w:pPr>
      <w:ind w:left="7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in.ufpe.br/~engenho" TargetMode="External"/><Relationship Id="rId6" Type="http://schemas.openxmlformats.org/officeDocument/2006/relationships/hyperlink" Target="http://www.mhp.org/" TargetMode="External"/><Relationship Id="rId7" Type="http://schemas.openxmlformats.org/officeDocument/2006/relationships/hyperlink" Target="http://www.dvb.org/" TargetMode="External"/><Relationship Id="rId8" Type="http://schemas.openxmlformats.org/officeDocument/2006/relationships/hyperlink" Target="http://www.cesar.org/" TargetMode="External"/><Relationship Id="rId9" Type="http://schemas.openxmlformats.org/officeDocument/2006/relationships/hyperlink" Target="http://www.dvb.org/" TargetMode="External"/><Relationship Id="rId10" Type="http://schemas.openxmlformats.org/officeDocument/2006/relationships/hyperlink" Target="http://www.cin.ufpe.br/~engenho" TargetMode="External"/><Relationship Id="rId11" Type="http://schemas.openxmlformats.org/officeDocument/2006/relationships/hyperlink" Target="http://www.mhp.org/" TargetMode="External"/><Relationship Id="rId12" Type="http://schemas.openxmlformats.org/officeDocument/2006/relationships/hyperlink" Target="http://sourceforge.net/projects/mhpbox" TargetMode="External"/><Relationship Id="rId13" Type="http://schemas.openxmlformats.org/officeDocument/2006/relationships/hyperlink" Target="http://www.cin.ufpe.br/~engenho/pcs.xml" TargetMode="External"/><Relationship Id="rId14" Type="http://schemas.openxmlformats.org/officeDocument/2006/relationships/hyperlink" Target="http://www.cin.ufpe.br/~engenho/pi.xml" TargetMode="External"/><Relationship Id="rId15" Type="http://schemas.openxmlformats.org/officeDocument/2006/relationships/hyperlink" Target="http://www.cin.ufpe.br/~in953" TargetMode="External"/><Relationship Id="rId16" Type="http://schemas.openxmlformats.org/officeDocument/2006/relationships/hyperlink" Target="http://www.cin.ufpe.br/~engenho" TargetMode="External"/><Relationship Id="rId17" Type="http://schemas.openxmlformats.org/officeDocument/2006/relationships/hyperlink" Target="http://www.mhp-interactive.org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PropostaProjeto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0:58:00Z</dcterms:created>
  <dc:creator>lsc</dc:creator>
  <dc:description/>
  <cp:keywords/>
  <dc:language>en-US</dc:language>
  <cp:lastModifiedBy>asd</cp:lastModifiedBy>
  <cp:lastPrinted>2004-05-24T23:10:00Z</cp:lastPrinted>
  <dcterms:modified xsi:type="dcterms:W3CDTF">2004-07-19T22:45:00Z</dcterms:modified>
  <cp:revision>30</cp:revision>
  <dc:subject/>
  <dc:title>Proposta de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530449</vt:r8>
  </property>
  <property fmtid="{D5CDD505-2E9C-101B-9397-08002B2CF9AE}" pid="3" name="_AuthorEmail">
    <vt:lpwstr>afelipe@hotlink.com.br</vt:lpwstr>
  </property>
  <property fmtid="{D5CDD505-2E9C-101B-9397-08002B2CF9AE}" pid="4" name="_AuthorEmailDisplayName">
    <vt:lpwstr>André Felipe Santana</vt:lpwstr>
  </property>
  <property fmtid="{D5CDD505-2E9C-101B-9397-08002B2CF9AE}" pid="5" name="_EmailSubject">
    <vt:lpwstr>Contribuições ao SLA</vt:lpwstr>
  </property>
  <property fmtid="{D5CDD505-2E9C-101B-9397-08002B2CF9AE}" pid="6" name="_ReviewingToolsShownOnce">
    <vt:lpwstr/>
  </property>
  <property fmtid="{D5CDD505-2E9C-101B-9397-08002B2CF9AE}" pid="7" name="titulo">
    <vt:lpwstr>Proposta de Projeto - MHPbox</vt:lpwstr>
  </property>
  <property fmtid="{D5CDD505-2E9C-101B-9397-08002B2CF9AE}" pid="8" name="versao">
    <vt:lpwstr>00.0A</vt:lpwstr>
  </property>
</Properties>
</file>