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undamentos de Inteligência Artificial – 2/2001</w:t>
      </w:r>
    </w:p>
    <w:p>
      <w:pPr>
        <w:pStyle w:val="Heading"/>
        <w:rPr/>
      </w:pPr>
      <w:r>
        <w:rPr>
          <w:sz w:val="24"/>
        </w:rPr>
        <w:t>1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Lista de exercício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fa. Flávia Barro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Escolha uma tarefa qualquer em algum ambiente.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sz w:val="24"/>
        </w:rPr>
        <w:t xml:space="preserve">Descreva um agente racional que resolve a tarefa em termos de: </w:t>
      </w:r>
      <w:r>
        <w:rPr>
          <w:i/>
          <w:sz w:val="24"/>
        </w:rPr>
        <w:t>Percepções, Ações, Objetivos e Ambiente;</w:t>
      </w:r>
      <w:r>
        <w:rPr>
          <w:sz w:val="24"/>
        </w:rPr>
        <w:t xml:space="preserve"> 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Identifique as características do ambiente: acessível, determinista, episódico, contínuo, dinâmico?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dique qual a melhor arquitetura de agente para a tarefa e o ambiente em quest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Imagine uma pequena cidade onde as ruas são todas em linha reta (na vertical e horizontal), formando quadrados (veja figura 1 abaixo). Algumas ruas são de mão única. Algumas são planas e outras ladeirosas. O único transporte existente é a bicicleta. Queremos calcular </w:t>
      </w:r>
      <w:r>
        <w:rPr>
          <w:b/>
          <w:sz w:val="24"/>
        </w:rPr>
        <w:t>a melhor</w:t>
      </w:r>
      <w:r>
        <w:rPr>
          <w:sz w:val="24"/>
        </w:rPr>
        <w:t xml:space="preserve"> </w:t>
      </w:r>
      <w:r>
        <w:rPr>
          <w:b/>
          <w:sz w:val="24"/>
        </w:rPr>
        <w:t>rota (em termos de tempo gasto)</w:t>
      </w:r>
      <w:r>
        <w:rPr>
          <w:sz w:val="24"/>
        </w:rPr>
        <w:t xml:space="preserve"> entre dois pontos quaisquer da cidade. A tabela 1 indica a altura de cada cruzamento da cidade, em metros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</w:p>
    <w:p>
      <w:pPr>
        <w:pStyle w:val="DefinitionTerm"/>
        <w:widowControl/>
        <w:rPr/>
      </w:pPr>
      <w:r>
        <w:rPr/>
        <w:t xml:space="preserve">Considere que: </w:t>
      </w:r>
    </w:p>
    <w:p>
      <w:pPr>
        <w:pStyle w:val="DefinitionTerm"/>
        <w:ind w:firstLine="360"/>
        <w:rPr/>
      </w:pPr>
      <w:r>
        <w:rPr/>
        <w:t>a)</w:t>
      </w:r>
      <w:r>
        <w:rPr>
          <w:b/>
        </w:rPr>
        <w:t xml:space="preserve"> </w:t>
      </w:r>
      <w:r>
        <w:rPr/>
        <w:t>A velocidade para pedalar de uma esquina a outra adjacente varia com a inclinação do trecho: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plano, v=6m/min;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aclive, v=4m/min;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declive, v=12m/mim.</w:t>
      </w:r>
    </w:p>
    <w:p>
      <w:pPr>
        <w:pStyle w:val="DefinitionTerm"/>
        <w:rPr/>
      </w:pPr>
      <w:r>
        <w:rPr/>
        <w:t>       </w:t>
      </w:r>
      <w:r>
        <w:rPr/>
        <w:t>b) Não é permitido andar na contramão.</w:t>
      </w:r>
    </w:p>
    <w:p>
      <w:pPr>
        <w:pStyle w:val="DefinitionTerm"/>
        <w:spacing w:before="120" w:after="0"/>
        <w:rPr/>
      </w:pPr>
      <w:r>
        <w:rPr>
          <w:b/>
        </w:rPr>
        <w:t xml:space="preserve">2.1  </w:t>
      </w:r>
      <w:r>
        <w:rPr/>
        <w:t>Formule o problema em termos de: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estado inicial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estado final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operadores (e seus custos associados)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função de avaliação (g+h).</w:t>
      </w:r>
    </w:p>
    <w:p>
      <w:pPr>
        <w:pStyle w:val="DefinitionTerm"/>
        <w:spacing w:before="120" w:after="0"/>
        <w:rPr/>
      </w:pPr>
      <w:r>
        <w:rPr>
          <w:b/>
        </w:rPr>
        <w:t xml:space="preserve">2.2  </w:t>
      </w:r>
      <w:r>
        <w:rPr/>
        <w:t>Implemente (em qualquer linguagem de programação) o problema formulado usando o algoritmo 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Figura 1: </w:t>
      </w:r>
      <w:r>
        <w:rPr>
          <w:sz w:val="24"/>
        </w:rPr>
        <w:t>Mapa da cidade (veja na próxima pág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ela 1: </w:t>
      </w:r>
      <w:r>
        <w:rPr>
          <w:sz w:val="24"/>
        </w:rPr>
        <w:t>Altura dos cruzamentos (em metros). O traço (-) indica que não há cruzamento neste pon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7</w:t>
            </w:r>
          </w:p>
        </w:tc>
      </w:tr>
    </w:tbl>
    <w:p>
      <w:pPr>
        <w:pStyle w:val="DefinitionTer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Figura 1: </w:t>
      </w:r>
      <w:r>
        <w:rPr>
          <w:sz w:val="24"/>
        </w:rPr>
        <w:t xml:space="preserve">Mapa da cida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21590</wp:posOffset>
                </wp:positionV>
                <wp:extent cx="4797425" cy="34264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3426480"/>
                          <a:chOff x="0" y="0"/>
                          <a:chExt cx="4797360" cy="3426480"/>
                        </a:xfrm>
                      </wpg:grpSpPr>
                      <wps:wsp>
                        <wps:cNvSpPr/>
                        <wps:spPr>
                          <a:xfrm>
                            <a:off x="497880" y="221040"/>
                            <a:ext cx="3882960" cy="28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21040"/>
                            <a:ext cx="0" cy="27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21040"/>
                            <a:ext cx="0" cy="28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221040"/>
                            <a:ext cx="180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05560"/>
                            <a:ext cx="208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680840"/>
                            <a:ext cx="3274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2318400"/>
                            <a:ext cx="1786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4480" y="2489760"/>
                            <a:ext cx="165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44620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9" y="0"/>
                                </a:moveTo>
                                <a:lnTo>
                                  <a:pt x="0" y="19"/>
                                </a:lnTo>
                                <a:lnTo>
                                  <a:pt x="39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946160"/>
                            <a:ext cx="180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12796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0"/>
                                </a:moveTo>
                                <a:lnTo>
                                  <a:pt x="19" y="3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040" y="966960"/>
                            <a:ext cx="180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8380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702360"/>
                            <a:ext cx="396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1720"/>
                            <a:ext cx="76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37"/>
                                </a:moveTo>
                                <a:lnTo>
                                  <a:pt x="17" y="0"/>
                                </a:lnTo>
                                <a:lnTo>
                                  <a:pt x="0" y="37"/>
                                </a:lnTo>
                                <a:lnTo>
                                  <a:pt x="3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1870200"/>
                            <a:ext cx="396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704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7" y="36"/>
                                </a:moveTo>
                                <a:lnTo>
                                  <a:pt x="17" y="0"/>
                                </a:lnTo>
                                <a:lnTo>
                                  <a:pt x="0" y="36"/>
                                </a:lnTo>
                                <a:lnTo>
                                  <a:pt x="3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095640"/>
                            <a:ext cx="167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051720"/>
                            <a:ext cx="7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39"/>
                                </a:moveTo>
                                <a:lnTo>
                                  <a:pt x="38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00520"/>
                            <a:ext cx="165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6164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36"/>
                                </a:moveTo>
                                <a:lnTo>
                                  <a:pt x="37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100520"/>
                            <a:ext cx="167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6164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38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3200"/>
                            <a:ext cx="165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38"/>
                                </a:moveTo>
                                <a:lnTo>
                                  <a:pt x="3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883800"/>
                            <a:ext cx="180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06632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0"/>
                                </a:moveTo>
                                <a:lnTo>
                                  <a:pt x="19" y="3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21720"/>
                            <a:ext cx="180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98840"/>
                            <a:ext cx="74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19" y="3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49400"/>
                            <a:ext cx="167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5480"/>
                            <a:ext cx="74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0" y="19"/>
                                </a:lnTo>
                                <a:lnTo>
                                  <a:pt x="36" y="3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49400"/>
                            <a:ext cx="165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0548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9" y="0"/>
                                </a:moveTo>
                                <a:lnTo>
                                  <a:pt x="0" y="19"/>
                                </a:lnTo>
                                <a:lnTo>
                                  <a:pt x="39" y="3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480" y="1796400"/>
                            <a:ext cx="165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749960"/>
                            <a:ext cx="76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0"/>
                                </a:moveTo>
                                <a:lnTo>
                                  <a:pt x="0" y="20"/>
                                </a:lnTo>
                                <a:lnTo>
                                  <a:pt x="37" y="3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1796400"/>
                            <a:ext cx="165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749960"/>
                            <a:ext cx="76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0"/>
                                </a:moveTo>
                                <a:lnTo>
                                  <a:pt x="0" y="20"/>
                                </a:lnTo>
                                <a:lnTo>
                                  <a:pt x="37" y="3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3200"/>
                            <a:ext cx="171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38"/>
                                </a:moveTo>
                                <a:lnTo>
                                  <a:pt x="36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581920"/>
                            <a:ext cx="180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759040"/>
                            <a:ext cx="7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0"/>
                                </a:moveTo>
                                <a:lnTo>
                                  <a:pt x="19" y="3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937440"/>
                            <a:ext cx="396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188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0"/>
                                </a:moveTo>
                                <a:lnTo>
                                  <a:pt x="19" y="3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3200"/>
                            <a:ext cx="169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8"/>
                                </a:moveTo>
                                <a:lnTo>
                                  <a:pt x="38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3200"/>
                            <a:ext cx="167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3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360" y="149400"/>
                            <a:ext cx="171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054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0"/>
                                </a:moveTo>
                                <a:lnTo>
                                  <a:pt x="0" y="19"/>
                                </a:lnTo>
                                <a:lnTo>
                                  <a:pt x="38" y="3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960" y="149400"/>
                            <a:ext cx="167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548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7" y="0"/>
                                </a:moveTo>
                                <a:lnTo>
                                  <a:pt x="0" y="19"/>
                                </a:lnTo>
                                <a:lnTo>
                                  <a:pt x="37" y="3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64960"/>
                            <a:ext cx="372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53720"/>
                            <a:ext cx="272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0,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2858040"/>
                            <a:ext cx="321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10960"/>
                            <a:ext cx="250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910240"/>
                            <a:ext cx="272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880" y="283320"/>
                            <a:ext cx="320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31560"/>
                            <a:ext cx="250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840" y="153720"/>
                            <a:ext cx="272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7,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2858040"/>
                            <a:ext cx="321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2910960"/>
                            <a:ext cx="250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4680" y="2910240"/>
                            <a:ext cx="272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7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9720"/>
                            <a:ext cx="392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3000"/>
                            <a:ext cx="326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66240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6400"/>
                            <a:ext cx="392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44640"/>
                            <a:ext cx="326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84392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1860480"/>
                            <a:ext cx="396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909440"/>
                            <a:ext cx="32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0" y="190872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395640"/>
                            <a:ext cx="396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50720"/>
                            <a:ext cx="326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26424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927720"/>
                            <a:ext cx="396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981000"/>
                            <a:ext cx="326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98028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927720"/>
                            <a:ext cx="396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981000"/>
                            <a:ext cx="326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0" y="98028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880" y="2392560"/>
                            <a:ext cx="392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2440800"/>
                            <a:ext cx="32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244044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395640"/>
                            <a:ext cx="396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50720"/>
                            <a:ext cx="330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26424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95640"/>
                            <a:ext cx="396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50720"/>
                            <a:ext cx="326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26424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280" y="395640"/>
                            <a:ext cx="396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450720"/>
                            <a:ext cx="330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26424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2061360"/>
                            <a:ext cx="39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109600"/>
                            <a:ext cx="32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880" y="214308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3123000"/>
                            <a:ext cx="39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733840"/>
                            <a:ext cx="32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123000"/>
                            <a:ext cx="39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176280"/>
                            <a:ext cx="328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317556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1459800"/>
                            <a:ext cx="396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13080"/>
                            <a:ext cx="330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151272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3206160"/>
                            <a:ext cx="396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176280"/>
                            <a:ext cx="324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324936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2127960"/>
                            <a:ext cx="39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176200"/>
                            <a:ext cx="32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217548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192680"/>
                            <a:ext cx="396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45960"/>
                            <a:ext cx="326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124524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663120"/>
                            <a:ext cx="180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4528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0"/>
                                </a:moveTo>
                                <a:lnTo>
                                  <a:pt x="20" y="36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3360" y="3185280"/>
                            <a:ext cx="167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14136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0"/>
                                </a:moveTo>
                                <a:lnTo>
                                  <a:pt x="0" y="19"/>
                                </a:lnTo>
                                <a:lnTo>
                                  <a:pt x="37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658160"/>
                            <a:ext cx="0" cy="138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320544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3249360"/>
                            <a:ext cx="22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3159720"/>
                            <a:ext cx="171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11580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0" y="39"/>
                                </a:moveTo>
                                <a:lnTo>
                                  <a:pt x="36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35280"/>
                            <a:ext cx="180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01744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0"/>
                                </a:moveTo>
                                <a:lnTo>
                                  <a:pt x="20" y="36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1000" y="3095640"/>
                            <a:ext cx="239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169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73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0" y="39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3095640"/>
                            <a:ext cx="239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169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3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0" y="39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442080"/>
                            <a:ext cx="74160" cy="26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81720"/>
                              <a:ext cx="396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3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1172160"/>
                            <a:ext cx="74160" cy="26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82080"/>
                              <a:ext cx="396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3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2211120"/>
                            <a:ext cx="74160" cy="26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81720"/>
                              <a:ext cx="396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3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4560" y="55188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6560" y="1768320"/>
                            <a:ext cx="781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18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440" y="2167200"/>
                            <a:ext cx="781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18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760" y="2167200"/>
                            <a:ext cx="74160" cy="26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82080"/>
                              <a:ext cx="396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3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.7pt;width:377.7pt;height:269.8pt" coordorigin="626,34" coordsize="7554,5396">
                <v:rect id="shape_0" fillcolor="white" stroked="t" o:allowincell="f" style="position:absolute;left:1410;top:382;width:6114;height:44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2368,382" to="2368,4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2,382" to="4712,4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2,382" to="5804,2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30,1775" to="4711,1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8,2681" to="7524,2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2,3685" to="7524,3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7,3955" to="6026,39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9,38" path="m39,0l0,19l39,38l39,0xe" fillcolor="black" stroked="f" o:allowincell="f" style="position:absolute;left:5647;top:3886;width:12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405,3099" to="7407,3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36" path="m0,0l19,36l38,0l0,0xe" fillcolor="black" stroked="f" o:allowincell="f" style="position:absolute;left:7343;top:3385;width:12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78,1557" to="5880,1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8,38" path="m38,38l19,0l0,38l38,38xe" fillcolor="black" stroked="f" o:allowincell="f" style="position:absolute;left:5816;top:1426;width:122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93,1140" to="1298,1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7,37" path="m37,37l17,0l0,37l37,37xe" fillcolor="black" stroked="f" o:allowincell="f" style="position:absolute;left:1238;top:1013;width:119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93,2979" to="1298,32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7,36" path="m37,36l17,0l0,36l37,36xe" fillcolor="black" stroked="f" o:allowincell="f" style="position:absolute;left:1238;top:2848;width:11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03,4909" to="6065,49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39" path="m0,39l38,19l0,0l0,39xe" fillcolor="black" stroked="f" o:allowincell="f" style="position:absolute;left:6060;top:4840;width:12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759,1767" to="2018,1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,36" path="m0,36l37,17l0,0l0,36xe" fillcolor="black" stroked="f" o:allowincell="f" style="position:absolute;left:2013;top:1706;width:11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208,1767" to="3470,1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36" path="m0,36l38,17l0,0l0,36xe" fillcolor="black" stroked="f" o:allowincell="f" style="position:absolute;left:3465;top:1706;width:12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759,102" to="2018,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,38" path="m0,38l37,19l0,0l0,38xe" fillcolor="black" stroked="f" o:allowincell="f" style="position:absolute;left:2013;top:34;width:11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405,1426" to="7407,1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36" path="m0,0l19,36l38,0l0,0xe" fillcolor="black" stroked="f" o:allowincell="f" style="position:absolute;left:7343;top:1713;width:12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446,1013" to="2448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,37" path="m0,0l19,37l36,0l0,0xe" fillcolor="black" stroked="f" o:allowincell="f" style="position:absolute;left:2384;top:1292;width:116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68,269" to="2130,2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6,36" path="m36,0l0,19l36,36l36,0xe" fillcolor="black" stroked="f" o:allowincell="f" style="position:absolute;left:1759;top:200;width:116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357,269" to="3616,2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9,36" path="m39,0l0,19l39,36l39,0xe" fillcolor="black" stroked="f" o:allowincell="f" style="position:absolute;left:3237;top:200;width:12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23,2863" to="6182,28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7,39" path="m37,0l0,20l37,39l37,0xe" fillcolor="black" stroked="f" o:allowincell="f" style="position:absolute;left:5803;top:2790;width:11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403,2863" to="3662,28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7,39" path="m37,0l0,20l37,39l37,0xe" fillcolor="black" stroked="f" o:allowincell="f" style="position:absolute;left:3283;top:2790;width:11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237,102" to="3506,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,38" path="m0,38l36,19l0,0l0,38xe" fillcolor="black" stroked="f" o:allowincell="f" style="position:absolute;left:3501;top:34;width:116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405,4100" to="7407,4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39" path="m0,0l19,39l38,0l0,0xe" fillcolor="black" stroked="f" o:allowincell="f" style="position:absolute;left:7343;top:4379;width:12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722,1510" to="5727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36" path="m0,0l19,36l38,0l0,0xe" fillcolor="black" stroked="f" o:allowincell="f" style="position:absolute;left:5660;top:1796;width:12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60,102" to="5226,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38" path="m0,38l38,19l0,0l0,38xe" fillcolor="black" stroked="f" o:allowincell="f" style="position:absolute;left:5223;top:34;width:122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565,102" to="6827,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9,38" path="m0,38l39,19l0,0l0,38xe" fillcolor="black" stroked="f" o:allowincell="f" style="position:absolute;left:6822;top:34;width:12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77,269" to="5346,2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8,36" path="m38,0l0,19l38,36l38,0xe" fillcolor="black" stroked="f" o:allowincell="f" style="position:absolute;left:4960;top:200;width:12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684,269" to="6946,2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7,36" path="m37,0l0,19l37,36l37,0xe" fillcolor="black" stroked="f" o:allowincell="f" style="position:absolute;left:6565;top:200;width:11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889;top:451;width:585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;top:276;width:428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0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6;top:4535;width:506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20;top:4618;width:393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4;top:4617;width:428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61;top:480;width:503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672;top:556;width:393;height:3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52;top:276;width:428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7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67;top:4535;width:506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81;top:4618;width:393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20;top:4617;width:428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7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6;top:1183;width:617;height:4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6;top:1267;width:513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7;top:1077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6;top:2863;width:617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6;top:2939;width:513;height:3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7;top:2938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06;top:2964;width:624;height:4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617;top:3041;width:513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16;top:3040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51;top:657;width:624;height:4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68;top:744;width:513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42;top:450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10;top:1495;width:624;height:4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28;top:1579;width:513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27;top:1578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06;top:1495;width:624;height:4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617;top:1579;width:513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16;top:1578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61;top:3802;width:617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87;top:3878;width:510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86;top:3877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47;top:657;width:624;height:4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57;top:744;width:519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57;top:450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78;top:657;width:624;height:4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95;top:744;width:513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95;top:450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79;top:657;width:624;height:4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0;top:744;width:519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90;top:450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91;top:3280;width:624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02;top:3356;width:513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61;top:3409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86;top:4952;width:624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08;top:4339;width:513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58;top:4952;width:624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72;top:5036;width:516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72;top:5035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52;top:2333;width:624;height:4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263;top:2417;width:519;height:3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63;top:2416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57;top:5083;width:624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7;top:5036;width:510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77;top:5151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95;top:3385;width:624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5;top:3461;width:510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64;top:3460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40;top:1912;width:624;height:4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51;top:1996;width:513;height:3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67;top:1995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2,1078" to="1214,1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9,36" path="m0,0l20,36l39,0l0,0xe" fillcolor="black" stroked="f" o:allowincell="f" style="position:absolute;left:1146;top:1365;width:12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28,5050" to="6090,50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7,38" path="m37,0l0,19l37,38l37,0xe" fillcolor="black" stroked="f" o:allowincell="f" style="position:absolute;left:5708;top:4981;width:11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931,2645" to="3931,4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028;top:5082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5151;width:35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9,5010" to="4288,5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,39" path="m0,39l36,19l0,0l0,39xe" fillcolor="black" stroked="f" o:allowincell="f" style="position:absolute;left:4282;top:4941;width:116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82,2924" to="1184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9,36" path="m0,0l20,36l39,0l0,0xe" fillcolor="black" stroked="f" o:allowincell="f" style="position:absolute;left:1117;top:3211;width:12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05;top:4909;width:378;height:138">
                  <v:line id="shape_0" from="3305,4976" to="3571,4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39" path="m0,39l36,19l0,0l0,39xe" fillcolor="black" stroked="f" o:allowincell="f" style="position:absolute;left:3566;top:4909;width:115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42;top:4909;width:377;height:138">
                  <v:line id="shape_0" from="1742,4976" to="2008,4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39" path="m0,39l36,19l0,0l0,39xe" fillcolor="black" stroked="f" o:allowincell="f" style="position:absolute;left:2003;top:4909;width:115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2;top:730;width:117;height:412">
                  <v:line id="shape_0" from="4646,859" to="4651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36" path="m37,36l17,0l0,36l37,36xe" fillcolor="black" stroked="f" o:allowincell="f" style="position:absolute;left:4592;top:730;width:116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2;top:1880;width:117;height:412">
                  <v:line id="shape_0" from="4646,2009" to="4651,2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36" path="m37,36l17,0l0,36l37,36xe" fillcolor="black" stroked="f" o:allowincell="f" style="position:absolute;left:4592;top:1880;width:116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2;top:3516;width:117;height:412">
                  <v:line id="shape_0" from="4646,3645" to="4651,39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36" path="m37,36l17,0l0,36l37,36xe" fillcolor="black" stroked="f" o:allowincell="f" style="position:absolute;left:4592;top:3516;width:116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3;top:903;width:370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1;top:2819;width:123;height:413">
                  <v:line id="shape_0" from="2274,2819" to="2276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36" path="m0,0l20,36l39,0l0,0xe" fillcolor="black" stroked="f" o:allowincell="f" style="position:absolute;left:2211;top:3103;width:122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47;top:3447;width:123;height:413">
                  <v:line id="shape_0" from="3710,3447" to="3712,37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36" path="m0,0l20,36l39,0l0,0xe" fillcolor="black" stroked="f" o:allowincell="f" style="position:absolute;left:3647;top:3731;width:122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98;top:3447;width:117;height:412">
                  <v:line id="shape_0" from="3552,3576" to="3557,38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36" path="m37,36l17,0l0,36l37,36xe" fillcolor="black" stroked="f" o:allowincell="f" style="position:absolute;left:3498;top:3447;width:116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3.</w:t>
      </w:r>
      <w:r>
        <w:rPr/>
        <w:t xml:space="preserve"> Uma empresa deseja montar uma rede de computadores interna, instalando máquinas em várias salas (12 máquinas ao todo).  Cada computador estará ligado a dois outros, com exceção do primeiro e do último  (que estão ligados apenas a um outro computador). Nem todas as combinações de ligações entre computadores são possíveis. A tabela 2 abaixo indica as possibilidades de ligação (o traço (-) indica que não há conexão possível entre os computadores indicados). A empresa deseja fazer essas ligações de forma a economizar o cabo (em metros). Estamos diante de um problema de </w:t>
      </w:r>
      <w:r>
        <w:rPr>
          <w:b/>
        </w:rPr>
        <w:t>otimiz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</w:rPr>
        <w:t xml:space="preserve">3.1) </w:t>
      </w:r>
      <w:r>
        <w:rPr/>
        <w:t>Formule o problema em termos de: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a) estado inicial;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b) estado final;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c) operadores (e seus custos associados);</w:t>
      </w:r>
    </w:p>
    <w:p>
      <w:pPr>
        <w:pStyle w:val="DefinitionTerm"/>
        <w:ind w:left="360" w:right="360" w:hanging="0"/>
        <w:rPr/>
      </w:pPr>
      <w:r>
        <w:rPr/>
        <w:t xml:space="preserve">    </w:t>
      </w:r>
      <w:r>
        <w:rPr/>
        <w:t>d) função de avaliação (h).</w:t>
      </w:r>
    </w:p>
    <w:p>
      <w:pPr>
        <w:pStyle w:val="DefinitionTerm"/>
        <w:spacing w:before="120" w:after="0"/>
        <w:rPr/>
      </w:pPr>
      <w:r>
        <w:rPr>
          <w:b/>
        </w:rPr>
        <w:t xml:space="preserve">3.2) </w:t>
      </w:r>
      <w:r>
        <w:rPr/>
        <w:t>Implemente o problema usando o algoritmo de Subida da encosta, partindo de uma configuração inicial, e realizando 50 reinícios aleatórios. A distância direta entre os pontos da rede são dadas na tabela abaixo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 xml:space="preserve">O operador considerado para gerar os sucessores do estado corrente é apenas a permutação da ordem atual das ligações entre computadores dois a dois, sem testar todas as combinações em uma mesma iteração. Por exemplo, dado o estado inicial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b/>
          <w:sz w:val="24"/>
        </w:rPr>
        <w:t>Ei (C1, C2, C3, C4, C5, C6, C7, C8, C9, C10, C11, C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permutações em uma iteração seriam: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E1 (</w:t>
      </w:r>
      <w:r>
        <w:rPr>
          <w:b/>
          <w:sz w:val="24"/>
          <w:u w:val="single"/>
        </w:rPr>
        <w:t>C2, C1</w:t>
      </w:r>
      <w:r>
        <w:rPr>
          <w:sz w:val="24"/>
        </w:rPr>
        <w:t>, C3, C4, C5, C6, C7, C8, C9, C10, C11, C12)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E2 (C1, </w:t>
      </w:r>
      <w:r>
        <w:rPr>
          <w:b/>
          <w:sz w:val="24"/>
          <w:u w:val="single"/>
        </w:rPr>
        <w:t>C3, C2</w:t>
      </w:r>
      <w:r>
        <w:rPr>
          <w:sz w:val="24"/>
        </w:rPr>
        <w:t>, C4, C5, C6, C7, C8, C9, C10, C11, C12)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E3 (C1, C2, </w:t>
      </w:r>
      <w:r>
        <w:rPr>
          <w:b/>
          <w:sz w:val="24"/>
          <w:u w:val="single"/>
        </w:rPr>
        <w:t>C4, C3</w:t>
      </w:r>
      <w:r>
        <w:rPr>
          <w:sz w:val="24"/>
        </w:rPr>
        <w:t>, C5, C6, C7, C8, C9, C10, C11, C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64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C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bela 2:</w:t>
      </w:r>
      <w:r>
        <w:rPr>
          <w:sz w:val="24"/>
        </w:rPr>
        <w:t xml:space="preserve"> Distâncias entre os computadores, indicando as ligações poss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1:06:00Z</dcterms:created>
  <dc:creator>Departamento de Informática</dc:creator>
  <dc:description/>
  <dc:language>en-US</dc:language>
  <cp:lastModifiedBy>fab</cp:lastModifiedBy>
  <dcterms:modified xsi:type="dcterms:W3CDTF">2002-01-22T16:40:00Z</dcterms:modified>
  <cp:revision>5</cp:revision>
  <dc:subject/>
  <dc:title>Exercício escolar da disciplina "Métodos de computação Inteligente"</dc:title>
</cp:coreProperties>
</file>