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visão de Métodos Computacionais  1ª unidad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ª Questã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Implementar a função abaixo:</w:t>
      </w:r>
    </w:p>
    <w:p>
      <w:pPr>
        <w:pStyle w:val="Normal"/>
        <w:ind w:left="735" w:hanging="0"/>
        <w:jc w:val="both"/>
        <w:rPr/>
      </w:pPr>
      <w:r>
        <w:rPr>
          <w:rFonts w:cs="Courier New" w:ascii="Courier New" w:hAnsi="Courier New"/>
          <w:sz w:val="22"/>
          <w:szCs w:val="22"/>
          <w:lang w:val="pt-BR"/>
        </w:rPr>
        <w:t>float** matrizValorAbsoluto (int lin, int col, float** mat)</w:t>
      </w:r>
      <w:r>
        <w:rPr>
          <w:lang w:val="pt-BR"/>
        </w:rPr>
        <w:t xml:space="preserve"> – Retorna uma nova matriz de reais, cujos valores são os valores absolutos da matriz </w:t>
      </w:r>
      <w:r>
        <w:rPr>
          <w:rFonts w:cs="Courier New" w:ascii="Courier New" w:hAnsi="Courier New"/>
          <w:i/>
          <w:lang w:val="pt-BR"/>
        </w:rPr>
        <w:t>mat</w:t>
      </w:r>
      <w:r>
        <w:rPr>
          <w:lang w:val="pt-BR"/>
        </w:rPr>
        <w:t xml:space="preserve"> passada como parâmetro. Os números de linhas e colunas da matriz </w:t>
      </w:r>
      <w:r>
        <w:rPr>
          <w:rFonts w:cs="Courier New" w:ascii="Courier New" w:hAnsi="Courier New"/>
          <w:i/>
          <w:lang w:val="pt-BR"/>
        </w:rPr>
        <w:t>mat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lang w:val="pt-BR"/>
        </w:rPr>
        <w:t xml:space="preserve">são dados pelos parâmetros </w:t>
      </w:r>
      <w:r>
        <w:rPr>
          <w:rFonts w:cs="Courier New" w:ascii="Courier New" w:hAnsi="Courier New"/>
          <w:i/>
          <w:lang w:val="pt-BR"/>
        </w:rPr>
        <w:t>lin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rFonts w:cs="Courier New" w:ascii="Courier New" w:hAnsi="Courier New"/>
          <w:i/>
          <w:lang w:val="pt-BR"/>
        </w:rPr>
        <w:t>col</w:t>
      </w:r>
      <w:r>
        <w:rPr>
          <w:lang w:val="pt-BR"/>
        </w:rPr>
        <w:t xml:space="preserve">.  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ª Questã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nsidere o Tipo Abstrato de Dado (TAD) que representa uma String de caracter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typedef struct string String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/* Retorna o tamanho da String cujo endereço inicial é apontado por str */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t str_tamanho(String* str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/* Compara 2 Strings lexicamente. Retorna 0 se Strings str1 e str2 são iguais, -1 se str1 &lt; str2, e 1 se str1 &gt; str2 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tr_compara (String* str1, String* str2)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 xml:space="preserve">/* Concatena uma </w:t>
      </w:r>
      <w:r>
        <w:rPr>
          <w:rFonts w:cs="Courier New" w:ascii="Courier New" w:hAnsi="Courier New"/>
          <w:b/>
          <w:lang w:val="pt-BR"/>
        </w:rPr>
        <w:t>CÓPIA</w:t>
      </w:r>
      <w:r>
        <w:rPr>
          <w:rFonts w:cs="Courier New" w:ascii="Courier New" w:hAnsi="Courier New"/>
          <w:lang w:val="pt-BR"/>
        </w:rPr>
        <w:t xml:space="preserve"> da String origem ao fim da String destino. </w:t>
      </w:r>
      <w:r>
        <w:rPr>
          <w:rFonts w:cs="Courier New" w:ascii="Courier New" w:hAnsi="Courier New"/>
        </w:rPr>
        <w:t>*/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oid str_concatena(String* destino, String* origem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/* Retorna 1 se a String apontada por str estiver vazia, senão retorna 0 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tr_vazia (String* str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do que o tipo String é definido como uma lista simplesmente encadeada descrita abaixo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truct string {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char caracter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truct string *prox;</w:t>
      </w:r>
    </w:p>
    <w:p>
      <w:pPr>
        <w:pStyle w:val="Normal"/>
        <w:jc w:val="both"/>
        <w:rPr>
          <w:lang w:val="pt-BR"/>
        </w:rPr>
      </w:pPr>
      <w:r>
        <w:rPr>
          <w:rFonts w:cs="Courier New" w:ascii="Courier New" w:hAnsi="Courier New"/>
          <w:lang w:val="pt-BR"/>
        </w:rPr>
        <w:t>}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Implemente a função </w:t>
      </w:r>
      <w:r>
        <w:rPr>
          <w:rFonts w:cs="Courier New" w:ascii="Courier New" w:hAnsi="Courier New"/>
          <w:lang w:val="pt-BR"/>
        </w:rPr>
        <w:t xml:space="preserve">str_compara 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Implemente a função </w:t>
      </w:r>
      <w:r>
        <w:rPr>
          <w:rFonts w:cs="Courier New" w:ascii="Courier New" w:hAnsi="Courier New"/>
          <w:lang w:val="pt-BR"/>
        </w:rPr>
        <w:t xml:space="preserve">str_concatena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Você pode utilizar qualquer função especificada no TAD para implementar outra função do TAD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esta questão, não pode ser utilizada nenhuma função da biblioteca string.h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ª Questão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sidere uma lista duplamente encadeada que armazena caracteres, dada pela seguinte declaração em 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struct lista2 {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char caracter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pt-BR"/>
        </w:rPr>
        <w:t>struct lista2 *prox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struct lista2 *ant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 Lista2;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Implemente a função </w:t>
      </w:r>
      <w:r>
        <w:rPr>
          <w:rFonts w:cs="Courier New" w:ascii="Courier New" w:hAnsi="Courier New"/>
          <w:lang w:val="pt-BR"/>
        </w:rPr>
        <w:t>int</w:t>
      </w:r>
      <w:r>
        <w:rPr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lst2_ocorrencia(Lista2* end, char caract)</w:t>
      </w:r>
      <w:r>
        <w:rPr>
          <w:lang w:val="pt-BR"/>
        </w:rPr>
        <w:t xml:space="preserve"> – Dados um endereço de um nó qualquer (</w:t>
      </w:r>
      <w:r>
        <w:rPr>
          <w:rFonts w:cs="Courier New" w:ascii="Courier New" w:hAnsi="Courier New"/>
          <w:i/>
          <w:lang w:val="pt-BR"/>
        </w:rPr>
        <w:t>end</w:t>
      </w:r>
      <w:r>
        <w:rPr>
          <w:lang w:val="pt-BR"/>
        </w:rPr>
        <w:t>) de uma  lista duplamente encadeada e um caractere  a ser procurado na lista,  esta função deve retornar o número de ocorrências deste caractere na lis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olução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1ª Questão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float** matrizValorAbsoluto (int lin, int col, float** mat) {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, j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float** absoluto = (float**) malloc(lin*sizeof(float*)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for (i = 0; i &lt; lin; i++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bsoluto[i] = (float*) malloc(col*sizeof(float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j = 0; j &lt; col; j++) 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if (mat[i][j] &lt; 0) {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o[i][j] = -mat[i][j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 else 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absoluto[i][j] = mat[i][j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>}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return absolut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/* 2ª Questão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str.h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string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caracter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uct string *prox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/* Compara 2 Strings lexicamente. Retorna 0 se Strings str1 e str2 são iguais, -1 se str1 &lt; str2, e 1 se str1 &gt; str2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tr_compara (String* str1, String* str2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* 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* q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p=str1,q=str2; p != NULL &amp;&amp; q != NULL; p=p-&gt;prox, q=q-&gt;prox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p-&gt;caractere &gt; q-&gt;caracter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turn 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se if (p-&gt;caractere &lt; q-&gt;caracter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turn -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 (p == NULL) &amp;&amp; (q == NULL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(p != NULL) &amp;&amp; (q == NULL)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pt-BR"/>
        </w:rPr>
        <w:t>return 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return -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}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/* Concatena String origem à ao fim da String destino.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tr_concatena(String* destino, String* origem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ring * 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ring *q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ring* nov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 p = destino; p-&gt;prox != NULL;p = p-&gt;prox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for( q = origem; q != NULL; q = q-&gt;prox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vo = (String*) malloc(sizeof(String)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novo-&gt;caractere = q-&gt;caracter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novo-&gt;prox = NUL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p-&gt;prox = nov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p = nov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/* 3ª Questão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int</w:t>
      </w:r>
      <w:r>
        <w:rPr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lst2_ocorrencia(Lista2* end, char caract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sta2 *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ocorrencias = 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/* Verificando se não foi passado um endereço nulo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f (end != NULL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>/* Percorrendo a lista para frente a partir de end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</w:r>
      <w:r>
        <w:rPr>
          <w:rFonts w:cs="Courier New" w:ascii="Courier New" w:hAnsi="Courier New"/>
          <w:sz w:val="20"/>
          <w:szCs w:val="20"/>
        </w:rPr>
        <w:t>for (p = end; p != NULL ; p = p-&gt;prox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 xml:space="preserve">   if (p-&gt;caractere == caract){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ocorrencias++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ab/>
        <w:t>/* Percorrendo a lista para trás a partir do anterior a en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pt-BR"/>
        </w:rPr>
        <w:t>Se end-&gt;ant for NULL (começo da lista), não entra no laço *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</w:r>
      <w:r>
        <w:rPr>
          <w:rFonts w:cs="Courier New" w:ascii="Courier New" w:hAnsi="Courier New"/>
          <w:sz w:val="20"/>
          <w:szCs w:val="20"/>
        </w:rPr>
        <w:t>for (p = end-&gt;ant; p != NULL ; p = p-&gt;ant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if (p-&gt;caractere == caract){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pt-BR"/>
        </w:rPr>
        <w:tab/>
        <w:t>ocorrencias++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}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return ocorrencias;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4:00Z</dcterms:created>
  <dc:creator>aams</dc:creator>
  <dc:description/>
  <cp:keywords/>
  <dc:language>en-US</dc:language>
  <cp:lastModifiedBy>aams</cp:lastModifiedBy>
  <cp:lastPrinted>2010-05-13T15:56:00Z</cp:lastPrinted>
  <dcterms:modified xsi:type="dcterms:W3CDTF">2010-05-13T18:57:00Z</dcterms:modified>
  <cp:revision>6</cp:revision>
  <dc:subject/>
  <dc:title>1° Exercício de Métodos Computacionais (2007/2)</dc:title>
</cp:coreProperties>
</file>