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étodos Computa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la Prática – Listas Encade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e um TAD chamado Lista, que represente uma lista encadeada de inteiros, que ofereça às seguintes operaçõ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_cria( ) – retorna uma lista vaz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_vazia(Lista* lista) – retorna se a lista está vaz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st_insere (Lista* lista, int val) – insere um elemento na lista cujo valor é dado por </w:t>
      </w:r>
      <w:r>
        <w:rPr>
          <w:rFonts w:cs="Times New Roman" w:ascii="Times New Roman" w:hAnsi="Times New Roman"/>
          <w:i/>
          <w:sz w:val="24"/>
          <w:szCs w:val="24"/>
        </w:rPr>
        <w:t>val</w:t>
      </w:r>
      <w:r>
        <w:rPr>
          <w:rFonts w:cs="Times New Roman" w:ascii="Times New Roman" w:hAnsi="Times New Roman"/>
          <w:sz w:val="24"/>
          <w:szCs w:val="24"/>
        </w:rPr>
        <w:t>, e retorna um ponteiro para o começo da li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st_tamanho(Lista* lista) – retorna o tamanho de uma lis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st_maiorElemento(Lista* lista) – retorna o maior valor da li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st_menorElemento(Lista* lista) – retorna o menor valor da li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st_inserePos(Lista* lista, int pos, int val) – insere um elemento na lista cujo valor é dado por </w:t>
      </w:r>
      <w:r>
        <w:rPr>
          <w:rFonts w:cs="Times New Roman" w:ascii="Times New Roman" w:hAnsi="Times New Roman"/>
          <w:i/>
          <w:sz w:val="24"/>
          <w:szCs w:val="24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, na posição dada por </w:t>
      </w:r>
      <w:r>
        <w:rPr>
          <w:rFonts w:cs="Times New Roman" w:ascii="Times New Roman" w:hAnsi="Times New Roman"/>
          <w:i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e retorna um ponteiro para o começo da lis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st_remove(Lista* lista, int pos) – remove um elemento que esteja na posição dada por </w:t>
      </w:r>
      <w:r>
        <w:rPr>
          <w:rFonts w:cs="Times New Roman" w:ascii="Times New Roman" w:hAnsi="Times New Roman"/>
          <w:i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e retorna um ponteiro para o começo da lis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_media (Lista* lista) – retorna a média dos valores da 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 1: Cada novo elemento deve ser inserido no final da li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 2: Para as funções das letras e, f, g, h e i, deve-se imprimir mensagens de erro, caso não seja possível realizar a ope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: Suponha que Lista só tenha 3 elementos e o usuário utilize a função da letra g com os valores lst_inserePos (lista, 6, 3).  Deve-se imprimir uma mensagem que não foi possível realizar a ope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Lista.h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O TAD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lista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Cria uma lista vazi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cria(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Testa se a lista está vazi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vazia(Lista* 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Insere um elemento na lista cujo valor é dado por v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 retorna um ponteiro para o começo da lista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insere(Lista* lista, int val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orna o tamanho de um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tamanho(Lista* 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orna o maior valor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maiorElemento(Lista* 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orna o menor valor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menorElemento(Lista* 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Insere um elemento na lista cujo valor é dado por v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sição dada por pos e retorna um ponteiro para o começo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inserePos(Lista* lista, int pos, int val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Remove um elemento que esteja na posição dada por pos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orna um ponteiro para o começo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remove(Lista* lista, int po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orna a média dos valores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lst_media(Lista* 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Imprime um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st_imprime(Lista* lista)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* Lista.c *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"Lista.h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lista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 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sta* prox;}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cria(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NUL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vazia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turn (lista == NULL);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insere(Lista* lista, int val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sta *novo = (Lista*) malloc(sizeof(Lista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vo-&gt;valor = v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vo-&gt;prox = NUL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(lst_vazia(lista)) {/*Se lista vazia retorna endereço do novo elemento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turn nov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*Percorre a lista até o último elemento para inserir um novo elemento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(p =lista; p-&gt;prox != NULL; p = p-&gt;prox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* O corpo do laço é vazio.Note o ponto-e-vírgula depois da expressão do for */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-&gt;prox = nov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tamanho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t tamanho = 0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* 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(p = lista; p != NULL; p = p-&gt;prox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manho++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tamanh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maiorElemento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 maiorEle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(lst_vazia(lista)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tf("Lista vazia"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it(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}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iorElemento = lista-&gt;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(p = lista-&gt;prox; p != NULL; p = p-&gt;prox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f (p-&gt;valor &gt; maiorElemento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aiorElemento = p-&gt;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maiorEle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st_menorElemento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t menorEle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(lst_vazia(lista)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tf("Lista vazia"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it(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}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norElemento = lista-&gt;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(p = lista-&gt;prox; p != NULL; p = p-&gt;prox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f (p-&gt;valor &lt; menorElemento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enorElemento = p-&gt;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menorEle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inserePos(Lista* lista, int pos, int val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(lst_tamanho(lista) &lt; pos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intf("Impossível de inserir elemento em lista na posição %d\n",pos);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 *novo = (Lista*) malloc(sizeof(Lista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vo-&gt;valor = v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* ant = NULL; /* Ponteiro que guarda o elemento anterior ao que vai ser inserido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 indice =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 =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* Percorre a lista até a posição que deseja-se inserir ou até o fim da lista *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ile ((p != NULL) &amp;&amp; indice &lt; pos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nt = p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p = p-&gt;prox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dice++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f (ant != NULL) { /* É porque o elemento vai ser inserido no meio ou no final da lista*/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t-&gt;prox = nov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ovo-&gt;prox = 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} else { /* O elemento vai ser inserido no começo da lista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ovo-&gt;prox =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sta = nov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* lst_remove(Lista* lista, int pos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(lst_vazia(lista)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tf("Impossível de remover elemento em lista na posição %d\n",po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else if (lst_tamanho(lista) &lt; pos +1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tf("Impossível de remover elemento em lista na posição %d\n",pos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else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a *ant = NULL; /* Ponteiro que guarda o elemento anterior ao que vai ser removido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 indice =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 =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* Percorre a lista até a posição que deseja-se remover ou até o fim da lista *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ile ((p != NULL) &amp;&amp; indice &lt; pos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nt = p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p = p-&gt;prox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dice++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f (ant != NULL) {/* É porque o elemento que vai ser removido está no meio ou no final da lista*/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t-&gt;prox = p-&gt;prox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ee(p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} else { /* É porque o elemento que vai ser removido está no começo da lista*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sta = p-&gt;pro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ree(p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turn 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at lst_media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at media=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*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(p = lista; p != NULL; p= p-&gt;prox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dia += p-&gt;val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tamanho = lst_tamanho(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( tamanho &gt; 0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dia /= tamanh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med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st_imprime(Lista* lista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(!lst_vazia(lista))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f("%d ",lista-&gt;valor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st_imprime(lista-&gt;pro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testeLista.c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include "Lista.h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 main(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*li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cria(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insere(lista,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insere(lista,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insere(lista,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insere(lista,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inserePos(lista,0,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a = lst_inserePos(lista,2,7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a = lst_remove(lista,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st_imprime(list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tf("\nMaior elemento = %d",lst_maiorElemento(lista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tf("\nMenor elemento = %d",lst_menorElemento(lista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tf("\nMedia = %f\n",lst_media(lista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0:00Z</dcterms:created>
  <dc:creator>Sarmento</dc:creator>
  <dc:description/>
  <cp:keywords/>
  <dc:language>en-US</dc:language>
  <cp:lastModifiedBy>aams</cp:lastModifiedBy>
  <dcterms:modified xsi:type="dcterms:W3CDTF">2009-04-15T15:50:00Z</dcterms:modified>
  <cp:revision>3</cp:revision>
  <dc:subject/>
  <dc:title/>
</cp:coreProperties>
</file>