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étodos Computacionais 2010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la Prática – Ponteiros, Funções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creva uma função chamada de </w:t>
      </w:r>
      <w:r>
        <w:rPr>
          <w:rFonts w:cs="Courier New" w:ascii="Courier New" w:hAnsi="Courier New"/>
          <w:sz w:val="24"/>
          <w:szCs w:val="24"/>
          <w:lang w:eastAsia="pt-BR"/>
        </w:rPr>
        <w:t>potenci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que calcula a potência entre dois números inteiros não negativos (base e expoente)  passados como parâmetros e retorna este va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ça um programa completo (função </w:t>
      </w:r>
      <w:r>
        <w:rPr>
          <w:rFonts w:cs="Courier New" w:ascii="Courier New" w:hAnsi="Courier New"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e inclusão dos arquivos de cabeçalhos adequados) que utilize a função </w:t>
      </w:r>
      <w:r>
        <w:rPr>
          <w:rFonts w:cs="Courier New" w:ascii="Courier New" w:hAnsi="Courier New"/>
          <w:sz w:val="24"/>
          <w:szCs w:val="24"/>
        </w:rPr>
        <w:t>potencia</w:t>
      </w:r>
      <w:r>
        <w:rPr>
          <w:rFonts w:cs="Times New Roman" w:ascii="Times New Roman" w:hAnsi="Times New Roman"/>
          <w:sz w:val="24"/>
          <w:szCs w:val="24"/>
        </w:rPr>
        <w:t>. O programa deve ler a base e o expoente e imprimir  o resulta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mplemente a função </w:t>
      </w:r>
      <w:r>
        <w:rPr>
          <w:rFonts w:cs="Courier New" w:ascii="Courier New" w:hAnsi="Courier New"/>
          <w:sz w:val="24"/>
          <w:szCs w:val="24"/>
          <w:lang w:eastAsia="pt-BR"/>
        </w:rPr>
        <w:t>raizes</w:t>
      </w:r>
      <w:r>
        <w:rPr>
          <w:rFonts w:cs="Times New Roman" w:ascii="Times New Roman" w:hAnsi="Times New Roman"/>
          <w:sz w:val="24"/>
          <w:szCs w:val="24"/>
          <w:lang w:eastAsia="pt-BR"/>
        </w:rPr>
        <w:t>, que calcula as raízes de uma equação do segundo grau, do tipo ax2 + bx + c = 0. Essa função deve obedecer ao protótipo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pt-BR"/>
        </w:rPr>
      </w:pPr>
      <w:r>
        <w:rPr>
          <w:rFonts w:cs="Courier New" w:ascii="Courier New" w:hAnsi="Courier New"/>
          <w:sz w:val="20"/>
          <w:szCs w:val="20"/>
          <w:lang w:val="en-US" w:eastAsia="pt-BR"/>
        </w:rPr>
        <w:t>int raizes (float a, float b, float c, float * x1, float * x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pt-BR"/>
        </w:rPr>
      </w:pPr>
      <w:r>
        <w:rPr>
          <w:rFonts w:cs="Courier New" w:ascii="Courier New" w:hAnsi="Courier New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nde </w:t>
      </w:r>
      <w:r>
        <w:rPr>
          <w:rFonts w:cs="Courier New" w:ascii="Courier New" w:hAnsi="Courier New"/>
          <w:sz w:val="24"/>
          <w:szCs w:val="24"/>
          <w:lang w:eastAsia="pt-BR"/>
        </w:rPr>
        <w:t>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cs="Courier New" w:ascii="Courier New" w:hAnsi="Courier New"/>
          <w:sz w:val="24"/>
          <w:szCs w:val="24"/>
          <w:lang w:eastAsia="pt-BR"/>
        </w:rPr>
        <w:t>b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 </w:t>
      </w:r>
      <w:r>
        <w:rPr>
          <w:rFonts w:cs="Courier New" w:ascii="Courier New" w:hAnsi="Courier New"/>
          <w:sz w:val="24"/>
          <w:szCs w:val="24"/>
          <w:lang w:eastAsia="pt-BR"/>
        </w:rPr>
        <w:t>c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representam os coeficientes da equação, e </w:t>
      </w:r>
      <w:r>
        <w:rPr>
          <w:rFonts w:cs="Courier New" w:ascii="Courier New" w:hAnsi="Courier New"/>
          <w:sz w:val="24"/>
          <w:szCs w:val="24"/>
          <w:lang w:eastAsia="pt-BR"/>
        </w:rPr>
        <w:t>x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 </w:t>
      </w:r>
      <w:r>
        <w:rPr>
          <w:rFonts w:cs="Courier New" w:ascii="Courier New" w:hAnsi="Courier New"/>
          <w:sz w:val="24"/>
          <w:szCs w:val="24"/>
          <w:lang w:eastAsia="pt-BR"/>
        </w:rPr>
        <w:t>x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são ponteiros para 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variáveis onde devem ser guardadas as raízes da equação. A função deve retornar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número de raízes reais que a equacão possu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bservacõ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(a) Se as raízes forem reais e distintas, a função deve retornar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(b) Se as raízes forem reais e iguais x1 = x2 e a função deve retornar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(c) Se não existirem raízes reais, a função deve retornar 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(d) Para o cálculo da raiz quadrada de um número, utilize a função </w:t>
      </w:r>
      <w:r>
        <w:rPr>
          <w:rFonts w:cs="Courier New" w:ascii="Courier New" w:hAnsi="Courier New"/>
          <w:sz w:val="24"/>
          <w:szCs w:val="24"/>
          <w:lang w:eastAsia="pt-BR"/>
        </w:rPr>
        <w:t>sqrt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efini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na biblioteca padrão de funções do C. Essa função está definida no arquiv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beçalhos </w:t>
      </w:r>
      <w:r>
        <w:rPr>
          <w:rFonts w:cs="Courier New" w:ascii="Courier New" w:hAnsi="Courier New"/>
          <w:sz w:val="24"/>
          <w:szCs w:val="24"/>
          <w:lang w:eastAsia="pt-BR"/>
        </w:rPr>
        <w:t>math.h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 tem o protótipo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double sqrt (double n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a um programa completo (função </w:t>
      </w:r>
      <w:r>
        <w:rPr>
          <w:rFonts w:cs="Courier New" w:ascii="Courier New" w:hAnsi="Courier New"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e inclusão dos arquivos de cabeçalhos adequados) que utilize a função </w:t>
      </w:r>
      <w:r>
        <w:rPr>
          <w:rFonts w:cs="Courier New" w:ascii="Courier New" w:hAnsi="Courier New"/>
          <w:sz w:val="24"/>
          <w:szCs w:val="24"/>
        </w:rPr>
        <w:t>raizes</w:t>
      </w:r>
      <w:r>
        <w:rPr>
          <w:rFonts w:cs="Times New Roman" w:ascii="Times New Roman" w:hAnsi="Times New Roman"/>
          <w:sz w:val="24"/>
          <w:szCs w:val="24"/>
        </w:rPr>
        <w:t>. O programa deve ler os coeficientes da equação de 2º grau e imprimir as raízes caso existam. Se não houver raízes reais, deve ser impressa a mensagem “NÃO EXISTEM RAIZES REAIS PARA ESTA EQUAÇÃO”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creva uma função que calcule a soma dos números pares e a soma dos números impares de 0 até um número inteiro </w:t>
      </w:r>
      <w:r>
        <w:rPr>
          <w:rFonts w:cs="Courier New" w:ascii="Courier New" w:hAnsi="Courier New"/>
          <w:sz w:val="24"/>
          <w:szCs w:val="24"/>
          <w:lang w:eastAsia="pt-BR"/>
        </w:rPr>
        <w:t>n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passado como parâmetro. A função deve se chamar </w:t>
      </w:r>
      <w:r>
        <w:rPr>
          <w:rFonts w:cs="Courier New" w:ascii="Courier New" w:hAnsi="Courier New"/>
          <w:sz w:val="24"/>
          <w:szCs w:val="24"/>
          <w:lang w:eastAsia="pt-BR"/>
        </w:rPr>
        <w:t>somaParesImpar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 Use passagem de parâmetros por referência em  </w:t>
      </w:r>
      <w:r>
        <w:rPr>
          <w:rFonts w:cs="Courier New" w:ascii="Courier New" w:hAnsi="Courier New"/>
          <w:sz w:val="24"/>
          <w:szCs w:val="24"/>
          <w:lang w:eastAsia="pt-BR"/>
        </w:rPr>
        <w:t>somaParesImpar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para que outra função que chamá-la possa obter as duas somas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a um programa completo (função </w:t>
      </w:r>
      <w:r>
        <w:rPr>
          <w:rFonts w:cs="Courier New" w:ascii="Courier New" w:hAnsi="Courier New"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e inclusão dos arquivos de cabeçalhos adequados) que utilize a função </w:t>
      </w:r>
      <w:r>
        <w:rPr>
          <w:rFonts w:cs="Courier New" w:ascii="Courier New" w:hAnsi="Courier New"/>
          <w:sz w:val="24"/>
          <w:szCs w:val="24"/>
          <w:lang w:eastAsia="pt-BR"/>
        </w:rPr>
        <w:t>somaParesImpares</w:t>
      </w:r>
      <w:r>
        <w:rPr>
          <w:rFonts w:cs="Times New Roman" w:ascii="Times New Roman" w:hAnsi="Times New Roman"/>
          <w:sz w:val="24"/>
          <w:szCs w:val="24"/>
        </w:rPr>
        <w:t xml:space="preserve">. O programa deve ler o inteiro 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 imprimir a soma de todos os valores pares até 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 a soma de toso os valores ímpares até </w:t>
      </w:r>
      <w:r>
        <w:rPr>
          <w:rFonts w:cs="Courier New" w:ascii="Courier New" w:hAnsi="Courier New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LUÇÕES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1a e 2a QUESTÕES */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io.h&gt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lib.h&gt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nsigned int potencia(unsigned int base, unsigned int exp) {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unsigned int i,pot = 1;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for (i = 0; i &lt; exp; i++)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pot = pot * base;   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return pot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main(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nsigned int base, expoente, r;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f("Digite 2 numeros nao negativos. "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f("O primeiro eh a base e o outro eh o expoente\n. "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anf("%u %u",&amp;base,&amp;expoente);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 = potencia(base,expoente);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f("A potencia de %u elevado %u eh: %u \n" ,base, expoente,r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stem("PAUSE");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}   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/* 3a e 4a QUESTÕES */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lib.h&gt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math.h&gt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raizes(float a, float b, float c, float *x1, float *x2) {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oat delta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umeroRaizes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lta = (b*b) - (4*a*c);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f (delta &lt; 0) {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numeroRaizes = 0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 else if (delta == 0) {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umeroRaizes = 1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*x1 = -b/(2*a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*x2 = *x1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 else {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numeroRaizes = 2;     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*x1 = (-b - sqrt(delta))/(2*a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*x2 = (-b + sqrt(delta))/(2*a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numeroRaizes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) {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oat a, b, c,raiz1,raiz2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numeroRaizes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f("Por favor, digite os coeficientes a,b,c\n"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anf("%f%f%f",&amp;a,&amp;b,&amp;c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meroRaizes = raizes(a,b,c,&amp;raiz1,&amp;raiz2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numeroRaizes == 0) {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ntf("\nNAO EXISTEM RAIZES REAIS PARA ESTA EQUACAO\n"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 else {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ntf("\nAs raizes sao %f e %f\n",raiz1, raiz2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stem("PAUSE"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}  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5a e 6a QUESTÕES */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omaParesImpares(int n, int* par, int* impar) {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i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par = 0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impar = 0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i=0; i &lt;= n; i++) {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(i % 2 == 0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*par = *par + i;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else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*impar = *impar + i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main(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pares, impares, n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f("Digite o valor de n. "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anf("%d",&amp;n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maParesImpares(n,&amp;pares,&amp;impares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f("A soma dos pares ate n eh:%d.\n",pares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f("A soma dos impares ate n eh:%d.\n",impares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14:00Z</dcterms:created>
  <dc:creator>aams</dc:creator>
  <dc:description/>
  <cp:keywords/>
  <dc:language>en-US</dc:language>
  <cp:lastModifiedBy>aams</cp:lastModifiedBy>
  <dcterms:modified xsi:type="dcterms:W3CDTF">2010-03-24T19:04:00Z</dcterms:modified>
  <cp:revision>6</cp:revision>
  <dc:subject/>
  <dc:title/>
</cp:coreProperties>
</file>