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Prática – Árvores Com Número Variável de Filh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emente o Tipo Abstrato de Dado (TAD) ArvVar que representa uma árvore de inteiros com número variável de filhos, usando uma lista de sub-árvore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ypedef struct arvvar ArvVar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/* Cria um nó folha cujo valor é passado como parâmetro */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ArvVar* arvvar_cria(int valor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/* Insere a sub-árvore </w:t>
      </w:r>
      <w:r>
        <w:rPr>
          <w:rFonts w:cs="Courier New" w:ascii="Courier New" w:hAnsi="Courier New"/>
          <w:i/>
          <w:sz w:val="24"/>
          <w:szCs w:val="24"/>
        </w:rPr>
        <w:t>sa</w:t>
      </w:r>
      <w:r>
        <w:rPr>
          <w:rFonts w:cs="Courier New" w:ascii="Courier New" w:hAnsi="Courier New"/>
          <w:sz w:val="24"/>
          <w:szCs w:val="24"/>
        </w:rPr>
        <w:t xml:space="preserve"> como filha do nó </w:t>
      </w:r>
      <w:r>
        <w:rPr>
          <w:rFonts w:cs="Courier New" w:ascii="Courier New" w:hAnsi="Courier New"/>
          <w:i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.*/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oid arvvar_insere (ArvVar* a,ArvVar* sa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/* Imprime o conteúdo da árvore </w:t>
      </w:r>
      <w:r>
        <w:rPr>
          <w:rFonts w:cs="Courier New" w:ascii="Courier New" w:hAnsi="Courier New"/>
          <w:i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 */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void arvvar_imprime(ArvVar* a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/* Libera a estrutura da árvore */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void arvvar_libera (ArvVar* a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</w:rPr>
        <w:t xml:space="preserve">/*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Dada a árvore </w:t>
      </w:r>
      <w:r>
        <w:rPr>
          <w:rFonts w:cs="Courier New" w:ascii="Courier New" w:hAnsi="Courier New"/>
          <w:i/>
          <w:sz w:val="24"/>
          <w:szCs w:val="24"/>
          <w:lang w:eastAsia="pt-BR"/>
        </w:rPr>
        <w:t>a</w:t>
      </w:r>
      <w:r>
        <w:rPr>
          <w:rFonts w:cs="Courier New" w:ascii="Courier New" w:hAnsi="Courier New"/>
          <w:sz w:val="24"/>
          <w:szCs w:val="24"/>
          <w:lang w:eastAsia="pt-BR"/>
        </w:rPr>
        <w:t>, retorna a quantidade de nós que possuem apenas um filho</w:t>
      </w:r>
      <w:r>
        <w:rPr>
          <w:rFonts w:cs="Courier New" w:ascii="Courier New" w:hAnsi="Courier New"/>
          <w:sz w:val="24"/>
          <w:szCs w:val="24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int arvvar_um_filho (ArvVar* 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/* Compara se duas árvores são iguais. Retorna 1 se forem iguais e 0 se forem diferentes. */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 arvvar_igual (ArvVar* a,ArvVar* b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/* Cria uma cópia da árvore </w:t>
      </w:r>
      <w:r>
        <w:rPr>
          <w:rFonts w:cs="Courier New" w:ascii="Courier New" w:hAnsi="Courier New"/>
          <w:i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. Retorna o endereço da nova árvore criada. */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vVar* arvvar_copia (ArvVar* a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</w:rPr>
        <w:t xml:space="preserve">/*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Dada a árvore </w:t>
      </w:r>
      <w:r>
        <w:rPr>
          <w:rFonts w:cs="Courier New" w:ascii="Courier New" w:hAnsi="Courier New"/>
          <w:i/>
          <w:sz w:val="24"/>
          <w:szCs w:val="24"/>
          <w:lang w:eastAsia="pt-BR"/>
        </w:rPr>
        <w:t>a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, retorna a quantidade de nós que possuem valores maiores que </w:t>
      </w:r>
      <w:r>
        <w:rPr>
          <w:rFonts w:cs="Courier New" w:ascii="Courier New" w:hAnsi="Courier New"/>
          <w:i/>
          <w:sz w:val="24"/>
          <w:szCs w:val="24"/>
          <w:lang w:eastAsia="pt-BR"/>
        </w:rPr>
        <w:t>val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passado como parâmetro</w:t>
      </w:r>
      <w:r>
        <w:rPr>
          <w:rFonts w:cs="Courier New" w:ascii="Courier New" w:hAnsi="Courier New"/>
          <w:sz w:val="24"/>
          <w:szCs w:val="24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int arvvar_maiores (ArvVar* a, int v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a facilitar o teste das funções, uma função main é d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cs="Courier New" w:ascii="Courier New" w:hAnsi="Courier New"/>
          <w:sz w:val="20"/>
          <w:szCs w:val="20"/>
          <w:lang w:eastAsia="pt-BR"/>
        </w:rPr>
        <w:t>int main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int 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1 = arvvar_cria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2 = arvvar_cria(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3 = arvvar_cria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4 = arvvar_cria(4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5 = arvvar_cria(5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6 = arvvar_cria(6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7 = arvvar_cria(7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8 = arvvar_cria(8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9 = arvvar_cria(9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10 = arvvar_cria(10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5,a7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2,a6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2,a5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9,a10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4,a9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4,a8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1,a4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1,a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1,a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Os valores da árvore em pre-ordem sao: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mprime(a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\nO numero de nos que possuem so um filho eh:%d\n",arvvar_um_filho(a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Digite um valor entre 1 e 10: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scanf("%d",&amp;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\nO numero de nos maiores que %d eh:%d\n",n,arvvar_maiores(a1,n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b = arvvar_copia(a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Fiz uma copia da arvore ...\n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A nova arvore apresenta os seguintes valores: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 xml:space="preserve">arvvar_imprime(b)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\n"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 xml:space="preserve">if (arvvar_igual(a1,b)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pt-BR"/>
        </w:rPr>
        <w:t>printf("Podemos ver que ela sao iguais\n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Se agora o valor  11 for inserido em a8\n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* a11 = arvvar_cria(1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nsere(a8,a1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Os valores agora da árvore a1 pre-ordem sao: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imprime(a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printf("\n"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 xml:space="preserve">if (!arvvar_igual(a1,b)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pt-BR"/>
        </w:rPr>
        <w:t>printf("Elas nao sao mais iguais\n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libera(a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arvvar_libera(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system("PAUSE"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pt-BR"/>
        </w:rPr>
        <w:t>return 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cs="Courier New" w:ascii="Courier New" w:hAnsi="Courier New"/>
          <w:sz w:val="20"/>
          <w:szCs w:val="20"/>
          <w:lang w:eastAsia="pt-BR"/>
        </w:rPr>
        <w:t xml:space="preserve">}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ução (usando a Definição 1 de árvores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 arvvar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int info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struct arvvar* prim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ruct arvvar* prox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;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Cria um nó folha cujo valor é passado como parâmetro 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vVar* arvvar_cria(int valor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vVar* a = (ArvVar*) malloc(sizeof(ArvVar)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-&gt;info = valor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-&gt;prim = NULL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-&gt;prox = NULL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 a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Insere a sub-árvore sa como filha do nó a.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arvvar_insere (ArvVar* a,ArvVar* sa)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-&gt;prox = a-&gt;prim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-&gt;prim = sa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Imprime o conteúdo da árvore a 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arvvar_imprime(ArvVar* a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vVar* p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ntf("%d ",a-&gt;info)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for (p = a-&gt;prim; p != NULL; p = p-&gt;prox) 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rvvar_imprime(p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Libera a estrutura da árvore 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arvvar_libera (ArvVar* a) 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rvVar* p = a-&gt;prim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while (p != </w:t>
      </w:r>
      <w:r>
        <w:rPr>
          <w:rFonts w:cs="Courier New" w:ascii="Courier New" w:hAnsi="Courier New"/>
          <w:sz w:val="20"/>
          <w:szCs w:val="20"/>
        </w:rPr>
        <w:t>NULL) 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fr-FR"/>
        </w:rPr>
        <w:t>ArvVar* t = p-&gt;prox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fr-FR"/>
        </w:rPr>
        <w:t>arvvar_libera(p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fr-FR"/>
        </w:rPr>
        <w:t>p = t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ee (a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Dada a árvore a, retorna a quantidade de nós que possuem apenas um filho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arvvar_um_filho (ArvVar* a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vVar* p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 = 0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(a-&gt;prim != NULL) &amp;&amp; (a-&gt;prim-&gt;prox == NULL)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++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(p = a-&gt;prim; p != NULL; p = p-&gt;prox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 += arvvar_um_filho(p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n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Compara se duas árvores são iguais. Retorna 1 se forem iguais e 0 se forem diferentes. 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arvvar_igual (ArvVar* a,ArvVar* b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vVar* p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vVar* q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 (a-&gt;info != b-&gt;info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return 0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 else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for(p = a-&gt;prim,q = b-&gt;prim; p != NULL &amp;&amp; q!=NULL;p = p-&gt;prox, q = q-&gt;prox) 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f (!arvvar_igual(p,q)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turn 1;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Função auxiliar que insere nó no final da lista de sub-árvores 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arvvar_insere_fim (ArvVar* a,ArvVar* sa)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ArvVar* p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f (a-&gt;prim != NULL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for(p = a-&gt;prim; p-&gt;prox != NULL; p = p-&gt;prox);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fr-FR"/>
        </w:rPr>
        <w:t>p-&gt;prox = sa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fr-FR"/>
        </w:rPr>
        <w:t>} else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fr-FR"/>
        </w:rPr>
        <w:t>a-&gt;prim = sa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}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Cria uma cópia da árvore a. Retorna o endereço da nova árvore criada. 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vVar* arvvar_copia (ArvVar* a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vVar* b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vVar* p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vVar* q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 = arvvar_cria(a-&gt;info)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for( p = a-&gt;prim ; p != NULL; p = p-&gt;prox) 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arvvar_insere_fim(b,arvvar_copia(p)); </w:t>
      </w:r>
    </w:p>
    <w:p>
      <w:pPr>
        <w:pStyle w:val="Normal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}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turn b;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Dada a árvore a, retorna a quantidade de nós que possuem valores maiores que val passado como parâmetro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arvvar_maiores (ArvVar* a, int val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vVar* p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 = 0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a-&gt;info &gt; val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++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(p = a-&gt;prim; p != NULL; p = p-&gt;prox) 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 += arvvar_maiores(p,val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n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lução de algumas funções usando a Definição 2 (Topologia Binária)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Dada a árvore a, retorna a quantidade de nós que possuem apenas um filho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arvvar_um_filho_bin (ArvVar* a) 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n = 0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 (a == NULL) 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else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 = arvvar_um_filho_bin(a-&gt;prim) + arvvar_um_filho_bin(a-&gt;prox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(a-&gt;prim != NULL &amp;&amp; a-&gt;prim-&gt;prox == NULL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++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n;</w:t>
      </w:r>
    </w:p>
    <w:p>
      <w:pPr>
        <w:pStyle w:val="Normal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/* Compara se duas árvores são iguais. Retorna 1 se forem iguais e 0 se forem diferentes. </w:t>
      </w:r>
      <w:r>
        <w:rPr>
          <w:rFonts w:cs="Courier New" w:ascii="Courier New" w:hAnsi="Courier New"/>
          <w:sz w:val="20"/>
          <w:szCs w:val="20"/>
          <w:lang w:val="en-US"/>
        </w:rPr>
        <w:t>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arvvar_igual_bin (ArvVar* a,ArvVar* b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 (a == NULL &amp;&amp; b == NULL)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return 1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} else if (a != NULL &amp;&amp; b != </w:t>
      </w:r>
      <w:r>
        <w:rPr>
          <w:rFonts w:cs="Courier New" w:ascii="Courier New" w:hAnsi="Courier New"/>
          <w:sz w:val="20"/>
          <w:szCs w:val="20"/>
        </w:rPr>
        <w:t>NULL)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return a-&gt;info == b-&gt;info &amp;&amp;  </w:t>
      </w:r>
    </w:p>
    <w:p>
      <w:pPr>
        <w:pStyle w:val="Normal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vvar_igual_bin(a-&gt;prim,b-&gt;prim) &amp;&amp; 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ab/>
        <w:t>arvvar_igual_bin(a-&gt;prox,b-&gt;prox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else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Cria uma cópia da árvore a. Retorna o endereço da nova árvore criada. 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vVar* arvvar_copia_bin (ArvVar* a) {</w:t>
      </w:r>
    </w:p>
    <w:p>
      <w:pPr>
        <w:pStyle w:val="Normal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vVar* b = NULL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(a != NULL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 = arvvar_cria(a-&gt;info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-&gt;prim = arvvar_copia_bin(a-&gt;prim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-&gt;prox = arvvar_copia_bin(a-&gt;prox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turn b;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            </w:t>
      </w:r>
    </w:p>
    <w:p>
      <w:pPr>
        <w:pStyle w:val="Normal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Dada a árvore a, retorna a quantidade de nós que possuem valores maiores que val passado como parâmetro*/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arvvar_maiores_bin (ArvVar* a, int val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vVar* p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n = 0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a== NULL) {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 = arvvar_maiores_bin(a-&gt;prim, val)+ arvvar_maiores_bin(a-&gt;prox,val);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a-&gt;info &gt; val) {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++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n;</w:t>
      </w:r>
    </w:p>
    <w:p>
      <w:pPr>
        <w:pStyle w:val="Normal"/>
        <w:spacing w:before="0" w:after="20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4:00Z</dcterms:created>
  <dc:creator>Sarmento</dc:creator>
  <dc:description/>
  <cp:keywords/>
  <dc:language>en-US</dc:language>
  <cp:lastModifiedBy>aams</cp:lastModifiedBy>
  <cp:lastPrinted>2007-12-14T08:51:00Z</cp:lastPrinted>
  <dcterms:modified xsi:type="dcterms:W3CDTF">2009-11-06T16:04:00Z</dcterms:modified>
  <cp:revision>2</cp:revision>
  <dc:subject/>
  <dc:title/>
</cp:coreProperties>
</file>