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xercício de Métodos Computacionais (Matrizes Dinâmic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e Entrega: 09/04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eva uma função que dado o endereço inicial de uma matriz dinâmica de inteiros,  o número de linhas e colunas da matriz  e duas posições de linhas p1 e p2 da matriz passada , retorne uma </w:t>
      </w:r>
      <w:r>
        <w:rPr>
          <w:rFonts w:cs="Times New Roman" w:ascii="Times New Roman" w:hAnsi="Times New Roman"/>
          <w:b/>
          <w:sz w:val="24"/>
          <w:szCs w:val="24"/>
        </w:rPr>
        <w:t>nova</w:t>
      </w:r>
      <w:r>
        <w:rPr>
          <w:rFonts w:cs="Times New Roman" w:ascii="Times New Roman" w:hAnsi="Times New Roman"/>
          <w:sz w:val="24"/>
          <w:szCs w:val="24"/>
        </w:rPr>
        <w:t xml:space="preserve"> matriz onde linhas p1 e p2 da matriz original são trocadas de posição. A função deve obedecer ao seguinte protótipo (assinatura)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** trocaLinhas (int** mat,int linhas,int colunas,int p1,int p2)</w:t>
      </w:r>
    </w:p>
    <w:p>
      <w:pPr>
        <w:pStyle w:val="PlainText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o: Troca a linha 0 com a linha 2 da matriz  3 x 3 passada</w:t>
      </w:r>
    </w:p>
    <w:p>
      <w:pPr>
        <w:pStyle w:val="PlainText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77126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 a sua função, utilizando o código abaixo:</w:t>
      </w:r>
    </w:p>
    <w:p>
      <w:pPr>
        <w:pStyle w:val="PlainText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PlainText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mprime(int** matriz,int linhas, int colunas)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i,j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i=0; i&lt; linhas; i++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(j=0; j&lt; colunas; j++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f("%d ",matriz[i][j]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nt main()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linhas, colunas,i,j, p1, p2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\n Digite o numero de linhas e colunas da matriz: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f("%d %d",&amp;linhas,&amp;colunas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 ** mat 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**troca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t = ( int **) malloc(linhas * sizeof (int*)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 i = 0 ; i&lt; linhas ; i++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t[i] = (int*) malloc (colunas * sizeof(int)) 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\n Digite os elementos da matriz: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(i=0; i&lt; linhas; i++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(j=0; j&lt; colunas; j++)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f("Elemento [%d][%d] = ",i,j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canf("%d",&amp;mat[i][j]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f("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{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Quais as linhas que vc deseja trocar. 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f("Lembrando a primeira linha tem indice 0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anf("%d %d",&amp;p1,&amp;p2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 while((p1 &gt;= linhas) || (p2 &gt;= linhas)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oca = trocaLinhas(mat,linhas,colunas,p1,p2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tf("A matriz que voce digitou eh: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rime(mat,linhas, colunas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tf("A matriz trocada eh:\n"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rime(troca,linhas, colunas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bs: Ao enviar o código para o monitor, certifique-se de que seu código consegue ser compilado para ser utilizado  na função </w:t>
      </w:r>
      <w:r>
        <w:rPr>
          <w:rFonts w:cs="Courier New" w:ascii="Courier New" w:hAnsi="Courier New"/>
          <w:b/>
          <w:sz w:val="24"/>
          <w:szCs w:val="24"/>
        </w:rPr>
        <w:t>main</w:t>
      </w:r>
      <w:r>
        <w:rPr>
          <w:rFonts w:cs="Arial" w:ascii="Arial" w:hAnsi="Arial"/>
          <w:b/>
          <w:sz w:val="24"/>
          <w:szCs w:val="24"/>
        </w:rPr>
        <w:t xml:space="preserve"> mostrada acima. O monitor não pode alterar seu código para que ele possa ser compilado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30:00Z</dcterms:created>
  <dc:creator>Sarmento</dc:creator>
  <dc:description/>
  <cp:keywords/>
  <dc:language>en-US</dc:language>
  <cp:lastModifiedBy>Adriano Sarmento</cp:lastModifiedBy>
  <dcterms:modified xsi:type="dcterms:W3CDTF">2010-03-31T20:40:00Z</dcterms:modified>
  <cp:revision>4</cp:revision>
  <dc:subject/>
  <dc:title>Introdução à Programação (IF-669ec)</dc:title>
</cp:coreProperties>
</file>