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xercício de Métodos Computacionais (Lista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de Entrega: 14/05</w:t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b/>
            <w:lang w:val="pt-PT"/>
          </w:rPr>
          <w:t>Palíndromo</w:t>
        </w:r>
      </w:hyperlink>
      <w:r>
        <w:rPr>
          <w:color w:val="000000"/>
          <w:lang w:val="pt-PT"/>
        </w:rPr>
        <w:t xml:space="preserve"> é uma frase ou palavra que mantém o mesmo sentido quando lida de trás pra frente. Utilize uma lista duplamente encadeada para armazenar palavras, onde cada nó da lista armazena um caractere. Escreva uma função que dada uma o endereço inicial de uma lista duplamente encadeada </w:t>
      </w:r>
      <w:r>
        <w:rPr>
          <w:rFonts w:cs="Courier New" w:ascii="Courier New" w:hAnsi="Courier New"/>
          <w:color w:val="000000"/>
          <w:lang w:val="pt-PT"/>
        </w:rPr>
        <w:t xml:space="preserve">lista2 </w:t>
      </w:r>
      <w:r>
        <w:rPr>
          <w:color w:val="000000"/>
          <w:lang w:val="pt-PT"/>
        </w:rPr>
        <w:t xml:space="preserve">, retorne 1 se a palavra for um palíndromo e 0 caso contrário. </w:t>
      </w:r>
      <w:r>
        <w:rPr>
          <w:lang w:eastAsia="pt-BR"/>
        </w:rPr>
        <w:t xml:space="preserve">Essa função deve obedecer ao protótipo: </w:t>
      </w:r>
      <w:r>
        <w:rPr>
          <w:rFonts w:cs="Courier New" w:ascii="Courier New" w:hAnsi="Courier New"/>
          <w:lang w:eastAsia="pt-BR"/>
        </w:rPr>
        <w:t>int ehPalindromo (Lista2* lista2);</w:t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rPr/>
      </w:pPr>
      <w:r>
        <w:rPr/>
        <w:t>Considere que um nó da lista duplamente encadeada que armazena caracteres é dada pela seguinte declaração em 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typedef struct lista2 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har carac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truct lista2 *prox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truct lista2 *ant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 Lista2;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 a sua função, utilizando o código abaixo: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dio.h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dlib.h&gt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typedef struct lista2 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har carac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truct lista2 *prox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truct lista2 *ant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 Lista2;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a2* lst_insere(Lista2* lis, char c) {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ista2* novo = (Lista2*) malloc(sizeof(Lista2))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vo-&gt;caract = c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vo-&gt;prox = lis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vo-&gt;ant = NULL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* verifica se lista não está vazia */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lis != NULL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s-&gt;ant = novo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turn novo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 lst_imprime(Lista2* lis){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Lista2* p; /*variável auxiliar para percorrer a </w:t>
        <w:tab/>
        <w:tab/>
        <w:t>lista */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(p = lis; p != NULL; p = p-&gt;prox){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rintf ( "%c",  p-&gt;caract ) 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main(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ista2* lista = NULL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ista = lst_insere(lista,'a')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ista = lst_insere(lista,'r')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ista = lst_insere(lista,'a')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ista = lst_insere(lista,'r')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ista = lst_insere(lista,'a')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ista2* listaAux = NULL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istaAux = lst_insere(listaAux,'a')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istaAux = lst_insere(listaAux,'r')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istaAux = lst_insere(listaAux,'a')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istaAux = lst_insere(listaAux,'r')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st_imprime(lista)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(ehPalindromo(lista)) {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intf(" eh um palindromo\n")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 else {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intf(" nao eh um palindromo\n")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st_imprime(listaAux)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(ehPalindromo(listaAux)) {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intf(" eh um palindromo\n")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 else {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intf(" nao eh um palindromo\n")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0;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}</w:t>
      </w:r>
      <w:r>
        <w:rPr>
          <w:rFonts w:cs="Arial" w:ascii="Arial" w:hAnsi="Arial"/>
          <w:b/>
          <w:sz w:val="24"/>
          <w:szCs w:val="24"/>
        </w:rPr>
        <w:t xml:space="preserve">Obs: Ao enviar o código para o monitor, certifique-se de que seu código consegue ser compilado para ser utilizado  na função </w:t>
      </w:r>
      <w:r>
        <w:rPr>
          <w:rFonts w:cs="Courier New" w:ascii="Courier New" w:hAnsi="Courier New"/>
          <w:b/>
          <w:sz w:val="24"/>
          <w:szCs w:val="24"/>
        </w:rPr>
        <w:t>main</w:t>
      </w:r>
      <w:r>
        <w:rPr>
          <w:rFonts w:cs="Arial" w:ascii="Arial" w:hAnsi="Arial"/>
          <w:b/>
          <w:sz w:val="24"/>
          <w:szCs w:val="24"/>
        </w:rPr>
        <w:t xml:space="preserve"> mostrada acima. O monitor não pode alterar seu código para que ele possa ser compilado.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DefaultParagraphFont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Pal&#237;ndrom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8:43:00Z</dcterms:created>
  <dc:creator>Sarmento</dc:creator>
  <dc:description/>
  <cp:keywords/>
  <dc:language>en-US</dc:language>
  <cp:lastModifiedBy>Adriano Sarmento</cp:lastModifiedBy>
  <dcterms:modified xsi:type="dcterms:W3CDTF">2010-05-06T18:49:00Z</dcterms:modified>
  <cp:revision>3</cp:revision>
  <dc:subject/>
  <dc:title>Introdução à Programação (IF-669ec)</dc:title>
</cp:coreProperties>
</file>