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xercício de Métodos Computacionais (Tipos Estruturado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de Entrega: 23/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fina um tipo estruturado em C que represente um aluno (dica: use typedef para definir que o nome da estrutura criada seja </w:t>
      </w:r>
      <w:r>
        <w:rPr>
          <w:rFonts w:cs="Courier New" w:ascii="Courier New" w:hAnsi="Courier New"/>
          <w:b/>
        </w:rPr>
        <w:t>Aluno</w:t>
      </w:r>
      <w:r>
        <w:rPr/>
        <w:t xml:space="preserve">). Considere que um aluno possui uma matrícula que é uma string de no máximo 7 posições (sem contar com o caractere nulo), um nome com no máximo 80 posições (sem contar com o caractere nulo), uma turma que é implementada como um caractere e 3 notas do tipo rea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seguida, implemente uma função que imprima o número de matrícula, o nome, a turma e a média de todos os alunos aprovados na disciplina. Assuma que o critério de aprovação é dado pela média das três notas (deve ser maior ou igual a 7,0). A função recebe como parâmetros o número de alunos e um vetor de ponteiros para os dados dos alunos.  Essa função deve obedecer ao protótip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imprime_aprovados (int n, Aluno** turmas)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jc w:val="both"/>
        <w:rPr/>
      </w:pPr>
      <w:r>
        <w:rPr/>
        <w:t xml:space="preserve">3.  Escreva um programa (função main) que declare um vetor de ponteiros para alunos de 5 posições, peça para o usuário preencher o vetor com os dados dos alunos e depois de preenchido chame a função imprime_aprovado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Obs: Ao enviar o código para o monitor, certifique-se de que seu código consegue ser compilado para ser utilizado. O monitor não pode alterar seu código para que ele possa ser compilado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Char">
    <w:name w:val=" Char"/>
    <w:basedOn w:val="DefaultParagraphFont"/>
    <w:qFormat/>
    <w:rPr>
      <w:rFonts w:ascii="Consolas" w:hAnsi="Consolas" w:cs="Consolas"/>
      <w:sz w:val="21"/>
      <w:szCs w:val="21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PlainText">
    <w:name w:val="Plain Text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38:00Z</dcterms:created>
  <dc:creator>Andrea Sarmento</dc:creator>
  <dc:description/>
  <cp:keywords/>
  <dc:language>en-US</dc:language>
  <cp:lastModifiedBy>Adriano Sarmento</cp:lastModifiedBy>
  <dcterms:modified xsi:type="dcterms:W3CDTF">2010-04-16T19:08:00Z</dcterms:modified>
  <cp:revision>3</cp:revision>
  <dc:subject/>
  <dc:title>1</dc:title>
</cp:coreProperties>
</file>