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544"/>
        <w:gridCol w:w="70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FPE -  Área II  -  Cálculo Numérico – Projet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cha de Inscrição da Equipe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enc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der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>Enviar essa ficha de inscrição para o seu professor até o dia 12/04/2016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eastAsia="Arial" w:cs="Arial" w:ascii="Arial" w:hAnsi="Arial"/>
          <w:b/>
          <w:sz w:val="22"/>
          <w:szCs w:val="28"/>
        </w:rPr>
        <w:t>Atenção: Só serão aceitos grupos de alunos da mesma turma ou de turmas de um mesmo professo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CN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55:00Z</dcterms:created>
  <dc:creator>Zanoni</dc:creator>
  <dc:description/>
  <cp:keywords/>
  <dc:language>en-US</dc:language>
  <cp:lastModifiedBy>jordana</cp:lastModifiedBy>
  <cp:lastPrinted>2007-06-14T17:22:00Z</cp:lastPrinted>
  <dcterms:modified xsi:type="dcterms:W3CDTF">2016-03-30T20:56:00Z</dcterms:modified>
  <cp:revision>4</cp:revision>
  <dc:subject/>
  <dc:title>UFPE  -  Área II  -  Cálculo Numérico – Projeto 1 / 07</dc:title>
</cp:coreProperties>
</file>